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 INSTALL from the drive and directory contain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roFox Program Install (*.INS) files. INSTALL.EX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e of the *.INS files is all that is needed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 update a MicroFox program. For example the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nu is installed from HDMnnn.INS. (nnn=Version Numb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 with any of thes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Fox Company        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447                                     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                       eMail to microfox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b Site  http://ourworld.compuserve.com/homepages/micro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