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tains the obvious features you would expect in a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ture such as buying, selling, posting income, etc. for invest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list of features to expand on the obvious and indicat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Also indicated are the new features found in version 5.x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unctions that were enhanced in version 5.x over version 4.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17 customizing options in the configuration module (MISC option #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ata backups may be created on program start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1 to 5 sub-accounts (Joint accts, IRA, special purpos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ption to re-invested a dividend while posting inco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aintenance of brokerage (margin) account balances for each sub-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xtensive data file test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ill handle a return of capital dividend, adjust cost basis, stock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buy out or merger, and a security (company)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eparates IRA's, 401K's, etc. in reports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parates long and short term gains/losses (user may set CG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Mou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ree menu (Alt M) for quick location of a desi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PM will handle bonds, short sales, CD's, savings ac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Reports may be sent to a disk file to be pri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set the date parameters for ANY report you produ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Current quarter, last quarter, last year, Nov of last ye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intains a history of current valu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ll data entry screens allow full screen editing for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Enter loss / profit targets.  These may be checked in severa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LL data is retained in records to produce reports for pas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bbreviated version of the sales report for easi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reate after tax reports of most transactions - User sets tax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et DATE format to European format (DD/MM/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Generate reports by type of investment (ie. Stocks, Bond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IRS 1040 supplemental schedules may be selected b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ew reports oriented toward the after tax results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uto data test on start, exit, both, or none may be set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Use may activate an auto test on start for maturity &amp; loss/gai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You may ADD, EDIT, or CHANGE ANY context sensitiv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FEATURE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OF EXISTING FEATURES IN VERSION 5.4</w:t>
      </w:r>
    </w:p>
    <w:p>
      <w:pPr>
        <w:pStyle w:val="PreformattedText"/>
        <w:bidi w:val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dit option completely re-written to allow better access and 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nsiderable improvement on numeric accuracy especially with b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onds treated at full value (not as shown in financial pap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mproved checking for duplicate names on new invest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use may used to access "F" options at bottom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ymbol field expanded to 12 characters.  Accepts CUSPID or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Remarks are indexed and show a given remark only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File testing expanded and improved - will catch most data file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File selection list includes account and purchas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Program can now handle reverse stock spl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More columns are totaled in reports. (purchase, dividends, sales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Calculation of new cost basis after stock split impr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Page control on printed reports impr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Last update for EACH investment is recor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Weighted cost is used to determine the average cost in combin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AND IMPROVED FEATURES FOR VERSION 5.5</w:t>
      </w:r>
    </w:p>
    <w:p>
      <w:pPr>
        <w:pStyle w:val="PreformattedText"/>
        <w:bidi w:val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EW: Added options (in Update menu) to update portfolio values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 if additional optional shareware program is purcha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NEW: On the partial sale of an investment, a new menu appear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elect sold securities by FIFO, LIFO, max gain, or max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NEW: When you enter a new security, you'll be asked if it's a re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revious investment.  If yes, pick list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NEW: Option to set a password for program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nstructions (F1) added for a tax free exchange in a mutual f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ratio expanded to 4 decimal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nstructions (F1) added on how to handle a company that spi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(s) from the parent company.  Added as option to purchas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"ESC" at bottom of screen changed from "Exit" to "Cancel"  Cla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Cosmetic change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Modified install to reflect win95 installation.  Uninstall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install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UG FIX: If "income source" is left blank in a broker cr/db ent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st (Misc opt 3) will show it as a "blank name" dur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.  FIXED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BUG FIX: When clearing stock sold in the past (MISC opt # 6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in the broker accounts was distorted by quite a bit.  FIXED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BUG FIX: Report option "O" (Compare Cost to Value) showed wrong "av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" of investments.  FIXED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UG FIX: Accuracy of broker balance at the end of purchase/valu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.  FIXED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BUG FIX: Fixed accuracy of ROI in Overview report (Report A).  FIX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PRINT option in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PY FEATURES.DOC PRN at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==&gt; END OF FILE &lt;==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