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VERSION 5.5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- BULLETIN BOARD USERS -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obtained this program from a bulletin board service (BB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a CD-ROM you must UNZIP the file P_MGR55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to work.  Since you're reading this DO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(probably) already UNZIPed P_MGR55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install PM from ANY disk drive, however if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hard disk, ALL distribution files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. The program will ask the location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then confirm it.  As the install program execu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sked to enter the drive and directory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 PM.  The install program WILL create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n the drive you designate.  If the named director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s, you'll be asked if you want to use the exist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reate a new one.  You will also have the option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 program.  PM requires approximately 1.7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and, when started, it uses about 500KB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y work files.  I suggest you have at least 2.2 MB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drive where you plan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  IMPORTANT NOTE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have received the program on different media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of your copy. You should be able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Y media.  The INSTALL program will determine the med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eed, if any, to change disks during the instal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O USE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MAY BE STARTED AS OFTEN AS YOU WIS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a file view and file print option in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read or print the ".DOC" (DOCumentation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INSTALL" from the main install men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been installed, it'll ask if you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INSTALL PROGRAM IN   ***  DO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HE DRIVE WITH THE PROGRAM FILE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enter the command:    "INSTALL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A:\&gt;INSTALL     or     B:\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INSTALL PROGRAM IN   **  WINDOWS 3.x or 95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tart Windows and select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ert PM disk in Drive A: (or B: if using B: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From the Program Manager select FILE - RUN.  In the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ox type A:INSTALL (or B:INSTALL if using drive B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In Windows 95 select RUN from the START menu and ente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the same as in step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ILL HAPPEN - WINDOWS or DOS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list the main menu with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- Install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   - Select and view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 - Select and print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 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option by using the arrow keys to hi-li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and then press enter.  If you select INSTALL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has already been installed, you will be so inform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you want to continue.  NOTE: you may use this feat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a second copy of Portfolio Manager if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will lead you through the installation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asking your preference for each item.  For most question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esponse is shown in square brackets (ie. Y/N [Y], (Y)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default ).  To accept the default answer, press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 program pauses for a response, you may use the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terminate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 returns to the main menu after comple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r print the DOC files before and/or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S STORED IN A COMPRESSED FILE  -  MANUALS.EX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INSTALL THE MANUAL PRIOR TO INSTAL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PROGRAM (so you can read it), 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 Copy the file MANUALS.EX_ to your hard disk OR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but empty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Rename the file MANUALS.EX_ to MANUALS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- At the DOS prompt enter the command: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is suggested for those of you who might like to exam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before installing the program.  If you install it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ed above, respond "NO" when asked if you want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as part of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ANUAL - (Continu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is a limited document which contains inform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about special functions and utilities.  THE PROGRAM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WITH CONTEXT SENSITIVE HELP SCREENS.  The main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an option (MISC option # 5) that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YOUR OWN MANUAL from the context sensitive help scree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nual creatation menu you may select a single top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topics, or select the entire help file to hav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UPGRADING FROM AN EARLIER VERSION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  THE FOLLOWING APPLIES TO UPGRADING ONLY:  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has the capability to upgrade from an earli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of PM, however, if you are NOT a registered user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conversion module will NOT convert YOUR data files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version 5.x.  When the conversion menu has been activ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happens automatically when PM is started for the first time)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elect to create EMPTY data files to EVALUATE the new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 reasoning is this: if you've used the program long enoug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umulate sufficient data to warrant transferring, you "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REGISTER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PORTFOLIO MANAGER START-UP ICON IN WINDOWS 3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run PM under Windows 3.x, you should create an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your program groups.  I suggest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In the Windows Program Manager click on the Program Group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tore the PM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the Program Manager menu select FILE - PROGRAM ITEM and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Program Item Properties Box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Portfolio Manager     Command line: C:\PM\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whatever location you installed th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In the Program Manager Program Item Properties box click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con button and click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lect an Icon from the Program Manager Icon Library by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hart Icon (or any of the other Icons you desire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it to select the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 the Program Item Properties box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PORTFOLIO MANAGER START-UP ICON IN WINDOWS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n to run PM under Windows 95, you should create an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ne of your program folders.  I suggest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Open the Folder from which you plan to run 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the menu of that folder select FILE then NEW then SHORTC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"Command line:" Box type the following:   C:\PM\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YOUR location of the program), click NEXT and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for the icon (Portfolio Manager) then select NE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an icon to represent the program and click on FIN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RIGHT click on the NEW program icon and select propert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"Program" tab and put ck in the "close on exi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the "Screen" tab and check the "Full screen" butt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Click on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RTFOLIO MAN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has been completed, th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the one in which you installed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ORTFOLIO MANAGER, ENTER THE COMMAND:  "PM" (no quo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  ex. C:\PM&gt;PM  (assumes a 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 double click on the start-up Icon in the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activated.  This will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ence items that will customize PM for you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instructions will be provided for each item whe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(CONFIG.SYS FILE) (Does NOT apply to WIN95 us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computer (usually C:\&gt; drive).  Most compu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there named "CONFIG.SYS".  This file i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during the start sequence to activate or set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t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3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lines you may get a FILE ERROR when you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CONFIG.SYS file but it does not hav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r the assigned values are too small, you may us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add the lines or change the existing values. 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ay be located anywhere in the file but are generally pla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  Be sure  you're using the text (ASCII) mode in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to change or add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PORTFOLIO MAN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emove Portfolio Manager from your compu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locate the directory in which you installe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the entire directory and its contents using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" command. In windows 3.x you use File Manager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95 use Explorer.  If you're use windows 3.x or 95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ctive DOS and use the "delet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does NOT place files in any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irectory you indicate during the install proced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NOT ALTER the Autoexec.bat, Config.sys, Win.in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ini, or the Registry (Win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first you MUST erase ALL the files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attempted to install PM BEFORE RESTART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to do so MAY create the impression the computer has lo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s soon as the install program encounters an existing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it is waiting input to an overwrite question as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will NO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xxxxxxx.xxx Overwrite [Y/N]    (where xxxxxxxx.xxx i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f the existing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appears to be locked up, just press the "Y" (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s) key.  This will make the program continue by overwri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had been extracted on the earlier attempt to insta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Y" input may be required multiple times depending at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the program was interru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file INSTALL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INSTALL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