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folio Manager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5-1997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ve 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(only) line 800-742-6303 (1-800 SHAN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 - 5pm PACIFIC time is the BEST time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upport 360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-mail: shane@olyp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O G R A M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ome 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folio Manager is Copyrighted 1985-1997 by Sha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 and Steven C. Hane, and is protected by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mestic and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THE SHAREWARE AUTHOR'S RIGHT, TITLE AND INTEREST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SOFTWARE NOT EXPRESSLY GRANTED ARE RESERVED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AUTHO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of the Portfolio Manager must accept this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: "Portfolio Manager is supplied as is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s all warranties,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ness for any purpose.  The author assumes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Portfolio Manag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"Legal considerations" Chapter 3, section 3.A (pg 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A  Introduction 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B  Program description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B.a  Unique features 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C  Registration 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D  A short course in DOS 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E  Program installation 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a  Caution 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b  Preparation 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c  When to use the install program 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d  Starting install in ** DOS ** 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e  Starting install in ** WINDOWS *** .....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f  What will happen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g  Adding a start-up icon for windows 3.x .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h  Adding a start-up icon for windows 95 ..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i  Important:  (config.sys file) 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E.j  In case of trouble (install) 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F  Starting Portfolio Manager 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F.a  The first time you use it ..............    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F.b  Configuring the program 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G  Creating an instruction manual 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G.a  From context help screens in program ...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G.b  From DOC files on distribution disks ..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H  Starting YOUR data 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H.a  Quick start YOUR data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H.b  Starting YOUR data records 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H.c  Ambitious start data entry 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I  Creating and using sample data 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J  Context sensitive HELP screens 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-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General information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A  The main menu 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B  The sub-menus 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C  Selecting accounts 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D  Creating hold (.HLD) files 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E  Entering dates 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F  Editing entered data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G  Entering numeric data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H  Security selection 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I  Transaction remarks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.J  Using the broker account 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EX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 General information 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A  Terminate the program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B  Review investment statistics 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C  For technical assistance 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D  Cancel entries this session 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E  Create "HLD"; same as PM start 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F  Info on program registration .............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- USING THE PROGRAM - (continu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 General information 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A  REPORT SETUP MENU (New in Version 5) 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B  All the reports in order 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C  Dividend &amp; interest reports 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D  Report on sold investments 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E  Summary report of accounts 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F  1099 verify form (div/intr) 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G  Return on investment (ROI) 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H  Combined information report 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I  IRS 1040 Support statement 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I.a  Print tax schedules B &amp; D 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.I.b  Screen tax schedules B &amp; D 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J  Print rept from disk file 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PURCHAS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 General information 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A  Enter a new investment 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A.a  Constant value investments ......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ant value examples 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A.b  Bond interest buy or sell 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B  Add shares to stock you own 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C  Enter dividend paid in stock 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D  Sell a stock short 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E  Cover short sale position 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F  Adjust original cost basis 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G  Adjust for merger or buyout 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H  Enter a company stock SPLIT .............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UPDATE VALU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 General information 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A  Quick Form - Full portfolio 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B  Long Form  - Full portfolio 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C  Long Form  - Select security 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D  Update via modem (new ver 5.5) ...........   42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E  Export symbols for download (new ver 5.5).   42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F  AAdd / Edit stock symbols (new ver 5.5) ..   4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INCOM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  General information 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A  Dividend income 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B  Interest income 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C  Return of Capital dividend ..............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BROKE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    General information 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A  Debit broker cash account 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B  Credit broker cash account 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C  Review broker acct balance 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D  Using the broker acct with transactions ..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- USING THE PROGRAM - (continu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SEL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    General information 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A  Sell an investment (all the shares) 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B  Sell part of an investment 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C  The treatment of bond interest 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D  Covering short sale .....................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MISCELLANEO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    General information 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A  Edit/Delete/View/Name-change a record 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A.a  Delete an entry from records ....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A.b  View (examine) a record 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A.c  Change an investment name 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A.d  Foxpro (tm) Browse command 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B  Enter/Edit investment alerts 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B.a  Enter High/Low value 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B.b  Edit High/Low value 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B.c  Delete High/Low value 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C  Test &amp; fix data &amp;/or memory problem ......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D  Back data to a backup drive 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E  Create customized PM manual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F  Clear past closed positions 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G  Recover back-ups ..............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G.a  From B/U made on start-up 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G.b  From your B/U data disk 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G.c  Select one file from B/U 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H  Add/Delete/Rename an account .............   6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a  Create a new account 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b  Delete existing account 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c  Rename existing account 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H.d  Transfer an account .............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I  CONFIGURE Portfolio Manager 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a  Step thru 2 to D below 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b  Color selection menu 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c  Defined your account names ......  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d  Enter/change user name 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e  Set a default response 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f  Assign a backup drive 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g  Numlock on/off- numeric 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h  Program DATE format 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i  Printer selection 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j  Define report contents 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k  Set cap gains period 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l  Set YOUR income tax bracket 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m  MORE OPTIONS (sub-menu) 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note about browse command 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note - auto data testing.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note - auto help screens.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passwords option 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8.I.n  Clear all data files ............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: - USING THE PROGRAM - (continu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BON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    General information 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A  Calculator program 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B  Calendar program 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C  Financial calculations 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D  Loan computations .......................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- THE OTHER 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A  Legal considerations .......................... 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A.a  Disclaimer ............................. 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A.b  Limited  warranty ...................... 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B  License agreement ............................. 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B.a  Distribution restrictions 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B.b  Vendor distribution authorization ......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C  Registration form 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D  In case of trouble ............................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D.a  Error files ............................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D.b  Abnormal program termination ...........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D.c  Technical assistance ...................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E  Glossary ......................................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will cross reference related features and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appropriate Chapter and sub-chapter numbers  (ex.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, section 1.E.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NOTE ON MANU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arlier versions of Portfolio Manager the manual inclu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ed instructions on the use of each menu option.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were essentially the same as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vailable with the F1 key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in version 5.x:  A manual with the detailed instruction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menu options may be created from within the 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elt this would give you the option to determine how m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material you needed.  For information on how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stom printed manual or manual on a disk see Section 1.G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H A P T E R  1:  -  G E T T I N G   S T A R T 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A              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nual is offered as an overview of the program and how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started with its use.  The program has a feature that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CREATE YOUR OWN MANUAL from the help files. For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creating a manual see Section 1.G in Chapter 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various documentation (.DOC) files that accompany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may be viewed or printed from WITHIN THE INSTALL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 1.E.c for additional information on the fil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enu item is shown in the table of contents and the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under that main menu feature are shown in the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ppear in the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as designed to be intuitive in its use,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ptions may be require additional explanation to follo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c that was used for certain functions such as track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s account or a C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PM, context sensitive help screens are availabl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1 Key.  To activate a help screen you may press the F1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point in the program.  While the help screens are activ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nter the letter "T" (no quotes) to activate a Topic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allow you to examine any available help topic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was written using the program commands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pro(tm) database package.  The data files are in a 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format.  The distribution files were compiled with th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package supplied with Foxpro(tm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B                  PROGRAM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is a record keeping system for investors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divide your portfolio into as many as 5 accounts to sepa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cords for investments in a regular account, an IRA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uses IRA, a special purpose account, etc. PM measur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 to meet your long range goals.  It computes RO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imated &amp; actual yields, as well as other analytical data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s as an excellent tax planning and preparation tool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features include the ability to maintain the purcha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e of securities;  enter dividend, interest and capital g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s;  calculate gain/ loss and total retur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(ROI); automatically reinvest income distribution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stock splits; and periodically update security prices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allow grouped sales of a multiple purchase us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ety of methods - first-in/first-out (FIFO), last-in/first-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IFO), or specific shares.  The purchase, sale, or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can be viewed on the screen, printed or sent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and the reports can be for one or more securities and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more accounts.  Reports sent to a file may be combin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a custom report combination.  There are 23 distinct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n unlimited number of report combinations.  PM i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n and mouse 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ntly added options allow you to produce Schedule B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 D 1040 support statements, customize the screen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17 other user defined options,  create a full disclo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on investments, and select individual account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. See FEATURES.DOC for full list of the new &amp; impro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 the curr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ortfolio Manager calculates ROI and yields,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ented investors can determine performance including divide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ther portfolio managers simply record distributions, but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factors distributions into calculated performanc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B.a  UNIQU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automatically updates your investment if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invested.  Most other programs require a separate entry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subdivide your portfolio in up to five separate accou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 check list for your 1099's. Create supplemental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s that may be filed with your tax return.  PM gener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that provide the information needed to prepare your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.  Reports may be sent to a disk file for later scre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rinting. Create condensed OR expanded reports.  Main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ker account records. The program is menu driven with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, on line help, backup routines, and multipl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. Files may be automatically tested on program start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CREATE YOUR OWN MANUAL from the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.  And, best of all, it's easy to u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C             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ackage is SHAREWARE.  This means an auth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 has prepared software which you are free to cop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hare with others, but the author requests a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 for you to continue LEGAL use and to receive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nefits.  If you received this software from a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ndor or computer club who charged a few dollars, you've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a DISTRIBUTION or HANDLING FEE to produce an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of which NO PORTION goes to the author of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use the software and pay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 to the author to become legally registered and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benefits specified below.  Unregistered user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, search and evaluate the program but may NOT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it past the evaluation period shown in th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registered version of Portfolio Manager is function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cal to the registered version, except the un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should only be used for a limited evaluat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.  The unregistered version does NOT include the BON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below) programs, however, the absence of these modu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limit or restrict the program in the performanc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primary functions.  Installation of the registered vers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urchased, will not affect the data enter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version.    ALL PREVIOUSLY ENTERED DATA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S AND IS RECOGNIZED BY THE REGISTERED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ee for a single copy of Portfolio Manage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9.00. (s&amp;h - U.S.A. n/c,  $3.00 Canada,  $5.00 ot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registration fee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 disk with all the updates since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Unlimited technical support via E-mail, phone or US 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CALCULATOR - results may be transfer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ULATIONS - 14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registration form includ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OR the form in the file INVOICE included with the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.  The form may be printed using the print opt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PROGRAM or the command COPY INVOICE PRN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encountered a problem OR you feel PM lacks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you would like to have, PLEASE, invest a stamp and a f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utes of your time to drop me a note.   THANKS  !!!!!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D        A   S H O R T   C O U R S E   I N   D O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program, as in most software on the market (sharewar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), a knowledge of some basic DOS commands is usefu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NOT required.  The following is not meant to teach a cour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OS, but rather to give a user new to computers some idea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do some basic housekee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: = disk drive (a location in the computer whe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ored)  ( A:&gt;,  B:&gt;,  C:&gt;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(F/N) = name used for examples where you subs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name for the examp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ot directory = the main or top-most directory of a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drive.  Usually shown with backslash (C:\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(Subdir) = a division of a drive created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ecific group of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= a grouping accessed by the computer as a complete un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has its own directory entry. 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ation for PM, files are often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les (hold the data you entered) or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ontain the commands needed to make the program wor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Extension = the letter (or numbers) following the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MANUAL.DOC - "DOC" is the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ub-directory:  MD any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C:\&gt;MD PM &lt;enter/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drive active      Dr: &lt;enter/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A: &lt;enter/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bdir active:    CD di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CD PM &lt;enter/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(s):          COPY Dr:sourceF/N Dr:destF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.  COPY A:READ.ME C:\PM\READ.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        P R O G R A M   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a  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TIONALLY OMITTED: Changed distribution metho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b  PREPA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tall PM from ANY directory.  The program will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distribution diskette and then confirm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install program executes you'll be asked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directory where you want to install PM.  The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create the directory you name on the driv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.  The default drive &amp; directory is C:\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I STRONGLY RECOMMEND YOU INSTALL PM IN ITS OWN DIRECTORY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rectory you name already exists, you'll be asked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use the existing directory or create a new one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have the option to terminate the instal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requires approximately 1.7 MB of disk space.  When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tarted, it requires about 500KB of disk space for tempo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files.  When you exit PM these work files are eras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if the space to create them when the program start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available, the results are unpredictable.  I suggest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2.2 MB of free space on the drive where you inst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IMPORTANT NOTE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received the program on different medias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ource of your copy.  You should be able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NY media.  The INSTALL program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nd the need, if any, to change disks during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c  WHEN TO USE THE INSTALL PROGRAM: (FILE VIEWER &amp;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PROGRAM MAY BE STARTED AS OFTEN AS YOU WISH 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a FILE VIEW AND FILE PRINT OPTION in the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read or print the ".DOC" (DOCumentation)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INSTALL" from the main install menu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installed, it'll ask if you want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d  TO START THE INSTALL PROGRAM IN   ***  DOS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HE DRIVE WITH THE PROGRAM FILES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enter the command:    "INSTALL" (no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A:\&gt;INSTALL     or     B:\&gt;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e  TO START THE INSTALL PROGRAM IN   ***  WINDOWS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tart Windows and select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sert PM disk in Drive A: (or B: if using B: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From the Windows Program Manager select FILE - RUN.  In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ox type A:INSTALL (or B:INSTALL if using drive B: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 Windows 95 select RUN from the START menu and d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n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f  WHAT WILL HAPPEN - WINDOWS or DOS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will tell you about the require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rox 2.3 MB) and ask if you want to continue.  The nex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ain menu with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- Install Portfolio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   - Select and view an instruction/info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  - Select and print an instruction/info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   - EXI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esired option by using the arrow keys to hi-li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 and then press enter.  If you select INSTALL af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has already been installed, you will be so inform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if you want to continue.  NOTE: you may use this feat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a second copy of Portfolio Manager if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program will lead you through the installa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asking your preference for each item.  For most question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esponse is shown in square brackets (ie. Y/N [Y], (Y)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default ).  To accept the default answer, press E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the program pauses for a response, you may use the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o terminate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tem returns to the main menu after completion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r print the DOC files before and/or after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UPGRADING FROM AN EARLIER VERSION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 **  THE FOLLOWING APPLIES TO UPGRADING ONLY:  ** NOTE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has the capability to upgrade from an earl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PM, however, if you are NOT a registered us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onversion module will NOT convert YOUR data files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version 5.x.  When the conversion menu has been activ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happens automatically when PM is started for the first time)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lect to create EMPTY data files to EVALUATE the new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reasoning is this: if you've used the program long enoug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e sufficient data to warrant transferring, you "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GISTER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g  SETTING UP A PORTFOLIO MANAGER START-UP ICON IN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run PM under Windows 3.x, you should create an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of your program groups.  I suggest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In the Windows Program Manager click on the Program Group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store the PM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om the Program Manager menu select FILE - PROGRAM ITEM and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the Program Item Properties Box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Portfolio Manager     Command line: C:\PM\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whatever location you installed th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In the Program Manager Program Item Properties box click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con button and click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elect an Icon from the Program Manager Icon Library by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hart Icon (or any of the other Icons you desire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 it to select the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 the Program Item Properties box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g  SETTING UP A PORTFOLIO MANAGER START-UP ICON IN WINDOWS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run PM under Windows 95, you should create an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of your program folders.  I suggest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Open the Folder from which you plan to run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om the menu of that folder select FILE then NEW then SHORTC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the "Command line:" Box type the following:   C:\PM\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YOUR location of the program), click NEXT and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for the icon (Portfolio Manager) then select N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icon to represent the program and click on FIN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IGHT click on the NEW program icon and select proper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"Program" tab and put ck in the "close on exi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"Screen" tab and check the "Full screen"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lick on 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E.i  IMPORTANT:  (CONFIG.SY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main (root) directory of the drive that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your computer (usually C: drive).  Most computers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ere named "CONFIG.SYS".  This file is used by th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start sequence to activate or set certain featur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mputer.  For additional information, I suggest you con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that the CONFIG.SYS file is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 contains, as a minimum, the following stat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= 30    (or more 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= 20    (or more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these lines you'll get a FILE ERROR when you ru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The CONFIG.SYS file may, of course, have other comma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 CONFIG.SYS file, but it does not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s or the assigned values are too small, you may use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editor to add the required lines or change the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. The required lines may be located anywhere i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are generally placed at the end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 SURE YOU ARE USING THE TEXT (ASCII) MODE OF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TO CHANGE OR ADD THE LINES TO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CHANGE YOUR CONFIG.SYS FILE YOU MUST RE-START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TO ACTIVATE THE CHANGES.  The changes you ma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take effect until the comput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j  IN CASE OF TROU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tallation procedure is interrupted, you may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however, first you MUST erase ALL the files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attempted to install PM BEFORE RESTARTING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to do so MAY create the impression the computer has loc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s soon as the install program encounters an existing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ly it is waiting input to an overwrite question as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will NO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xxxxxxx.xxx Overwrite [Y/N]    (where xxxxxxxx.xxx is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f the existing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ogram appears to be locked up, just press the "Y" (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otes) key.  This will make the program continue by overwrit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had been extracted on the earlier attempt to insta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"Y" input may be required multiple times depending at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the program was interrup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    S T A R T I N G   P O R T F O L I O   M A N A G E 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</w:t>
      </w:r>
      <w:r>
        <w:rPr/>
        <w:t>STARTING PORTFOLIO MANAGER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TO START PORTFOLIO MANAGER, ENTER THE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COMMAND  "PM" (no quotes) AT DOS PROMPT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installation process is completed, the activ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the directory in which you installed Portfoli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Before attempting to start the program you must be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which you installed PM is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directories see 1.D above or your DOS/WINDOW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M" (no quotes)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. C:\PM&gt;PM  (assumes you installed PM on C: drive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named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a  THE FIRST TIME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ime the program is started a CONFIGURATION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utomatically activated.  It will allow you to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eference on certain items that will customize Portfol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for your personal use.  The configuration utility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ctivated EVEN if you are upgrading from an earlier version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many new features that should be initializ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tart PM for the first time (as a new user OR upgr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n earlier version), and you see an introduction screen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BACK-UP OF DATA RECORDS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respond with a "Y" or press ENTER and the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. Next select "MISC" from the Main Menu then OPTION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nfigure...) from the MISC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activate the Configuration menu.  From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select Option # 2 (color selection) and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to your monitor (color, black &amp; white, or monochro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.b  CONFIGURING THE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menu offers 17 options for setting your preferen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ing the program.  I STRONGLY SUGGEST you examine EVERY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.  Each item suggests a default which may be accep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return.  At the very least, you will want to enter a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hown o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G              CREATING AN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G.a  FROM THE CONTEXT SENSITIVE HELP SCREENS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allows you to create your OWN users manual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program.  This way you can choose which instru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have as a printed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enerate your own manual from within the program,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# 5 (Create customized PM manual) from the MISC menu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ll appear giving you the following op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Print select su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Select multiple su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Print entire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end manual to disk  (for later printing or 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the desired manual select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G.b  FROM DOC FILES ON THE DISTRIBUTION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disk contains a number information files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hich end with the extension DOC (.DOC).  To view thes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ANY word processor or file viewer.  The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INSTALL, contains a built in file viewer which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ed from the main install menu.  You may exit the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OUT actually installing the program OR, if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installed it, will NOT re-install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s 1.E.c, 1.E.d, and 1.E.e for addition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     GETTING STARTED WITH YOUR RECORDS (NEW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difficult part, in my opinion, of starting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package is bringing it up to date with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start, I strongly recommend you review the section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data especially the sections about purchase, inco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ker transactions and sales.  I suggest you pay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ntion to constant value entries such as CD's, saving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are three different ways to start your data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I suggest using # 2 bel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.a    1 - QUICK START OF YOUR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very minimum, you should enter the total shares (including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ed shares) currently held for each investment you own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URCHASE OPTION in the MAIN MENU.  Use the INCOME OP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 the total income received for each of those investments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come for a security was reinvested, you should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the dollar amount in the total income entered. 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income you'll be asked if you want to re-invest the inco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NO while you're starting your data with this metho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ll sales using the SALE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your data as suggested above, the ROI and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accurate.  A total or partial sale of the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eparate your long/short term gains/loss.  The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will not reflect your correct past income fig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.b    2 - STARTING YOUR DATA RECORDS:   (suggested metho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YOUR data, I suggest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Select "Broker" from main menu.  Make an entry for each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accounts to reflect the BROKER balance on the FIRST D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URRENT (this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Select "Purchase" from MAIN MENU and then "Enter a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estment" (opt 1) from the submenu.  Enter the tot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shares of EACH security currently owned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day of the CURRENT year.  Use a weighted averag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st and the original purchase date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While still in "Purchase..." menu, use "Add shares...", 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2, to reflect any shares that were added THIS year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dditional PURCHASE  (NOT reinvested from divide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e. Do NOT enter shares acquired during the current ye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e to the re-investment of dividends or capital ga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time - they will be entered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Select "Income" from main menu.  Enter ALL incom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URRENT year including dividends that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nvested.  The reinvested share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d to your total holdings IF they were re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- Do NOT enter income, etc. for any prior yea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year as it will distort the accurac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Select "Sales" from main menu.  Enter EACH sal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For steps 3,4,&amp; 5,  debit or credit broker accoun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H.c    3 - AMBITIOUS START OF THE DATA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methods suggested above will ONLY affect the accurac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nalytical and evaluation data.  This data (ROI, yiel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) is NOT part of the permanent records.  It is computed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a report is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mbitious, you may consider entering all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ast years using the date it occurred.  I recommend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only those investments in which you still hold an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EACH START METHOD DISCUSS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stment:  (to set up the following examp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ought 1000 shares of XYZ fund 5 years ago (1/1/90) at $10/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come paid and re-invested quarterly.  It is now 7/15/9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've received two quarterly $250 re-invested dividends th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r this year.  You own 1600 shares on this date (7/15/95).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d a 10% yield and didn't calculate exact yields and sh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for the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QUICK START YOUR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URCHASE option #1, enter 1600 shares of XYZ @ $10 (av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) with a purchase date of 1/1/90.  Next use INCOME to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00 in dividends received YTD but do NOT enter as re-inves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xt quarterly dividend will be entered thru INCOME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ed as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STARTING YOUR DATA RECORDS:   (suggested metho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URCHASE option #1, enter 1550 shares of XYZ @ $10 (av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) with a purchase date of 1/1/90.  Next use INCOME to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$250, 1st qtr dividend and show it as re-invested (25 shr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INCOME to repeat for the 2nd qtr div.  You now have the 16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rs and your yield is accurate for the current year (ROI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 accur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MBITIOUS START DATA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URCHASE option #1, enter 1000 shares of XYZ @ $10 purch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1/1/90.  Use INCOME to enter each $250 quarterly dividen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show it as re-invested (25 shrs e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If you expect to make MANY entries for a year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year, such as when loading your initial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, you may consider changing the computer's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to avoid the confirmation process in PM for every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ake.  Portfolio Manager tests EVERY entry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 year (among other things).  If you enter year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current, you will be asked to confirm the entry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  Proceed as follows for each year you plan to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MPUTER'S INTERNAL (DOS) YEAR SE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xit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At the DOS prompt enter a date in the desired yea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mm-dd-yy   ie. C:\&gt;date 01-01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start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The program will notify you that the calendar year and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 are different and it will ask if you want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year.  Respond "Y"es ea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 NOT FORGET TO RESET THE COMPUTER'S YEAR TO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WHEN 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Yields will be inaccurate if income is posted in a lum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m.  ie. If a $10.00 stock pays .25 per qtr and is pos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a $1.00 entry for the year, it will show as a 40% yie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 x $1) because the program expects four payments per y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I              CREATING AND USING SAMPLE DAT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experiment with entries prior to ente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,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tart the program      (enter PM at DOS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Configure the program  (automatic first tim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started otherwise select MISC opt # 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When you exit Config, the program will restar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settings.  The opening screen asks you to "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up...".   Answer (Y)es 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nter your practice data (or real data if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On subsequent starts, do NOT answer (Y)es to backup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opening screen UNTIL you have decided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When you want to remove all the practice data,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# 9 from the MISC menu (Configure...) and t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"E" from the submenu (Clear all data files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action will reset the files to the way they wer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istribution disk (ie. you'll have to re-enter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, your account names, etc.).  You will then be read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enter YOUR real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J                 H E L P   S C R E E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program was designed to be activated AFTER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a desired feature from the menu.  After you've activ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ed feature, use the F1 key for help.  You'll b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 and hints on how to use the selected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features which may not be intuitive or ar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seldom (Name changes, Mergers, etc.) that additional help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visable.  For these topics I've placed a reminde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to "see F1 (Help) before using". If you prefer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inder windows do NOT appear on the screen, there is an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 menu (option E) to block most of the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ing.  The help will still be available by using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lect "Topics" from any help screen by using your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by entering "T" on the keyboard. This will activate th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th a list of topics that have help available.  Use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OR point and click with a mouse to select the desired top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a mouse, you may move or re-size the help wind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to the lower right corner and hold down the left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 Drag the window to the size you desire.  To m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place the mouse on the top of the window, hold the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button down and drag the window to the desired loc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lick the mouse on the top right corner, the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the full screen size.  The next time you access hel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appear in the size and location where you placed 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time you exited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ay be exited with the escape (ESC) key or point your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top left corner.  You'll be returned to what you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when you activated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help "topics" apply to their corresponding listing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menus.  Several subjects are used in many functions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T called by the F1 key.  (ie. numeric input, yes/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, etc.).  I suggest you review them once or twic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pics menu" to become familiar with thei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features the F1 key will activate the "TOPICS"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.  This will occur on subjects that I felt were 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natory and, honestly, I couldn't think of anything mo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y about the current subj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W feature in version 5.x allows you to CREATE YOUR OWN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se help screens.  See 1.G.a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H A P T E R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S I N G   T H E   P R O G R A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        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ubjects cover program features and function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t specific to any individual routine withi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A  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items should be self descriptive of their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your choice by moving the bar to your optio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OR enter the first letter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your mouse to point &amp; click on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 will move across the top row of the screen and an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vailable options for that selection will be shown on 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of the screen.  When you've entered a choice,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with the available options in the selected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free to examine the options as they ALL allow you to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turn to main menu) without changing or enter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B  THE SUB-MEN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MENU options, like the main menu options, should be 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ve.  As you move thru the options a brief descrip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eature will appear on line 23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options have a provision to exit without affe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.  In most options, when the program pauses for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users, a CONTEXT SENSITIVE HELP SCREEN is availabl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"F1" key which expands on the information requ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at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select the desired option, the F1 key will activ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with information on the select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SC" key is available to exit (cancel) ANY routine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ge to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C  SELECTING ACCOU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functions allow you to specify a specific accoun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This is especially true in the report options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always asked to specify the desired account (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)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lected routine allows the selection of a specific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op-up menu will appear on the screen listing th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.  These are, of course, the accounts you created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nfigured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specific account, move the bar to the desired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arrow keys or the PgUp/PgDn key and then press e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point and click with a mouse or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ir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D  CREATING HOLD (.HLD)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ending with the extension ".HLD" are data backup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by the program when requested by you.  These ".HLD"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 the same directory where you've installed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. PMPURCH.HLD is the backup file for PMPURCH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3 ways to create these ".HLD" files.  All three metho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reate the same files in the same way and put them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spond "Y" to the backup question on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Use the F2 key while working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lect option 5 i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f the above will create four data files with an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.HLD" in the same directory from which you're running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ree of these files are the data files and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file containing the user assign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time you start the program or a program re-start is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a function, you will be asked if you want to create the ".HL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Usually answer "Y" (or press return ) unless you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reason to not creat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 If you have reason to think there may b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data, do NOT respond Y(es) to the "backup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 as you may be overwriting valid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.HLD" files with bad data from the activ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D  CREATING HOLD (.HLD) FILE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within the program, you may use the F2 key any time a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ub-menu is active on the screen.  The F2 key is block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when data files are in use.  The program will inform you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can't create backups when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this feature useful if you're uncertai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of a specific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ometimes experiment with the sale of different combination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ies to see the effect they will have on taxes, etc. 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to "fool" around, I make a current ".HLD" fil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then when I'm finished I use the recovery option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ltered data with the accurate (current)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t menu has an option to create backup files (option #5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identical to the other methods of ".HLD"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how you request the backup files, a backup of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up to that point will be created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PM.  The backup files will have the same file-name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ing ".DBF" file but will have a ".HLD"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".DBF".      (ie.  PMRECORD.HL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if there's a power failure, or other interruption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loose data that has been entered since last time you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HLD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should answer "N" to the "backup" question if you susp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ata may be corrupt and you want to exa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to see if the problem can be found and re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'm a firm believer in backups.  I've lost data in the pa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ve tried to make it as easy as possible for you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current.  The ".HLD" files will help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problem.  They will NOT help if there is a mechan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with your hard disk.  For this you MUST back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I make it a personal practice to create ".HLD"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IT menu (opt # 5) when I have completed a sessio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only if) I feel comfortable with the data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NEGLECT MAKING REGULAR BACKUPS TO ANOTHER (FLOPPY)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ADDED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backup to another disk drive use MISC option # 4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E  ENTERING 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 new feature in version 5.x provides for the us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itish date format (DD/MM/YY).  To change the date form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ate the configuration program (MISC opt # 9) and t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option # 8 in the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date is requested by the program, you may use the return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pt the current date.  In most places where a dat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ed, the current date will be shown a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  Enter date (ret = 07/15/95)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different date, it's NOT necessary to type the 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accept the active record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for 07/15/95, enter 07 15 then press return.  The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efault to 95 (assuming the record year is 9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date requests, the program expects you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record year.  If you enter a different year, a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and ask you to confirm the entry.  You may confi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y or have the opportunity to re-enter th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applies to all the data that you would expec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the active year such as income, and sales.  You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enter a different year but expect to be challe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F  EDITING ENTE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w feature in version 5.x allows for the editing of ANY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by using the direction keys on the numeric keypad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around to change ANY item until the entry is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it from an input screen, enter a Ctrl+W (hold the Ctrl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then press the "W" key).  To cancel an entry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o save, press the ESC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xiting ANY input module (using Ctrl+W) you'll be ask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the newly entered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G  ENTERING NUMER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input is straight forward, however, there are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may want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numeric requests will NOT accept a zero (0) as the in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ould apply to a field where a zero (0) would produc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ingles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amount of dividend you just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H  SECURITY SEL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the selection of an individual security is required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in the posting of income, a pop-up menu will appear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list of all the securities.   New in ver 5.x is the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ccount name and purchase date in the pick list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duce the chance of confusion if one security is hel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urities shown in the pop-up menu may be selected by mo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r with the arrow keys or by point and click with a mo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use PgUp, PgDn, Home, or End to locate 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jump to a security by entering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bar will jump to the first security that start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you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security selection menu WITHOUT choosing a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I  TRANSACTION REMA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of the transactions allow for the entry of a remark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"Y" (Yes) or click the mouse on Yes, you'll activat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for you to enter the rem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y appropriate remark.  All remarks may be display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of the appropriate report.  In some cases the same rema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appear in severa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quest a report, you'll be asked if you want to 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marks with the selected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J  USING THE BROKER ACCOUNT DURING DATA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every transaction that involves money asks if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bit or credit the broker account.  If you respond "Y" (Ye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 the mouse on "Yes", you'll be asked how much.  The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will be posted to the broker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will default to the transaction amount. 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let you enter an amount in excess of the transaction am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may debit or credit the broker account dir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roker function (BROKER opt in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etary transaction to provide a paper trai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You receive a dividend check from a stock. 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INCOME option and credit the brok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sked.  Next use the BROKER option and deb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ker account for the same amount (with a remark ?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NOTE ON MANU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lance of chapter 2 will refer to specific menu item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NOTES and SUGGESTIONS for the use of that function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instructions on a specific item, use the F1 key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program OR create your own manual using the proced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lined in section 1.G.a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             E X I T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t menu contains features I felt were not miscellane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and hence were not put in the MISC menu, but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did not fit into other categories so here they are -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A  TERMINATE THE PROGRAM:   (EXIT option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, as the name implies, the point where a NORMAL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W A R N I N G  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TERMINATE THE  PROGRAM BY  RE-BOOTING THE  COMPUT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ING OFF THE POWER SWITCH. IF YOU TERMINATED THIS WAY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FOR MORE INFORMATION ON REMOVING FOXPRO(tm) WOR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omplete your session with PM, you MUST exit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a the "EXIT" option from the Main Menu and "TERMINATE PROGRA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EX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eas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During a normal program exit, PM will update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y memory variables that were changed.  If you ter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by turning the power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, the regular data files will NOT be updated &amp; 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  This COULD result in a loss of data. 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running, PM creates temporary work file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LWAYS have a filename starting with "TEMP" (no quo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rst four letters.  These files will be erased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rmal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.  TEMPDNUM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reated PM by using the programing commands provid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pro(tm) data base package.  When you start Portfolio 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PM command, you are actually starting the Foxpro(t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time engine which in turn calls the main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A  TERMINATE THE PROGRAM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Foxpro(tm) starts it creates it's own work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.  These files are named by Foxpro with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and numbers.  They can be any combination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file name will NOT have an extension.  For insta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see a file in your PM directory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ADXRETG.  or  E4VF5TTE.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to identify these files is there is NO extension (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 letters following the period in a file name.)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M by re-booting or just turning off your computer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 is still running, you WILL leave these Foxpro work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your disk. They can be from 0K to over 400K i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PM with the EXIT option # 1, these Foxpr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re removed from your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find the Foxpro(tm) work files in your P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PM is NOT active, you should erase them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command.  You can ALWAYS recognize them by the l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extension in the filename (they are the ONLY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M directory without an extension). 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by the program the next time you use PM even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y time the program has an abnormal shut-down,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start will activate a special screen suggest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ing functions be run.  I recommend you run the test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gg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program is terminated because of a program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ug), the Foxpro(tm) work files WILL be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les closed.  The files starting with "TEMP"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M will remain on the disk but will be erased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exit the program norm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B  REVIEW INVESTMENT STATISTICS:   (EXIT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istic review will display an overview of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.  It has no setup options, but is intended to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jor numbers in a quick summary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as not designed to be printed.  It's only there to ma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go by showing the tremendous gains you've receive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judicious selection of investments and excellent tim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 of securities while earning maximum incom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im.  (now there's a sentence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C  FOR TECHNICAL ASSISTANCE:   (EXIT option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encountered a problem with the program or nee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stance please conta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 H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ne Software Int'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7 17t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im, WA 98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upport line (360) 681-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assistance is NOT restricted just to 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eel that if there is a problem, I want to know about i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every effort to correct it whether it's a programing bug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usion over how to do something.  If I feel you're as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 that should only be answered for a registered us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ll say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Please see Chapter 3, section 3.D (In case of troubl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dditional information in resolving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during the execution of the program, a technical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g) is encountered an error screen will be activat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"xxxxxxxx.ERR", was  created 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 NEED to trace the problem.  Please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a copy of the error file.  I need the ACTUAL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copy of this notice with the file name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ile(s) on disk or as a printout(s).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error file, I can ONLY make an educated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xxxxxxxx.ERR is a randomly assigned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rror file will be written to the same directory in which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ocated.  Please do NOT send me a copy of the screen or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error file (xxxxxxxx.ERR) as it has NO value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solving the problem.  It is the actual file that i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has the information that I will need to attempt to trac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-tried the SAME routine several times and the sam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occurred, a new error file will be created each time th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.  Each of these error files will have a DIFFERENT name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ontain the S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case, you need only send the file with the la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and date stamp.  If you're uncertain, by all means, se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 files.  It doesn't matter whether you send th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(s) on a disk or as a print out.  Do whichever is easie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C  FOR TECHNICAL ASSISTANCE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send all the error files on a disk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rom the DOS prompt in the P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C:\PM&gt;COPY *.ER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D  CANCEL ENTRIES THIS SESSION:   (EXIT option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at you need to cancel ALL the entries you've m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ssion use option 4 in the EX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mary use for the feature is to remove entries pos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s incorrectly or in the wrong place.  Us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is easier and safer in many cases than trying to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 you enter a re-invested dividend and then realiz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 it to the wrong fund.  You could delete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income records (income posted) and the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(additional shares) - OR - you could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ries completely by recovering the ".HLD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HLD" files are created in one of 3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sponding "Y" to the backup question on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hen you use the F2 key during a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lecting option 5 i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f the above will create four data files with an exten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HLD" in the same directory from which you're running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2, section 2.0.D (creating HLD files)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ncel option works by restoring data from the file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HLD" extension.  The restored data will be from the LAST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reated the ".HLD" files regardless of which method was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them.  If you haven't saved the data with on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recently, the recovered data will be from the last tim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D create the ".HLD" files.  Please consider the timelin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".HLD" files if you decide to cancel the current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election of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acked your data during the program start and then dis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is corrupt, the ".HLD" files will contain the sam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is identical to MISC option 7, sub-optio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ckup recovery).  See Chapter 2, section 2.8.G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E  CREATE "HLD" FILES AS DURING PM START:   (EXIT option #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5 in the EXIT menu is one of the three ways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HLD" files in the same directory where PM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this option, be sure the data you've entere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nd as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 2, section 2.0.D (creating HLD files) for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".HLD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F  INFO ON PROGRAM REGISTRATION:   (EXIT option #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- MY PERSONAL FAV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option 6 in the EXIT menu, you'll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screen informing you how and where to regis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It will also tell you what to expect in return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ee for a single copy of Portfolio Manage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9.00. (s&amp;h - U.S.A. n/c,  $3.00 Canada,  $5.00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registration fee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Unlimited technical support via E-mail, phone or US 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 CALCULATOR - results may be transferred to the program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input was requested when the F2 key was activ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ULATIONS - 14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use the registration form included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OR the form in the file PM_INVOI included with the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The form may be printed using the program PM_PRIN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with the command COPY PM_INVOI PRN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, you may use your credit card and our TOLL FRE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s (only) line 800-742-6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 on registration is available in Chapter 1, Sect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             R E P O R T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menu (MISC opt #9) has an option to sup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that will have NO entries to display.  This feature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to preclude the printing of pages with only a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nd N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A  REPORT SETUP MENU (New in Version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select the desired report, the next screen will a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define the presentation of the report. 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to ALL the questions even though some may NOT APP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ed report.  If a question doesn't apply, the respo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  To cancel the report,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explanation of the vari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EL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 ver 5.x:  In the past, at the close of each year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required to clear the files for a new year.  Now PM ret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.  Because of this NEW feature, you may generate a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selected period.  ie. current year, 2nd quarter,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, last Jun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- DISPLA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will pause each time the screen is filled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ESC" anytime to exit the report prematur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date and heading are not shown on a repor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s they are in a report to the printer or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verify that the printer is on. If it detect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, it will ask you to check if the printer is on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the paper with the top of the paper aligned with the t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 plate.  The program does NOT eject the first sheet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lected to print an expanded report be aware that it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 quite a bit of paper even you don't own many securit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 owned a fund for 10 years and reinv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, the report for that one investment will require 1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over 2 pages with headings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- DISPLAY OPTION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nd the report to a disk file instead of the scree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ending the report to a disk file, you may buil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report grouping in a single file which you may scree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from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UNIQUE file name for the report unless you're build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report.  An extension of ".TXT" will be added to th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eport name exists, you will be given three options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Enter a new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dd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verwrite the exist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uild a custom report, select the option to add to an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(option 2).  This will combine the previous report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currently selected repor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(s) you sent to a disk file may be screened or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ny time from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:    at the DOS prompt,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filename.TX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EEN:   at the DOS prompt,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filename.TXT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 At the end of each year, I like to send all the repor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RESSED format to the printer and ALSO send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 in the EXPANDED format to a floppy disk to kee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reference if needed.  I usually name the disk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year. (ie.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PAGIN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re appears to be a problem with report pagin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changing the printer configuration (MISC menu opt 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config menu opt # 9) to indicate you're using a la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even if you're not.  It will cause the pag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 to be re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ways to prepare the contents of a report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you buy 100 shares of a stock (XYZ corp) and then buy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shares each month for a ye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S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PRESSED:  ALL transactions in ONE line for each secu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format shows multiple transactions for an inves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INGLE line for the selected report subject. 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, the date shown will be the date of the last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. In this example, the report will show all 13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YZ corp in a single line with 220 shrs, an average pri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date of the la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XPANDED:  New line for EACH transaction for a security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 will show every transaction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In the example, the report will show 13 separate lin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for each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expanded report can be quite long if you own a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folio or have held and re-invested funds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o examine an expanded rept of a selected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select that security in the report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ports allow the inclusion of remarks you may have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made the original entry for the transaction.  In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s, the same remarks will appear in different reports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the "Value" report will show the same remarks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urchase" report.  Some remarks from the income repor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"Purchase" report if they were attached to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ed divid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SELECTION FOR REPORT: (New in Version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ay select an individual investment, or select a grou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s with no regard to which account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a specific account for the report or select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s.  Where applicable, the reports will display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d into the accounts you established during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any).  You may elect to show one or all account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specific account, move the bar to the desired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enter.  You may point and click with a mouse or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desir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create a report by the investment type.  For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ish to see how your BONDS are doing as compar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 for appreci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ON NUMERIC DISPL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contains one or more asterisk (*) it means the comp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s unrealistic OR too large for the allotted spac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 To create reports, the size (number of digits)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al output must be preset while programing.  If the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eds the allotted spaces the digits are shown as asteris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e. an ROI of 1000.00% will be shown in the report as ***.**%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be you did receive a 1000% ROI (good for you) but I ha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he output to 3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ON AFTER TAX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t your tax bracket in the configuration report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racket is 28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reports offer after tax results of your transa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esult of a trade or position is negative the repor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a "N/A" instead of an amount.  The tax implications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n an investment is beyond the scop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ON DATES SHOWN WITHIN A RE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ompressed report is selected, the date shown in the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ll be the date of the LAST entry for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panded report will show the date of each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B  ALL THE REPORTS IN ORDER:   (REPORT option "X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as included to allow you to generate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reports with a single report preparation.  As no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, if you select the expanded information,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be quite lengthy.  Be sure to have enough pape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f it is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C  INCOME REPORTS:  (REPORT options "E" &amp; "F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purchased an investment, you were asked to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income payments you expected annually.  This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 to compute the estimated yields.  If you did not ent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te number the yields will, of course, not be accu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eakness in the estimated yields occurs if you recei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roportional pay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C  INCOME REPORTS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estimated yield is computed by taking the ave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income received YTD and multiplying it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of times you indicated you expect to rece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me each year.  You may change the number (times p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ar) with the Edit option (Misc opt #1 (purch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d's)).  All the yield figures are based on aver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income is uneven, yields will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ll yield percentages are calculated as they are nee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o NOT become part of the permanent records. 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analytic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f you entered the wrong number when asked "Numb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me payments expected per year" during the ini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of the investment in the PURCHASE menu, you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it with the "EDIT" option in the "MISC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D  REPORT ON SOLD INVEST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 not forget to change the "Capital Gain Period" if cong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it.  It may be changed from with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I won't pretend to understand the tax laws regarding IRA g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sses, however, I strongly suspect you'll nee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t some time in the future.  I suggest you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d (or disk) sales report (as it pertains to IRA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sales report you'll see a summary report sh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tal of the long term, short term, and IRA sale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.  If you choose the compressed report the following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cluded in the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he purchase DATE will NOT be accurate in a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 if there were added or reinvested shares. 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iginal purchase date is shown.  Avg/share and cost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 are the AVERAGE cost of the invest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E  SUMMARY REPORT OF ACCOUNTS:   (REPORT option "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mmary report will show an overview of the selected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ll accounts).  Of course, if you only have one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ed, this report is really an overview of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.  At the beginning of the report, a listing of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held in the selected account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more than one account, and request that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be displayed, at the end of the report, a sum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the entire portfolio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F  1099 VERIFY FORM (DIV/INTR):   (REPORT option "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port was designed to be used at the end of the year (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ity, early the following year) AFTER you have receive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income for the proceeding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is printed in the form of a check list with a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place in the left column. I attempted to present the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n the manor "most" payers send their 1099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ay be divided in up to four s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dividend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interest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IRA divid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IRA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RA income is presented for information only unless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IRA income as ordinary income.  This is, of cour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you and your accoun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oss payment amount should correspond to box 1a on the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99-DIV.  Ordinary income should correspond to box 1b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you entered your income correctly, your 1099's may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gree with your records because of the way the payer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come.  This usually happens with cap gains or tax free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1099 does not agree with your records, you should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to match the 1099 using EDIT (MISC opt #1).  The 1099 i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ll, what the IRS is going to accept as the correc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To change a record select the "DIVIDEND/INTEREST RECD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edit options, select the applicable securit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, and make the appropriate change.  See chapter 2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2.8.A for more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rgot to post income during the year, you may do it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normal income posting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G  RETURN ON INVESTMENT (ROI):   (REPORT option "J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I is provided as an analytical tool.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report is calculated each time you request that repor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NOT stored in the permanent records and therefore,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re inaccurate, it will NOT affect the permanent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uracy of the numbers depend on many factors, not the le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hich is the amount of effort expended in starting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program when you first began using it.  If you us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CK" method of initial data entry, the ROI's will be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past income data is inaccurate or un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G  RETURN ON INVESTMENT (ROI)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I/yr is the ANNUALIZED percentage return for each year h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TOTAL ROI is the amount returned as a percentag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invested.  Money market and cash accounts are not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f the file stru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I is calculated by subtracting the cost of direct purcha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iginal + added shares - but NOT re-invested shares)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value.  Next, the total income since the purchase dat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, and the result is then divided by the time h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above method allows for inaccuracies under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.  In all honesty, I haven't been able to devise a w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obtaining a more accurate figure using the existin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s under ALL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 owned 1000 shares of XYZ @ $10.00/sh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a 10% dividend in past years, your income would be $1,000/y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the past 3 years you've earned $3,000 or 30% total ROI. No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begin the 4th year, you sell 900 shares at $10. 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I is computed it will show the show the past $3,000 as ear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remaining 100 shares ($1,000 value).  As you can see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s a rather distorted RO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gets even more complex if shares have been reinvested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io is set up in the year of the sale which should make the RO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r to accurate, however, in subsequent years, after the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are cleared, a ratio can not be determin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OI/yr is an annualized number. If you purchase a st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$1000 and sell it 3 months later at $1100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ROI of 10%, but an annualized return (ROI/yr) of 4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all this means is, the ROI is accurate if you don'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al sales of securities that are paying dividends or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OI calculations are a best guess effort on my part. 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presented as advisory only and are NOT recorded in an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.  I think you'll find them accurate if you purchas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, post the income, and update the value periodical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partial sales, past re-invested income or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tors, the ROI will lose its accura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y of you mathematicians can show me how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curate ROI with the available data, I shall be happ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n update with the new formulas.  Just contact m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s of the available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H  COMBINED INFORMATION REPORT:   (REPORT option "A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attempts to present as much data as possible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to allow you evaluate the performance of an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 setup allows you to create virtually any combin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ies you may wish to evaluate from a single securit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single investment that has multiple transactions will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ERAGE numbers for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o rounding and averaging some numbers may not be exac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ven differ slightly from other reports reporting on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numbers are for reference ONLY and are NOT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s.  For exact numbers use the expanded repo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hown in parentheses are the per unit amoun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.  Again, these ARE averages if it's a multiple entry inv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combined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==&gt;&gt;&gt; FIRST AUST PRIME (FAX) &lt;&lt;&lt;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======================================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 purch date   06/24/90  |  Acct: IRA | Date last sale   N/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rans date   05/11/95  |  Type: STK | Last inc rec'd 7/15/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     175.000  |  Sale proceeds      $0.00 (   $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purch     920.000  |  Cost stk sold      $0.00 (   $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reinv      14.900  |  G/L on sales       $0.00 (   $0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units sold       0.000  |  Inc prior yrs  $1,072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units held   1,109.900  |  Income this yr   $787.90 (   $0.7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vest   $1,754.44 ( $10.02)  |  Act yld YTD (cost)  6.3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dded    $10,559.22 ( $11.47)  |  Act yld YTD (valu)  6.9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reinv       $147.00 (  $9.86)  |  Est yld on 12/ yr   5.4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vested   $12,460.67 ( $11.22)  |  Est income       $675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tock sold       $0.00 (  $0.00)  |  ROI since purch     5.6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current  $12,460.67 ( $11.22)  |  ROI per year        0.8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01/04/93   $11,306.55 ( $10.18)  |  G/L on avg cost    -9.26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L on avg cost  $-1,154.11 ( $-1.04)  |  G/L on avg sale     0.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fo on selected items i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nits acquired on original purchase dat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stment was purchased on 2 or more buy orders thi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 ONLY those acquired on the first buy order execut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der of shares shows as "add thru purc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H  COMBINED INFORMATION REPORT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purc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nits acquired EXCEPT original purchase or reinvested sha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shows in the "Original purch" while the reinv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in "Add thru reinv".  Usually these are uni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purchased in addition to the units you alread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ru reinv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nits acquired thru an arrangement with the payer (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tual fund) where all (or part) of your income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additional units in the security paying the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 units hel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nits you CURRENTLY own ((orig + added + reinv) - s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ve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paid for "original purch". The cost INCLUDES the com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f any) you paid on the purch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d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st of any additional units acquired EXCEPT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or shares acquired thru reinvestment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paid on the units.  This is the cost of the uni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cally purchased in addition to the units you already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reinv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mounts shown are based on the AVERAGE cost per un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rounding, the numbers may be inaccurate (� .05%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prior y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received prior to current year.  Amount per shar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as it wouldn't be useful info.  This is one of the pl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accuracy of the past income records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AND estimated yields and inco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yld YTD (cost &amp; value) is, as the name implies,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hat you actually have received YTD.  Obviously, this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 true annual yield until all income for the yea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or the security.  The estimates (yld and income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d by taking the average of the income received YT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ying it by the number of times you indicated you exp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 income each year.  You may change this number (ti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year) with the Edit option (Misc opt #1 (purchase recd's)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he yield figures are based on averages.  If incom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ven, yields will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I (Return on Investmen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on investment (ROI) is calculated by subtracting the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RECT purchases (orig + added - but NOT re-invested shar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urrent value.  Total income since the purchase da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, and the result is then divided by the time held.  ROI/y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% for each yr held while TOTAL ROI is the amount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% of the amount invested.  Money  market and cash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hown because of the file structures. (See 2.2.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I  IRS 1040 SUPPORT STATEMENTS:   (REPORT options "R" &amp; "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s created were designed to be an attachment for your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return for Schedule B (dividend and interest income) an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 D (Capital gains/loss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if you want to include IRA transactions. 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 may be drawing against you retirement accoun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 need to report the information to the I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Most entries in a tax return are rounded to the nea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llar.  The forms generated by this option conform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conv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ese forms you should indicate in the appropr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es on the 1040 "See attachments" and attach the form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of your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is is the ONLY report that has different prepa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s depending on the output option select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l report.  One option will be to view the report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nd the other is to send i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I.a  PRINT TAX SCHEDULES B &amp;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was designed to create PRINTED forms to us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tax return.  If you send the output to a printer or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you'll have total control over the final report to as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of producing EXACTLY what you need (wa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be asked how you want your name to appear, your SSN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show IRA transactions, and if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EACH LINE BEFORE 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effort has been made to create a form in the forma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cceptable to the IRS as a supplemental statement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hed to the back of your tax return and referenc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boxes in the applicabl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 suggest you send the report to the screen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ccuracy of the numbers.  If any change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, they may be made with MISC, option 1 (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have the option in Schedule D to combine a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ale into ONE line using the average co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 to determine the gain or loss.  Of cour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WILL still be separated into long &amp; short term gai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I.b  SCREEN TAX SCHEDULES B &amp;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nd the report output to the screen you will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options that ARE available when the report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d for a printer or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 screen presentation is primarily to give you an over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hat the report will look like.  It is also a good tim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the accuracy and make notes of needed changes befor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it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Even if you don't attach these forms to your 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, they should make a good sour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cessary information for the comple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schedules in your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J  PRINT REPORT FROM DISK FILE:   (REPORT option "W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sent ANY report to a disk file, you may want to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ometime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report that was originally sent to a disk fil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the suggested DOS command that was displayed at the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report gen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M&gt;COPY fname.TXT PRN    (fname = name you as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option "W" in the report menu.  This option will a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name of the desired file to print and then send 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.  The name of the file is the name YOU assigned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reated the report plus an ending of ".TXT" (no quote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           P U R C H A S E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l begins here.  To perform ANY of the functions for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as designed, you must enter one or more invest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VERY important that you enter investments with the cor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 if you are to maintain accurate records.  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general rules which will be expand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n investment may be entered only ONCE using option #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you BUY additional shares, use option #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f you acquire shares through a STOCK DIVIDEND use option #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f you acquire shares through a STOCK SPLIT use option #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If you acquire shares through re-investment us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E fun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 If, during a calendar year, you purchase a stock (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), sell the stock, then later, during the sam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re-purchase the same stock, I suggest you alter the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inguish the re-purchase from the original (IBM-2 for examp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 5.5: You may now repurchase a previously held (and so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  Each time you select "enter new investment"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this is a re-purchase of an existing investme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ES" the new investment will be treated as a contin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iginal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  ENTER A NEW INVESTMENT:   (PURCHASE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ONLY ONCE FOR EACH INVESTMENT YOU AC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option for the initial acquisition of an investment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increase your holding in a particular investment,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function to reflect th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ed, the option presents a screen reques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w investment.  As you complete the form on the scree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 window will appear on the right giving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e requested item.  Some items requir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menu of possible respons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e.  type, account, goal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items are self explanatory, however, consider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  ENTER A NEW INVESTMENT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PER UNIT:  If you enter a bond purchase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at the FULL cost of the bond, NOT as shown in the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bond is listed @ $95.375, enter cost as $953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COMM &amp; MISC:  Always enter the FULL amount paid for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 charges OVER the basic cost of the investment.  All char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commissions, taxes, misc, etc. should be include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ure.  The program will enter the per unit cost of the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d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. DIV/INTR PER YR:  The entry routine requests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payments you expect to receive each year.  This numb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calculate the estimated yields.  If you ent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 number, the estimated yields will be distorted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zero (0) and then receive an income payment(s)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always treat it as one payment per year for y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 DATE:  If your investment is the type that has a mat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(bonds, CD's, etc.), you may enter it here.  It will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oduce a report showing the maturity dates as well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lert feature.  (See configur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a  CONSTANT VALUE INVEST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item on the entry screen is the type investme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venth option (7) in the pop-up menu is "Constant va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you select the type as "Constant val", the TYPE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ded a "MMA".  This is strictly for internal us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relation to the actual investm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investments may be considered to hold a constant value (i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luctuate in market value) such as Money Market Acc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MMA's), Cash Reserve (CR's), etc.  Other type holdings C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eated as constant value investments such as savings acc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's, annuities, limited partnership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theory is that any investment can be reduced to $1.00 un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nd fractions of a unit to represent cents).  You may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quire enough units to equal the actual dollar valu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 NOT convert the other way - one unit at the dolla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vestment.  This would make it difficult to reinv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nds, show gain or loss properly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a  CONSTANT VALUE INVESTMENT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ry a few examples of how to apply this the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vings account:   Your current savings account balanc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,345.36.  Enter as 5,345.36 units (shares ??) at $1.00 per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account is credited with $23.85 interest, enter it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option and then the PURCHASE opt #2 to "add" 23.85 un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$1.00 per.  Your income earned will be reported prope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income reports.  If you withdraw $500.00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, enter it as a regular sale of 500 units at $1.00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.  This will NOT affect your sales gains or losses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ought AND sold at the sam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mited partnership:   You buy into a limited partnership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,000.  Enter 10,000 units at $1.00 per unit.  If you recei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h distribution, show it as a normal dividend.  When you s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iquidate), enter it through the sales option as a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s equivalent to the amount received a $1.00 per unit.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e, this will reflect your true gain/lo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ertificate of Deposit (CD'S):  Treat similar to the abov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oll it over to a new CD, treat it as a sell and th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.  The interest received on the original purchase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ntered as an ordinary interest payment through the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NOT as a gain on the sale of the C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, to sum the theory and use this program to cover almos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vestment, break it into $1.00 units, enter ALL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INCOME option, any increase (deposit) to the hol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 "Add shares to stock you own" option, and any red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investment through the SOLD option.  Treat it all at $1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after you enter a new investment, you run a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 report, you may notice a difference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 and current value of the new investment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ause, if you paid a comm/misc charge, the per sh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ount of the comm/misc has been added to the co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ecurity for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b  BOND INTEREST BUY OR S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 interest (if any) that is paid as part of the purchase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 will be entered as negative interest income.  By treating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negative income (will have minus sign), it causes the bon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and the total interest income to show accurate nu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come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A.b  BOND INTEREST BUY OR SELL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IRS codes (1997) allows interest paid on a b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to be used to offset the income earned on that bon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on't receive the bond interest until the following year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the interest expense to offset other similar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d during the current year.  I suggest you check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advisor for a more definitive r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est received when you sell a bond will be pos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records as regular interest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interest will be posted through the sell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NOT be entered through the regular incom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sure it is NOT posted tw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both cases (buy or sell) you will have the option to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est posted as described above.  This option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B  ADD SHARES TO STOCK YOU OWN:   (PURCHASE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urchase additional units of an investment use this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m into th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Do NOT use this option to enter shares ac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rough the re-investment of dividends. 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COME option and indicate that the income i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-inv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C  ENTER DIVIDEND PAID IN STOCK:   (PURCHASE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security you already own declares a stock dividend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o enter the newly acquired shar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use for stock acquired through re-investment OR fo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ck split.  Do NOT use this option if the stock w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quired due to a merger or buyout of th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stock dividend, the cost of the new stock is usually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zero (0).  If you enter a zero (0), the cost basi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holding will be adjusted to reflect the new cost basi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D  SELL A STOCK SHORT:   (PURCHASE option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short sale is open, the purchase and current valu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st the security and the number of shares but with a zero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s the basis and no purchase date.  The sales report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 as a gain of 100% of the invested amount since the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s at this point is zero(0). PAGE 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E  COVER SHORT SALE POSITION:   (PURCHASE option #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T cover a short sale if there are none.  If you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th no short sales on record, you'll be told "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 short sales" and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short sale has been completed, the reports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would expect.  The purchase report will no longer carr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of the position and the sold report will show the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any sale.  It will reflect your true gain or lo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F  ADJUST ORIGINAL COST BASIS:   (PURCHASE option #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reasons the cost basis of an investment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.  Most of them are done automatically in other fun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if you need to change the cost basis and it is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ed elsewhere, this option i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Return of Capital dividend" should be done from the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(option #3).  A stock split or stock dividend should be d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PURCHASE menu (opt #8 &amp; opt #3) to adjust the cost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 new amount, the ORIGINAL cost of the securit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hange to the new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acquired additional shares through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chases or share re-investment the cos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al shares will NOT be changed.  Use edit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shares should also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G  ADJUST FOR MERGER OR BUYOUT:   (PURCHASE option #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ompany in which you own stock is merged or bough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ompany, use this option to make the necessary chang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dule assumes that you'll receive an exchange ratio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shares.  Enter the RATIO you receive NOT the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shares.  The program will compute the adjusted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shares you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You MUST enter the ratio of original shares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new shares you now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  1.75 share for ea share you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   .5  share for ea share you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G  ADJUST FOR MERGER OR BUYOUT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of a tax free EXCHANGE (such as in a fund) whe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(or number) of the original shares AND the value of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s is shown instead of a ratio, you may calculate the ratio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it when it is requested.  The ratio may be determined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ivide the number of new shrs by the number of original sh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dividing the new value/share by the original value/sh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ividing the new total value by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ny of the above, the program will calculate the number of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s you currently 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If the ratio has more then four decimal places, there migh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small error in the total holdings.  I suggest using the ed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(MISC opt 1) to make a change that will reflec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addition to the share exchange, if you receive a ca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, it should be entered as cash received.  It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as tax free income (return of capital payment) an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in the incom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mplication, the name will be changed.  If you answer Y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change question, the name change will be done to AL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where the original name app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H  ENTER A COMPANY STOCK SPLIT:   (PURCHASE option #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stock split enter the split ratio.  When entering the rat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nter number you will receive first and the number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.  For example in a 2 for 1 split, enter the 2 firs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1.  A negative split (1 for 3 for example) i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(enter 1 first then th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cash was received as part of the transaction,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s par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hare total AND cost per shr will be computed and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before you are asked to approv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      U P D A T E   V A L U E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pdate the current value of your investments you must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rice into the records from an outside source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wspaper, broker report, etc.  The information, when enter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tored into the permanent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enter a new investment on which you paid a commi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value will show as the cost less the com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d on the purchase until you update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3 different formats you may use to enter the current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Quick form - Will step thru each investment sorted by typ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phabetically.  It'll present a minimum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investment and request the new price. It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total value and ask you to confirm the entry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the current value as show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ng form - ALL:  Same as 1 above except it offers consid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information about each investment as it appears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ng form - SELECT:  Like 2 above, it offers considerably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selected security.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a pop-up menu with all the investments listed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security and press Enter.  This option was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date just a few selected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 investment has multiple entries because of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ments or added purchases, ALL the entr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ected investment will be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: I've had requests for a communications module to allow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a modem service (Dow Jones, Genie, etc.).  To be hone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know how to program it.  I'm making an effort to learn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I haven't been able to create anything reliable (no bug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you are knowledgeable on the subject and willing to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e.  As soon as I develop a module I'll rele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D  UPDATE via MODEM (NEW ver 5.5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ground: I've tried for years, without success, to develo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o automatically update your investments via a modem.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ntly found a shareware program that will update a portfolio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import/export functions that will produce data files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M.  The program is PSM (Personal Stock Mon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M has many very fine features which you may want to examine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extensive configuration options and a very good help fil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below is presented to help you use the programs tog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s NOT meant to replace the help screens in P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programs must have the stock symbols.  PM can expo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to a file that can be imported by PSM.  Use UPDATE opt 5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to export the symbols.  The name of the exported fi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YMBOLS.TXT" (make a note of this name).  You may, of course,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tock symbol directly into PSM. See the PMS help fi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to enter symbols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ime you start PSM you'll need to create a portfoli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PSM and select "FILE" and then "NEW" or click on the "NE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con.  Next, choose FILE, IMPORT and then direct the file loc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to the directory (folder) where you installed PM (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PM&gt; ).  You should find the file "SYMBOLS.TXT" in the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[folder] (or the directory [folder] where you inst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).  Select the symbols.txt file and click on "OPEN". 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list of all your symbols in the portfolio. You're now 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pdate your investmen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Don't forget to save the entries - Use "FILE" then "S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" the first time.  After that just "FILE" then "SAVE" or Ctrl+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didn't enter the symbols when you enter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 as a new purchase, use UPDATE opt 6 to enter or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ck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When you add investments to PM, you may use the export/im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described in "Getting Started" or just enter the new symb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in PS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Investments in P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ve imported your stock symbols, update the portfolio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ing on "Update all" icon in the toolbar.  You may also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YMBOLS" in the menu bar and then "Update All" or enter Ctrl+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D  UPDATE via MODEM (NEW ver 5.5)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IME you export data to be used in PM, select "FILE"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"EXPORT".  An "Export to file" window will appear.  It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several defaults that you should accept (format = comm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d under "settings" and a dot in the radio button by "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" under "selection").  If this is not the case,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options.  Next click on the "EXPORT" button and an "Ex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" box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"Export as" box you MUST direct the file to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older] where you installed PM and you MUST assign the expor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"UPDATES.TXT" (no quotes).  Future updates will be m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 as PSM remembers the name and location of the export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time you update after the first time just click on the "Ex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" icon in the tool bar.  Data will be ready for import to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updated data into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M program select UPDATE opt 4.  The update proces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ed.  The program looks for the file "UPDATES.TXT" (see abov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dates all the investments for which a symbol has been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s and the date of the update are also stored in a dat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an be seen in the history report - REPORT opt 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automatic update feature - First tim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elect UPDATE opt 5 in PM to export symbols to file "SYMBOLS.TX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a portfolio in P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e FILE; IMPORT in PSM to import "SYMBOLS.TXT" from the PM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pdate your investments by clicking on the "Update all"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Use FILE; EXPORT in PSM to export "UPDATES.TXT" to the PM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se FILE; SAVE AS to save the PSM portfolio - use an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Select UPDATE opt 4 in PM to import the updated invest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automatic update feature - Regula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pdate investments by clicking on the "Update all" icon in P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xport updated information by clicking the "Export" icon in P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UPDATE opt 4 in PM to import the updated invest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             I N C O M E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come you receive from your investment should be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income module.  There are a few exceptions to this ru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Interest received as part of the sale of a bond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through the SOLD option. (See Ch 2, section 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Income (distribution) received as part of a buyout or me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tered through the PURCHASE option. (See Ch 2, sec 2.3.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he income option from the main menu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 pop-up menu with a listing of your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MAY post income to SOLD investments, however, when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oose a sold investment a WARNING will appear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ing you that the security has been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select your choice, the screen will show, in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, a window with basic information on the selected invest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to confirm that you've selected the desired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ight of the screen will show information about the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tory for the selected investment.  If investment ha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d income in the CURRENT year, a note will be in the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at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lower half of the screen will be a menu with the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.  ie:  Dividend, Interest, or Return of Capi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normal type of income is a dividend as with a stock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IVIDEND..." option will be highlighted.  If the normal pay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terest as with a bond, the "INTEREST..." will be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interest where a dividend is expected or visa vers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ndow will appear asking you to confirm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nfirm the switch if that's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A  DIVIDEND INCOME:  (INCOME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vidend function will ask if the income is to be re-inv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response, "YES" or "NO", will be highlighted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you responded to the "Set default response" ques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menu (MISC opt #9, CONFIGURE opt #5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A  DIVIDEND INCOME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are making a PARTIAL re-investment of the in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ually through a mutual fund), you MUST enter the divid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WO SEPARATE entr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one entry as the re-investment using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nd that has been re-invested.  The other entry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for the cash portion of the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ituation will arise if you designate a re-investm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 gains but have the dividends paid in cash. 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ion you MUST use TWO SEPARATE entries to post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respond to the "re-invest" question, a data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ppears.  Consider the following in completing the ent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If you enter a date that differs from the "active data ye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Ch 2, section 2.0.E) the function will question the ent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come function expects you to enter the current RECORD y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nfirm your entry or re-enter th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FREE &amp; CAPITAL GAIN: If the full amount of the payment is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or capital gains (or both), you may use the '+' sign t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LL entered payment amount enter automatically.  If N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es, press Enter (Return). It will default to $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indicated a re-investment, you may NOT enter a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r response.  If you intend to NOT re-invest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C key to exit and start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to NOT re-invest the payment, the "No. of share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line will NOT be activ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changes to the data, use the arrow keys to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then make the change.  After you've completed the "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" use Ctrl+W to exit the form and confirm your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onfirm your entries AND you indicated that you di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invest the payment, you'll be asked if you want to cr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ker account (See chapter 2, section 2.0.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etary transaction to provide a paper trail for your fu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se you've received a income check from an investment.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yment with the income option.  Next, use the BROKER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bit the broker account for the same amount (with a remark ??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???  While the income report will show that you receiv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me, the broker report will show where it went (and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ly does seem to go !!!!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B  INTEREST INCOME:     (INCOME option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interest income is similar to entering dividends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if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sked about re-investing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If you're using my suggestion on "constant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stments" (See Ch 2, section 2.3.A.a) and you wish to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rned income with the investment such as with savings ac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, enter the payment here as a regular interest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redit the broker account with the amount of the incom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routine.  When you've finished ente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, use the PURCHASE opt # 2 to purchase (ADD)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its equivalent to the amount of the payment @ $1.00 per u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debit the broker account to pay for the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sked to input a capital gai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C  RETURN OF CAPITAL DIVIDEND:  (INCOME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turn of capital dividend is usually tax free incom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s an adjustment to the cost basis of the stock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of the divid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dividend as you normally would. (See Ch 2, Section 2.5.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entry has been completed (after "credit broker" questi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be asked if you want to adjust the cost basi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.  The amount of the adjustment will be calcula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.  If you answer "YES" the purchase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anged by the amount indi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               B R O K E R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of "Broker" from the main menu will allow you to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 entry to the broker records.  This feature is primar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enter broker interest or margin charges. It may als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record funds sent to, or received from, your bro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Broker", you'll have the option to debit, cr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splay a brief summary of the current balances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you established with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the method of access you'll be asked the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cation of most transactions.  The full broker repor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vided into taxable and non-taxable entries to 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ation of your tax retur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A &amp; 2.6.B  DEBIT/CREDIT BROKER CASH ACCOUNT: (BROKER opt #1 &amp;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a debit or credit the broker account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to select which of your accounts the transac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 (if you have more than one account).  Use the bar men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esir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to enter "Credit source" for credit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ype expense" for debi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is should be used like a comment field.  I sugges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phrase such as "Margin interest" or "Funds deposit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will be shown in the reports to make them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ful when read in the future.  You will st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tion of attaching a remark to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posting a debit, you'll be asked if it is a t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ductible expense (yes or no).  If its a credit, you'll be as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ts taxable income.  Your response will be reflec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brok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date of the transaction.  Since most transaction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ntered after the fact, I suggest using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rather than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C  REVIEW BROKER ACCT BALANCE:   (BROKER opt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reate a quick summary of your account balances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will show the balance in each of your established acc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total of all the accounts.  For a full broker report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, option #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D  USING THE BROKER ACCOUNT WITH TRANSA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every transaction that involves money asks if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bit or credit the brok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spond "Y" (Yes) or click the mouse on Yes,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how much, where appropriate, and the amount you ent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osted to the broker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will default to the amount of the transaction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not let you enter an amount that exceeds the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may still debit or credit the broker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with the broker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recommend you use the broker accoun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etary transaction to provide a paper trai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y ???  While the income report will show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received the income, the broker repor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where it went (and it does seem to go !!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You receive a dividend check from a stock.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with the INCOME option and credit the brok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unt when asked.  Next use the BROKER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debit the broker account for the sam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th a remark ?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                  S E L L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ling your entire position in an investment is a simp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 entry.   If you're selling part of a holding with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, it gets a bit more involved.  See "Partial sale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" below for information on how to enter a partial s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left of the screen will show the "Basic information"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urity and the top right window will show any "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" relevant to the selected security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onfirm the investment selection, a window in the 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of the screen, "Sale entry form", will request the pertin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the sale.  You'll be asked for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e, the price per share, the number of shares sold, the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/misc paid, and any accompanying remarks. If the sale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ond, you'll also be asked to enter the amount of inter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d as part of the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le price/shr" is entered as the GROSS amount received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NOTE:  If you enter a bond purchase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at the FULL selling price of the bond, NOT as show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jour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bond is listed @ $95.375, enter cost as $953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:  you sell a bond with $1,000 face value for $987.25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sale price as $987.25 per bond NOT $98.7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in the financial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l your entire holding in the selected investment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(return) when ask "No UNITS SOLD:".  This will defaul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units shown at the bottom of the window which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tal of ALL the units held for the selected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"Comm/misc" always be sure to enter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that was deducted from the gross amount of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 Commission + tax + misc +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 unit commission will be calculated and enter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for use in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ale involves a bond, you'll be asked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of interest you receive in the selling transa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 2, section 2.3.A.b (Bond interest buy or sell)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 interest (if any) that was paid as part of the purchase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 was (or should have been) entered as negative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.  By treating it as negative income, it causes the bon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and the total interest income to show accurate nu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incom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RS code (1997) allows interest paid on a bond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used to offset the income earned on that bond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receive the bond interest until the following year,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interest expense to offset other similar interest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urrent year.  I suggest you check with your tax advi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more definitive r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eceived when you sell a bond will be posted to the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as regular interest in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bond interest received as part of the sale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sell function and should NOT be entered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gular income option to be sure it is NOT posted tw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both cases (buy or sell) you will have the option to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est posted as described above.  This option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A  SELL AN INVESTMENT (all the shar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l your entire position in an investment complete the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.  You may use the arrow keys to make corre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ve completed the entry form, use Ctrl+W to exi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window.  ESC will cancel the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AFTER you exit the entry window, you may pres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key to see an example of how the results of the sa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/loss was calculated using the numbers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gain, as I do throughout the manual, I suggest you p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transactions through the broker account.  If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ing to receive (a check) and use the proceeds, all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have to do is issue a debit to the broker 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roker menu to be back to the tru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B  SELL PART OF AN INVEST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lan to sell part of an investment with multiple recor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siderable control over which records will be so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records are produced when you acquire additional sha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re-invested dividends or through direct purchase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purch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B  SELL PART OF AN INVESTMENT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set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d 100 shares of XYZ fund which pays a monthly divid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vidend is re-invested and buys 3 new shares a month. 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you own 136 shares and decide to sell 40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vestment produced 13 entries (records).  The original 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re-invested dividen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eel one of the strong features of the program i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shares you want to sell in a situation like the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is entered as any sale would be entered (as shown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've completed the entry form use Ctrl+W to exit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A new window will appear in the lower left a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wer right side of the screen will be an instruc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shares to be sold, follow the instruction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Sale entry form"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|  BUY DATE   PRICE    UNITS   VALUE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|  01/04/92  10.000   100.000 11.000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|  #TO SELL (#��=xxx.xxx): _________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|  REMAINING UNITS TO MARK: yyyy.yyy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This is record number x of xx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.xxx = Units that may be sold from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y.yyy = Units still needing to be marked as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 on the left also contains a suggestion to use the F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o see an example of the sale using YOUR numbers.  Use the F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o review ALL the records in a multiple record transa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be helpful in determining which shares to s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shown in line three will be the first recor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.  The program will cycle through units on record un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rk a number of units equal to the number you  indic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you enter a number on line 5, line 3 will change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cord and line 7 will reduce yyy.yyy by the number of un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just mar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xx.xxx in line 5 will change to the number left to be sold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 line 7)  - OR -  all the shares shown in line 3.  xxx.xx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hich ever is smaller, shares left to mark - OR -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ale in that 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B  SELL PART OF AN INVESTMENT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to sell any shares from the current reco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0 (zero) in line 5 for the record.  The program will sk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nex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selection process you may use a FIFO or LIFO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sales (assuming units were acquired at intervals over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).  As the program steps through the shares owned (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cquisition), you may mark all, some, or none of the reco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ing the securities in the order acquired is not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ay select ALL or PART (up to the number you sold)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record.  This will allow you to determine the 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equence of a sale (long or short term)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ntinue to loop through the records UNTIL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ough shares to cover the number you indicated were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tial sale of securities is really not so complicat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ke a partial sale of a security with only one recor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teps are identical to the steps used to sell an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ing.  If the investment has multiple records,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ps through the records allowing you to select which sha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arts) of the sold security you want to s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C  THE TREATMENT OF BOND INTERE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selling a bond, the interest received as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le should be entered as part of the sal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Enter BOND interest received with the sale of a bon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on the sale entry form, NOT with the income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pplies bond inter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vestment being sold was coded as bond, an input f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hown in the window requesting you to enter any inte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d as part of the sal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D  COVERING SHORT SA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short position is open, the sales report will reflec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in of the entire amount which was received for the short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ver a short position, use Purchase opt #5.  The secu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enu will appear but ONLY show the securitie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old short.  If there are NO short sales active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will inform you of that f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selected security appears, enter the requested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les report will now reflect the appropriate gain or lo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         M I S C E L L A N E O U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scellaneous functions will allow you to perform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and record keep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tem will provide a one line description of it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line 23 of the screen.  Move the cursor through the menu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 keys to view the descri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n item HAS BEEN SELECTED by placing the menu ba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function and pressing Enter (or using a mouse to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ick), a help screen will be available (F1) with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selected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  EDIT/DELETE/VIEW/NAME-CHANGE A RECORD:   (MISC, option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I STRONGLY RECOMMEND you BACKUP the data files befor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 with ANY of the op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Many securities have multiple entries.  Some fields (i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, acct, etc.) MUST be changed in EACH data file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t for the security.  If you change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review the remaining records for the investm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ify that the needed changes were made where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'll be asked to which func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Edit (change)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Delete record fr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View (no changes)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Security name chang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Foxpro(tm) "brows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pt #1 to alter (edit) the data in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ly remove a record from the data files, use option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amine the records WITHOUT making any change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 # 3.  This will allow you to see the data in a record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ing any changes.  This is a useful feature in that it let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 and examine the data before you make any actual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pany changes it's name, and there are NO other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ption # 4.  Option # 4 will assure the name is changed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ctivated "browse" in the configuration menu, you will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5th choice, "Foxpro(tm) browse file".  Do NOT use browse un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familiar with the xbase type "browse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  EDIT/DELETE/VIEW/NAME-CHANGE A RECORD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e function you want, you'll be asked which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you want to edit.  Use the arrow keys (or point &amp; click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the file you want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Main purchas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Dividend/interes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Security sales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Broker cash/margi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Security aler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records offer an option to restrict access to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.  This is because some investments may have many recor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. You've had a fund for 10 years reinvesting monthly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give you 120 records for that investment.  If you just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nge one thing in the current year, I suggest you restri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so you don't have to page through all 120 records to fi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e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creen will offer a pop-up menu with a listing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in the data file you selected.  Move the menu ba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ired investment and press enter (retur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lected investment has multiple entries, you'll hav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rtunity to step through each record that is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security until you find the record you want to edit.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gUp/PgDn keys to move through the records for th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vestment has only one record, it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ready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dit, use the arrow keys to move the bar up or down the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elds (items).  As you step through the fields, an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at the bottom of the screen will change to show hel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 for each field.  When you've high-lited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, press enter.  You are now (finally) ready to make a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 additional changes to be made in the SAME record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 keys to select the next field within tha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another record for the SAME investment use the Pg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Dn to select new record and proceed as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completed the change(s) for the record(s) use Ctrl+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it to the SAVE option.  To CANCEL the changes use the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answer "N" to the save the changes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  EDIT/DELETE/VIEW/NAME-CHANGE A RECORD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the interest amount is changed on a bond purchas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le, the interest change will NOT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ed or changed in the income records as it is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regular buy/sell function.  Use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ncome" function to post the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ll the edit functions will be performed in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create for this purpose.  At the end of the 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(when you exit)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save or cancel the changes.   BE -SURE- THE CHAN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AS YOU WANT THEM.  THE ORIGINAL FILES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ANENTLY CHANGED.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When you EXIT the edit option, if you made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s to the records, you will be asked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perform a validity test on the data files. 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ggest you respond "YES" to the question to verif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any changes you made did NOT cause a problem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or content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The edit function is NOT bullet proof but is also NO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x as it may sound.  Review the glossary in chapter 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terms record, field, file, etc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have to zero in on the desired record and field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appropriate changes before moving to another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RY step of the way offers the opportunity to canc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.a  DELETE AN ENTRY FROM REC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ion is identical to selecting a record when you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cord.  I suggest you review the above (section 2.8.A)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estment has only one entry, it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sk you to confirm that it is the record you want to dele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rl+W to MARK THE RECORD or ESC to CANCEL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lected security has multiple entries, you may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/PgDn key to step through the records.  When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is on the screen, use Ctrl+W to exit to the sav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told that the record was deleted in a TEMPORARY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make the deletion PERMANENT.  If you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Y" the record will be PERMANENTLY REMOVED FROM THE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elete function will be performed in a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for this purpose.  At the end of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en you exit) you will have the opportunity to s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cel the deletion.  This procedure provid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ion of ONE record at a time.  If you need to dele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shares, repeat the process until you'v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desir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.a  DELETE AN ENTRY FROM RECORDS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 When you EXIT the delete function, if you removed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s, you'll be asked if you want to perform a valid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on the data files.  I suggest you respond "YES"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to verify that any changes you made did NOT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blem in the format or content of th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section 2.8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.b  VIEW (EXAMINE) A REC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dure to select a record for VIEWING a record is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in the proceeding sections.  The purpose of this option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view the records with NO risk of an accident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it beneficial to use this feature to locate a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change before using the edit or delete 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.c  CHANGE AN INVESTMENT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bove, the procedure to select a record for VIEWING a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in the proceed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ompany changes its name through a buy-out or for som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, you will want your records to reflect that chang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is your best assurance that ALL the record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vestment will be changed to reflect the new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A.d  FOXPRO (tm) BROWS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the browse command have been inten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.  If you need instructions, you shouldn't be using the o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B  ENTER/EDIT INVESTMENT ALERTS: (New in Ver 5.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will allow you to set a high and low alert value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.  The alerts may be set as part of the original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NEW investment OR you may enter OR change the values th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chosen, it will activate a menu of 3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nter High/Low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Edit High/low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elete a High/lo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any other options, you must select the desire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 of inves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B  ENTER/EDIT INVESTMENT ALERTS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tting alert value(s), you may check on the alert(s)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You may set the automatic test feature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(opt D - preference sub-menu) then option # 3 (set au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notice on/off) in the "preference sub_menu".  Thi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 the program to test the alert values (compare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value) EVERY time the program is started.  If any valu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the alert value, it will b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auto alert also activates a maturity aler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ay select REPORT option "Q".  This report will show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set values and flag values that exceed the se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By pressing the F3 key you will an alert report in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as is shown in 1 above.  The F3 key may NOT b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data files are open.  A window will advise you if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ppens and the report 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B.a  ENTER HIGH/LOW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an investment which already has a high/low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an advisory window will appear informing you that it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suggesting option 2 in the above menu to chang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alert values have been previously set, a form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 to complete with the desired values.  Once completed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W to exit to the save option or ESC to cancel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B.b  EDIT HIGH/LOW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option security selection is restricted to those inv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hich have already had alert values set.  If you want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alert values use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"Set alert values" window appears, just type ov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value(s) with the new value(s).  When the new value(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tered use Ctrl+W to exit to the 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B.c  DELETE HIGH/LOW VAL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, security selection in this option is restricted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s which have already had alert values se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initial alert values or change an existing value use, opt 1/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vestment is selected, a Yes/No option will appear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at you want to delete the selected aler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C  TEST &amp; FIX DATA &amp;/OR MEMORY PROBLEM:   (MISC, option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N O T I C E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ONTACTING ME FOR ASSISTANCE, PLEASE RUN THE FILE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"MISC" MENU, OPTION #3.  THIS TEST WILL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PROBLEMS THAT ARE RELATED TO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The file testing procedure may be used any time from the M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I suggest using it periodically to verify the dat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files are in order.  You should also consid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test feature which may be activated from the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See sect 2.8.I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ing function will NOT make ANY changes to th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YOUR con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activated automatically after the use of certa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procedures such as backup recovery and fil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est procedure performs the foll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 Verify that all the required data files are prese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Test and update the index (see glossary)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- Test totals (gross values) in the data files to be 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y're in balance when the data is interrelated ac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veral data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- Test for the presence of a zero (0) in a field (s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lossary) where a zero doesn't belong (a zero i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ong field will cause a program crash by attemp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divide by 0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- Test for proper coding needed to find an investmen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Test if account names in the memory file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names in dat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Test if each investment has a uni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the file test procedures lis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he program uses 3 data fil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PMRECORD.DBF  (purchased, added, sales, income,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PMMISC.DBF    (alert values, current valu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PMBROKER.DBF  (all broker transa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file that stores the information you wer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when you configured the program such as your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, etc.  This file is named PMMEMORY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ny of these files are missing the program can't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f, for any reason, you need to send me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ix a problem, I will need the four files nam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The index files are used to locate data.  If they are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with the data file they index, a problem will occu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dex files end with the extension ".IDX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C  TEST &amp; FIX DATA &amp;/OR MEMORY PROBLEM: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 gross value of an investment is maintained in a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gross value is not accurate, some of the analy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 the program offers will not be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In certain fields, a zero value would make the applic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meaningless.  It will also cause a problem i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ttempt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- Every investment MUST have at least one record cod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"B" (for internal use) in the purchase records, 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will NOT find the investment although it is st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file.  This function will test for the prop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- Account names are stored in a memory file (PMMEMORY.MEM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SHORT account name in the data files that does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one of the names from the memory file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und when called.  This test will determine if all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names in the records matches a nam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- Each investment MUST have a unique ID number.  If two (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) investments share the same number, only one invest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when called.  This option will test for d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oblem is encountered, a window will be activated with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problem and the recommended action to resol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oblem is found during file testing, I recommend you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to see if it can be found and resolved using the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 If possible, you may want to use your backup fil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ve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n most cases, when a problem is discovered, you'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en an opportunity to repair it.  If you elect NO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x the problem with the programed fix, editing the data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recovering data from your backup files, the probl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noted EVERY time you run the file 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Do NOT answer "Y" to "BACKUP DATA" questio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ening screen until you check the data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blem usually isn't serious and may have been ca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back-up recovery, editing, deleting or 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onfiguration module (MISC opt #9) has a feat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utomatically activate the test every tim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is started.  This is a good feature but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use the program to load slower depending on the sp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CPU.   See ch 2, sect 2.8.I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've recovered backup(s), edited data, or dele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record, it's a good idea to run the validity test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rom the memory (see glossary) file will (probab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agree with the records but this is NOT a problem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will be fixed when you run the file test rout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D  BACK DATA TO A BACKUP DRIVE:   (MISC, option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(MISC option # 9), has a feature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6) which allows you to select a drive to be used for your back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generally a floppy drive should be selected,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 any drive you desire.  I recommend using a floppy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OR - a drive with removable media (tape drive ??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option will transfer the memory (PMMEMORY.MEM)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ata files (xxxxxxxx.DBF) to the backup drive you design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 routine.  Before creating a backup be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you will transfer is OK.  ie: Run a file test (MI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#3) on the data.  (See section 2.8.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backup disk into the indicated drive and then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As with all functions, you will have the ch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nction will test to see if the drive door is clos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is sufficient space available on the diskette to h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backup feature will NOT split files or allow c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s.  ie: There must be enough room on the disk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Check to be SURE you do NOT have a write protect tab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loppy diskette.  If you do, you will get the fam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"abort, retry, fail" problem message.  You may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write protect and continue using "retry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esting has shown that this is NOT assured 10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ime.  The results are UNPREDICTABLE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overwrite the previous backups on the dis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 I recommend you maintain at least two sets of back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otate them each time you backup to a floppy disk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ransfer bad data to one set you will st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set from which you may recover valid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ay change the designated backup drive any tim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nfiguration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E  CREATE CUSTOMIZED PM MANUAL:   (MISC, option #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allows you to select from a menu HELP TOPIC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like to have printed in a manual format.  You may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pic, a group of topics, or the entire help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see Chapter 1, section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F  CLEAR PAST CLOSED POSITIONS:   (MISC, option #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you are not a heavy trader, over time the data fi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cords can grow quite large (mine is over 200KB). 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some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arlier versions of Portfolio Manger, you were REQUIR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the data files at the end of each year BEFORE you sta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ing information for the new year.  This would remov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and sales records from the previous year.  This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required in the current (new) version of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 suggest you do NOT clear the data files a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features in this version is the ability to select 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for reports. If you remove closed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prior years, you will NOT be able to generate re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ose peri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may want to consider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function, MISC opt # 6, which allows you to sel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 investments that have been CLOSED in years PRI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year.  The reason for this function is to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up the program and free additional disk space.  There i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 to delete the records however, as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increases over time, the data file can grow quite l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ach record requires 213 bytes of disk space) and som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will become a little bit slower as the program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the entire data base to locate requested /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 If disk space isn't a problem and a slight decr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peed does not bother you, I suggest you do NOT use this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choose the option, you'll activate a popup menu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of securities that have been closed in PRIOR ye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an "X" or "x" in the select (SEL) box for EACH security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delete.  When you've selected all the desired securit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^W (Ctrl + W)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window will tell you how many records will be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each data file.  IF you confirm the deletion, these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ERMANENTLY removed from th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later change your mind, you must use your backup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cover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  RECOVER BACK-UPS:   (MISC, option #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C, option # 4 will allow you to create a backup of you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a disk drive designated by you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; usually a floppy disk drive.  See ch 2, sect 2.8.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ill allow the recovery of the backup data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different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Generally you should recover backup data ONLY when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se fails.  If you can resolve the problem with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, edit, or delete you will probably be bet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hall assume you want to recover data because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active data.  If the problem is because you JUST mad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take with several entries, then certainly backup recover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decision.  If, however, you are initiating th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suspect a data problem, you should be sure i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d that the backups do not contain the same or worse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 Before recovering data from your regular backup di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 different disk to make a temporary backup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If there is a problem with your regular backup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east you will still be able to go back to square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.a  FROM B/U MADE ON START-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nswered "Y" to the backup question on the opening scre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have created four data files with the extension ".HLD"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directory from which you're running PM. This op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the regular data files with the data in the ".HLD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d (".HLD") fil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RECORD.DBF  =  PMRECORD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MISC.DBF    =  PMMISC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BROKER.DBF  =  PMBROKER.H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MEMORY.MEM  =  PMMEMORY.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If you backed your data during the program star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vered the data is corrupt, your ".HLD"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 the sam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.b  FROM YOUR B/U DATA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transfer ALL files from your B/U disk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ive data files in the PM directory with these B/U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a rotating backup system, be sure you're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and/or safest data for your replacement data. 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place ALL data files with the backup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G.c  SELECT ONE FILE FROM B/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know which file was damaged or has bad data, this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low you to replace a single sel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is option will present a list of all the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g with a brief description of the file.  Use the arrow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oint and click with the mouse to select the desired fil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 when choosing this option that some files interre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files when compiling data 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ot sure, its best to replace ALL the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mostly for catastrophic failure of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H  ADD/DELETE/RENAME AN ACCOUNT:   (MISC, option #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allows you to make certain changes to the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you've assigned to maintain a record keeping separ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investment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dd or create new names, change existing names, delet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or move investments from one account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should be used with a bit of caution 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how the program searches for report data may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me thoughts on how to use the feature and where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be if data APPEARS to be lost after you've used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CCOUNT NAMES: (how the program searches for da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ng name you assigned is ONLY used to make the account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able in the report headings, etc. and doesn't really ma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following discussion.  In other words - the long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account is for YOUR use, NOT the program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ort name (2 or 3 letter) is used as THE key in loc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ies when they are searched for as part of an account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ort name YOU assigned (or, in the case of a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, was assigned by the program) is stored in two loc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is in the memory variable file ("pmmemory.mem") and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s a part of the record for each investment. This applies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only ONE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data is requested (usually for reports) and the data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grouped by accounts, the program will search for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on the short account name you've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the program will look in the memory file to find the nam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HORT NAME it finds stored in the memory file to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 (".DBF") for the requested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Here is where a problem can arise.  If the short nam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hanged in the memory file, PMMEMORY.MEM, but NO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iles, the program will NOT find the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 account although the data is still in the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ESTING ** CAN ** FIND AND CORRECT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If you attempt to change the name through the con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(MISC opt #9, sub # ), the situation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bably occur, hence the warning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from configure AFTER the initial use of the con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ie:  After you initially assign your account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ption # 8 in the MISC menu to protect against a confli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account names.  This option will also tes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names for valid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H.a  CREATE A NEW ACCOUNT:   (MISC opt #8, sub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account, enter the new long and shor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will be a retirement type account (IRA, 401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), the short name will be assigned automatically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is created in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new account is created in the MISC program you will se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ndow on the screen on how to assign the short nam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ype of account.  (the message rea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ew account is to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A, 401K, etc. type acc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name MUST b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x, where x is the next seq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ial number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irement accounts you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. IR1, IR2, IR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tirement type account the short name is used to ke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for tax free status.  The program will test the first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f the name to determine if the account should be t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retirement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H.b  DELETE EXISTING ACCOUNT:   (MISC opt #8, sub #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ccount, the account MUST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check all the data files before deleting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ecords are found in the account you'll be notified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NOT allow you to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time to delete an account is after you transf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rom one account to another (see below).  If you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ount you didn't need, DELETE will remove it from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H.c  RENAME EXISTING ACCOUNT:   (MISC opt #8, sub #3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NAME an account select the name to be changed from the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xisting names and then enter the new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one of the key areas of protection referred to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bove.  If changes are made with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with MISC option #8 a problem could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name an account with MISC opt #8, after confirm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he program will search ALL the data files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each occurrence of the OLD accoun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H.d  TRANSFER AN ACCOUNT:   (MISC opt #8, sub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TRANSFER option to move ALL records from one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another EXIS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 If you need to move one or two securiti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to another, I suggest you use the edit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 opt # 1.  Be SURE you change all the record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d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nu of the existing accounts will be shown in a window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.  You will be asked to select which account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FROM.   After you select the FROM account, the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you to select the destination (TO)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indow on the right will display the FROM and TO accoun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 you to confirm the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function with CAUTION:  Once completed, the record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nding account WILL be mixed with records in rece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The process can NOT be reversed (except with your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ccount name of sending acct will NOT be removed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count will be empty.  NOW would be a good ti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he DELETE an account function 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I strongly suggest making a BACKUP of your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roceeding. As soon as you complete the chan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the report menu and generate a couple of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creen.  This is where a problem will be ev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one was crea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  CONFIGURE PORTFOLIO MANAGER:   (MISC option #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Each item, when selected, will display the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or the selected item.  If you want to expl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tem, just select it.  You may use ESC or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response to return to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program may be used ANY time you wish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s or the way you use the feature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The first time the program is started by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OR * a "REGISTERED" user after receiving a new updat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menu should be activa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is is not the case you may call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nu through MISC opt #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hange ANY or ALL of the user set options to mee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 You may experiment with different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block the printing of empty reports.  If Congress chang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 gain holding period, this is where the new period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  You can reset the automatic numlock feature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you want to appear on reports.  Automatic data te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lert values tests may be activated from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xit any individual menu item in the configuratio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ESC key.  If you use the ESC key to exit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, and IF you've changed any user set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be asked if you want to sav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"F" (Confirm selections/Exit) you'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choices and asked to confirm any change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nswer "N" to the "Save the changes" question, you'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all the current settings and asked if you want to ED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.  A "Y" response will return you to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hile a "N" response will cause the program to reta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user set options and return to the 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made any changes, exiting the configuration modul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Portfolio Manager to be re-started.  This is to allo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you made become eff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change your mind on an option, just re-se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em from the menu and enter your p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automatic activation feature WILL remain set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AT LEAST ONE ITEM in the configuration menu AND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nge.  I assume all user will change the name (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name really is "I.C. Wealth"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PLANATION OF THE CONFIGURATION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a  STEP THRU 2 TO D BELOW:   (MISC opt #9, sub #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new user, you may find it easier to use menu option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ep thru 2 to D below" (all the options).  If you select opt #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will execute each menu option i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exception of the last item (Clear all data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each user defined option is called, the instructions f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ll appear on the screen.  In each case a default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dicated.  The default response is highlight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r click with the mouse, the program will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default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b  COLOR SELECTION MENU:   (MISC opt #9, sub #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may be use with ANY monitor.  If you have a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you may choose from eight color patterns.  A black &amp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te or monochrome monitor will allow you two options, bla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te OR white on black (I prefer white on blac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select a color from the color menu, a demon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be activated to ask if the colors are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NO" response will return you to the color menu.  With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, it has been reported that the colors are reversed up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turn to the menu.  If this occurs, select another colo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find that the problem has been corr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f you're using a mouse to select a color combin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t the cursor on the desired option in the COLOR MENU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on the small color sample window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c  DEFINED YOUR ACCOUNTS:   (MISC opt #9, sub #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for NEW USERS to establish the accounts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use to separate your portfolio into logical subdivi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confuse the concept of separate accounts with sepa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s.  The idea is to take your regular inves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and separate them into logical divisions for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ing purposes ONLY.  This does NOT suggest the necessi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brokers, fund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You own several funds in the Franklin group and several f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Oppenheimer group.  I am NOT implying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each group in a separate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c  DEFINED YOUR ACCOUNTS: -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been using the program and have investment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some of the accounts you've already established, I sug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o NOT use this function.  When you first select the op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arning window will appear if you've already established ac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To change or delete YOUR established accounts, I STRONG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 using MISC opt #8.  It WILL protect against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ocating YOUR investments in the account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Ch 2, sect 2.8.H.b &amp; 2.8.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can handle from 1 to 5 accounts in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.  It was designed to track investments designated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urpose from within your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ant to separate an IRA from your other investm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for the education of your children may deser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account.  You may want to maintain a separate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r spouse (a separate IRA ??).  How about an accoun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s thru or for your business or emplo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elect the option, you'll be asked how many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establish.  You may enter a number from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respond to the number of accounts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, you will be asked if ANY of the accounts will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irement type account such as an IRA, 401K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spond "Y"es to the question, the next step, whic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 you to name the accounts, will also ask if the accoun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tax deferred account.  If the account is to be a reti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, answer "Y"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Each account you establish will have two names, a sh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(3 letters max) and a long name (14 ltrs max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Ch 2, sect 2.8.H  (Add/Delete/Rename an acct)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f account names and how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is a retirement type, the short name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by the program.  If it isn't a retirement type,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o supply a short name (3 letter max).  The next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you for the long (14 letter) name for you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Each account MUST have a name EVEN IF YOU HAVE ON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names for both names (long and short) ar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want to accept the default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epeat the above steps until you assign a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ber of accounts equal to the number you indicated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proced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d  ENTER/CHANGE USER NAME:   (MISC opt #9, sub #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name as you would like it to appear in the main menu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reports the program will generate.  Limit is 25 ch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  I. C. Weal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  John and Mary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e  SET A DEFAULT RESPONSE:   (MISC opt #9, sub #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default answers throughout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hown by the highlighted option when a response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selected by pressing "ENTER" (return) or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letter of the option.  If you're using a mouse, you ma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ick on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income to the records through the INCOME op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you'll be asked if the income is to be re-inv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Yes/No question and you should set th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f  ASSIGN A BACKUP DRIVE:   (MISC opt #9, sub #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a feature that allows you to backup (or recov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files to (from) ANOTHER disk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e any reading in this manual, you'll know by now that I'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ong advocate of frequent backups.  In this procedur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rive which will be used for the BACKUP files. (I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FLOPPY disk drive). See Chapter 2, sections 2.8.D and 2.8.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g  NUMLOCK ON/OFF- NUMERIC:   (MISC opt #9, sub #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MOSTLY for those who do NOT have a 101 key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lies to some older keyboards and to most porta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uses numeric and arrow input extensively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as designed to switch between numbers and arr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on the numeric keypad when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.  switch NUMLOCK on &amp; off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h  PROGRAM DATE FORMAT: (MISC opt #9, sub #8) - NEW in V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has the capacity to use the American OR Brit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for input and reports.  AMERICAN (MM/DD/YY) or BRIT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D/MM/YY)  Use the arrows to move the cursor to the desire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i  PRINTER SELECTION:   (MISC opt #9, sub #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 printers do not allow the same number of lines per pag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standard (non laser) printers.  As a result the pagin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reports may not be correct if this feature is not set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a laser printer, respond "Y"es to the ques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sks if you are using a laser 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a laser printer and set the feature at NO, you'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s may eject blank pages or continue the report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page without proper hea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:   If you're having a problem with the pagination of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s, and you aren't using a laser printer you mig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y setting this feature to "ON" (YES) anyway to see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will correct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j  DEFINE REPORT CONTENTS:   (MISC opt #9, sub #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will determine if a report should be display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depending on the contents of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t the option to show ONLY those reports that hav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formation) to display/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eature will ask if you want to display/print a report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t will be empty.  If you respond "Y"es, a requested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hown even if it does not contain any usefu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entered a number of investments, but haven't sold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m yet - if you answer "NO", the "SOLD" report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or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; do NOT produce a report if there's noth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k  SET CAP GAINS PERIOD:   (MISC opt #9, sub #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Congress, in its infinite wisdom, changes the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for LONG TERM capital g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set the current period. Be sur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period in DAYS, not months or 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lding period will be used primarily to separate the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and tax reporting forms into long and short term gains/loss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l  SET YOUR INCOME TAX BRACKET:   (MISC opt #9, sub #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MANY new features in Version 5.  One of them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sion of the after tax results of some of your transa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compute the after tax result the program need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your nominal tax bracket.  The DEFAULT value is 2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m  SET PREFERENCE SUB-MENU:   (MISC opt #9, sub #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 items are available through a preference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Set auto DATA test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Set auto HELP sc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Set auto ALERT notice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Set auto MATURE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Activate BROW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f the above features may set on or off from the sub-menu.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 you use the program with the defaults and change them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ater date after you've become more familiar with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ith ALL features in the configuration program, an instr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be activated AFTER the item i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ABOUT THE BROWS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'S(tm) BROWS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already know what "BROWSE" is, you shoul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ROWSE" command will allow direct access to the raw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This means that, when chosen, the selected databas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on the screen as raw data.  There will be no prot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changes you may make.  The results of any chang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redictable.  It could range from loosing records (don't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y should) to making the program crash due to a confli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ata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lect to activate the BROWSE command, be sure you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you use it and test all the reports thorough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ing.  If activated, the browse command will be option #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MISC menu, option #1 (ed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are comfortable using the BROWSE command in a dBA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PRO environment, answer "N" when asked if you want to activa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:  If the browse feature is used improperly, it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der your data files UNUS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ABOUT AUTOMATIC DATA TES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a module to test the data files.  It ma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test automatically.  When the tests are run will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option you chose for the activation of the feature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 available 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Run tests on program start ** AND ** on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Activate auto tests on program STAR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Activate auto tests on program EXI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Do NOT activate ANY automatic fil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st is activated, either through one of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listed above - OR - selection from the MISC menu, opt #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take 3 to 20 seconds to complete depending on the CP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entral Processor Unit - 8088, 286, 386, 486, 586, etc.)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AND on the size of the data file (PMRECORD.DB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:  I recommend you activate the automatic tes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tart.  The tests are executed BEFORE you ar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backup the data files to hold files (".HLD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opening screen.  If there is a residual problem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time you used PM, the problem will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 to contaminating the backup files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trace the problem or recover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recommend you review Chapter 2, section 2.8.C for a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n file testing and Ch 2, section 2.8.G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covering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ABOUT AUTO HELP SCRE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eel most of the program is intuitive, however, there are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that may require additional information or an expla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se features a help screen or a suggestion to see a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(use F1) may appear.  As you become familiar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you may find these screens anno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ill allow you to activate or deactivate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-up help feature.  If you respond NO to the "Allow auto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&amp; suggestions to appear", these help tips and sugges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 Leave the auto help feature active until you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miliar with the program.  Most of the tips and hel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s are in the seldom used area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help will still be available with the F1 key REGARD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tting of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m  SET PREFERENCE SUB-MENU:   (MISC opt #9, sub #D) (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 (NEW FEATURE - VERSION 5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turn password protection ON or OFF through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hich is option # 9 in the MISC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password feature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 in the MISC menu (Configure...)            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 in the CONFIGURATION menu (More options...)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 in the MORE OPTIONS menu (Set passwor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sked to respond Yes or NO to password protection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O, the password protection will be turned off.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you will be asked to enter the password you would like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ANY combination of characters, numbers, or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RE YOU MAKE A NOTE OF YOUR PASSWORD - YOU CAN NOT STA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OUT IT IF YOU HAVE ACTIVATED THE PASSWORD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within the program, you may access the password on/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nd turn it off if you decide to not use password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password feature does NOT pretend to be a sophistic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ion scheme.  It was designed to prevent EASY access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information by unauthorized individu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I.n  CLEAR ALL DATA FILES:   (MISC opt #9, sub #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Use of this option will remove ALL data from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t will re-set all the memory variables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the same as the first time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You will have to re-enter your name, accou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set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tion was included to allow you to remove pract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test) data or start your records again if you're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 with the initial way you started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WARNING  WARNING  WARNING  WARN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DO NOT USE THIS OPTION UNLESS YOU WANT TO REMOV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ALL DATA YOU HAVE ENTERED AND RESET ALL VARIABLE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 THE WAY THEY WERE ON THE DISTRIBUTION DISK.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ear... " feature is useful under certain circumstanc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you may have entered some practice data to get a fee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hen you first received it.  You may have starte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ccounts and enter data then decided to do thing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clear the data files, you will have to enter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s such as your name, the acct names you wish to us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settings, etc. The data files will be completely emp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                 B O N U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N E R A L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nus programs are offered as an incentiv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registered version does not include the bonus program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absence of the bonus modules does NOT limi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 the program in the performance of its primary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pt #3 (financial calculations) and opt #4 (loan computatio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make the initial entries for the desired fun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do the calculation using YOUR entries as the defaul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calculation.  You may then vary one (or more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to determine the effect on the overall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orrow $10,000 at 10% for 10 years.  How much is the month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??  After the program calculates the result ($132.15)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if you want to redo the problem and change one (or mor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variables.  If you respond "Y"es, the program will ac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al numbers as the starting default and you only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desired variable.  Maybe check the payment if it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5 year loan ($212.4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A  CALCULATOR PROGRAM:   (BONUS, option #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functions as a normal basic calculator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by selecting option # 1 from the BON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B  CALENDAR PROGRAM:   (BONUS, option #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displays a month at a time.  You may project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backward in months or 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find the program helpful in checking on the expiration dat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and/or commodities.  You may want to determine i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cted payment date will fall on a weekend this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on't revolutionize the computer world, but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date/day in the past or future, it will save yo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paper calend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C  FINANCIAL CALCULATIONS:   (BONUS, option #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a collection of fourteen assorted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that MAY aid you in making investment deci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will calculate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value of a b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eld to maturity of a b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present value of investment cash f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earned between two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rate of return on cash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of one time inve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alue of reg deposit (annu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 dep req'd for desired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drawal for future value of $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inv now for definite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minal interest earned on inve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investment required for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cost of discounted notes/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value of a futur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D  LOAN COMPUTATIONS:   (BONUS, option #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is helpful in evaluating loans.  If you're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ing money, you might want to use this module to comp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variables such as term, interest rate, and re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oan computa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regular loan 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principal amount on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al on loan after 'x' paym'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 paid on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quired to repay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balloon payment on a 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schedule (print/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our basic parts to a loan computation (princip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, term, and payment amount).  In most of the above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3 variables, the fourth will be calculated for you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then vary one (or more) of the 3 variables using your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starting defaults to determine the effect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ations.  See the example under 2.9 (general information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- THE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A         L E G A L   C O N S I D E R A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 PM and Portfolio Manager shall be used interchangeab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I and Shane Software shall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A.a 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the Portfolio Manager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: "Portfolio Manager is supplied as is.  The auth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nsequential, which may result from the use of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is a copyrighted program protected by both U.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ternational copyright law.  If you obtained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hareware disk vendor, an on-line computer servic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, a friend or colleague, or other similar sourc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n UNREGISTERED version of 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GISTERED version of Portfolio Manager is a copy which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directly from Shane Software International 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ed representative of SSI.  It is evidenced by a dis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abel bearing a serial number and the word "register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A.b  LIMITED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ne Software International warrants to  owner of a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Portfolio Manager that the software will opera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the description given in the documentation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disk(s) will be free of physical  defects which m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ere with normal use.  For a period of 90 days from the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r purchase of Portfolio Manager, SSI will, subjec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 above and below,  repair or replace any defe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, or refund the purchase price of any diskette and/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parts or components of Portfolio Manager foun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ective, IF such defect is the fault of SSI and not the re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isuse or abuse.   Such a refund, repair, or replacement sh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your sole remedy for any defects, program error(s)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error(s).  In no event shall Shan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be responsible for any other costs or dam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soever due to errors in usage or your failure to r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tand, or follow instructions in th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E SOFTWARE INTERNATIONAL MAKES NO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 WITHOUT LIMITATION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OF FITNESS FOR A PARTICULAR PURPOSE.  SH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TERNATIONAL WARRANTY IS EXPRESSLY LIMITED TO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PLACEMENT OF ANY DEFECTIVE DISK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            L I C E N S E   A G R E E M E N 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ad ones!) 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. 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it's commercial or Shareware. 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, because the overhead is low, prices are low.  It's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honest support that this and other sharewar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offered at low co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, Version 5.x and above, may be distributed on one, two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isks depending on the source.  The label on disk 1 (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disk if distributed on one disk) provides the disti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a registered copy and the evaluation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"evaluation" copies of PM are distributed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ry the program before you pay for it.  The un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of the program may be used free of charg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valuation period of up to 30 days.  If you decide you like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ant to continue using it beyond the 30 day trial perio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purchase a registered copy from SSI or an author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ative.  Continued use of the program beyond the t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will not result in any "hostile" action or limit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ata access.  Like most shareware programs, it is up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user to determine if the program provides enough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arrant continued use and hence a formal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copy of PM will be registered in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purchased it.  Your registered copy of PM may be used on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parate computers, provided you are the only person who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both machines.  This allows you to install PM on a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on a PC at work.  The REGISTERED copy of PM is no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and you may make as many backup copies as you d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as long as they are not distributed or resold in any for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  LICENSE AGREEMENT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.a 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py and distribute an UNREGISTERED shareware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 only.  The distribution disks may be passed to other us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you do NOT release the registration disk to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.  Regardless of the type media on which the program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(see 2 above), you may not give, transfer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allow another person to have, copy, use, or obtai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way a copy of a disk with a label bearing a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and/or the word "register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istribute the shareware "evaluation" copy of P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distributed in its entirety, including all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.  Due to the size of Portfolio Manag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 MUST be distributed on it's own media and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ombined with any other software without the express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nt of the author.  An exception to the above is the add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.DOC" file(s) by a vendor or distributor to explain or exp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information about the program or it's distribution.  The pr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 for an evaluation copy of PM should not exceed an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vers the reasonable costs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Portfolio Manager alo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copy if they find the program useful.  All registered us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ceive a copy of the latest version of the Portfol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system plus the Bonus programs.  See chapter 1, section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users of Portfolio Manager must register and pa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copies of Portfolio Manager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license is withdrawn.  Site-License arrangement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by contacting Shane Software Int'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B.b  VENDOR DISTRIBUTION AUTH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 to distribute Portfolio Manager and charg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able distribution fee is granted, however, this fee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ed the reasonable cost of per disk distribution (sug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6.00 or less per disk).  If you're distributing Portfol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as a commercial vendor, PLEASE notify Shan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'l so you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==&gt; NOTE &lt;==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ULL REGISTRATION AND WARRANTY INFORMATION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CENSE.DOC ON THE MAIN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folio Manager -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: Steve H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ne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 17th Cou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im, WA  98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__________________________________Phone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size:  __ 5.25   __ 3.5  (default size is 3.5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tell me which version of PM you're using.  Ver # __.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as YOUR source of PM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(e-mail) address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any comments or suggestions for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Quantity   Pr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($49.00 each)              _____  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Washington State only, 8.1% of total)   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harges, per copy: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/C US standard;  $3.00 Canada;  $5.00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closed: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method:  ___Check   ___Mastercard   ___Vis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# ____________________________ Exp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 (if cr card)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dit card payment (M/C or VISA), you may use ou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L FREE order number 1-800-742-6303  (orders ONLY ple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're calling the PACIFIC time zone - Please consider the hou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is paid invoice, a copy of the BONUS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visions, and all updates since release will be se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notified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.  Even if you do not use this form please answer the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such as version number, program source, type medi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SS. CUSTOM SOFTWARE DEVELOPMENT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or your business have a need for custom software. 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custom database program(s) to YOUR specification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cost.  Do you need to maintain club records,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s, set up a Christmas mailing list, etc. ??  I'll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abase program to automate some of those repetitive ta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           I N   C A S E   O F   T R O U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a  ERR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during the execution of the program, a technical problem (bu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???) is encountered an error screen will be activat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"xxxxxxxx.ERR", was  created 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 NEED to trace the problem.  Please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a copy of the error file.  I need the ACTUAL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copy of this notice with the file name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ile(s) on disk or as a printout(s).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error file, I can ONLY make an educated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xxxxxxxx.ERR is a randomly assigned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rror file will be written to the same directory in which 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ocated.  Please do NOT send me a copy of the screen or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the error file (xxxxxxxx.ERR) as it has NO valu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 in resolving the problem.  It is the actual file tha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that has the information that I will need to attemp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-tried the SAME routine several times and the sam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occurred, a new error file will be created each time the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.  Each of these error files will have a DIFFERENT name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ontain the S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the case, you need only send the file with the la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and date stamp.  If you're uncertain, by all means, send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files.  You may send the error file(s) on a disk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out.  Do whichever is easies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o send all the error files on a diskette en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and from the DOS prompt in the P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 C:\PM&gt;COPY *.ERR A:  (assuming diskette is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".ERR" files on your disk and you feel the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resolved to your satisfaction, or you don't feel a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the files to me, you may erase the ".ERR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b  ABNORMAL PROGRAM TERMIN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program was terminated in ANY way other than the EXI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TERMINATION option (opt 1), the next time you start P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creen will activate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Chapter 2, section 2.1.A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b  ABNORMAL PROGRAM TERMINATION -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urpose of the help screen is to advise you that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you used PM, you may have had a problem and you should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ests to determine if any files or data records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d because of the irregular program ter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help screen, press the ESC key.  The next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sk you if you want to test the files. 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Y(es) to the question.  If the file tests repor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s, you may want to review the data to see if the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found and resolved via the edit option.  If possibl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use your backu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See Chapter 2, section 2.8.C (file testing) for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on the file tests.  File testing may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ctivated anytime you wish using MISC option #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'll know why the program was terminated ab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ime it was used.  For example, little Bobbie pu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g, you turned the power before exi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: Do NOT answer "Y" to "BACKUP DATA" ques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ing screen UNTIL you check the data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is complete and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D.c  TECHNICAL ASSIST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encountered a problem with the program or nee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stance please conta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 H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ne Software Int'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7 17t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im, WA 98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upport line (360) 681-24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 shane@olyp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N O T I C E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CONTACTING ME FOR ASSISTANCE, PLEASE RUN THE FILE TE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IN THE "MISC" MENU, OPTION # 3. THIS TEST WILL RESOL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OF THE PROBLEMS THAT ARE RELATED TO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assistance is NOT restricted to registered users. 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f there is a problem, I want to know about it and mak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ort to correct it whether it's a programing bug or confu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how to do something.  If I feel you're asking question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only be answered for a registered user, I'll say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of the preparation of this manual, Shane Software is not l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ough to support a full time office. If you attempt to cont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 by phone and don't get an answer, PLEASE try again.  I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 calls at any REASONABLE hour (9am to 9pm PACIFIC tim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n days a week.  The best time is usually 3 - 5pm PA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ogram fails due to a programing OR data error, a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creen will be activated (see above).  The error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er you the option to cancel, ignore, retry, or try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-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- Return to next program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 - Return and retry same progra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main menu - Return to the top (main)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it's impossible to say which choice is best as it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ircumstances at the time of the failure.  The safes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 to CANCEL until the problem is re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attempt more then one "retry" or "ignore" for an err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ll seems OK after the "retry" or "ignore", PLEASE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closely before proceeding.  The best way to check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s through the report menu.  Generate a report for the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under suspicion.   I also recommend running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s from the "MISC" menu, option # 3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E                    G L O S S A R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s a list of some terms used in the progra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creens, and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: 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ROUTINE:  OPTION:  MODU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terchangeably to refer to a menu optio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s a specific task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explanation of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   Group of records with related information.  Thin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     it as a drawer in a file cabinet.  Three data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MRECORD.DBF, PMBROKER.DBF, PMMISC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:     Group of FIELDS with information on a single item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k of it as a file folder within a file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:      A single piece information within a record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 page within the fil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st Stock Inc | 07/15/92 | 100 |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above is a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data item between the "|" marks is a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group of these lines (records) would b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FILE:  Allows for a quick search for a particular record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the labels on file folders.  Three index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MRNUM.IDX, PMNAME.IDX, PMMNUM.ID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FILE: A collection of stored or user set variables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ccount names, portfolio value, user nam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mory file is named PMMEMORY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explanation of DOS terminolog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: = disk drive (a location in the computer whe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ored)  ( A:&gt;,  B:&gt;,  C:&gt;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(F/N) = Name used for examples where you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name for the examp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= Main or top-most directory of a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(Subdir) = a division of a drive created to ho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c group of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= a grouping accessed by the computer as a complete un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has its own directory entry. 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ation for PM, files are often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les (hold the data you entered) or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ontain the commands needed to make the program wor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Extension = the letter (or numbers) following the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MANUAL.DOC - "DOC" is the file extensi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