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isual Text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sual Text Publisher (or  "V-Text" for short) allows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 "electronic"  books  or  magazines,  such  as  tuto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ing  manuals,  or  even  works  of  literature.   The V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allows you to create professional looking,  self-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with little effort.   V-Text uses ASCII text fil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reate on your own, and then compiles them into a  graph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 "electronic"  book.   If  you  know  how  to  us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then you have all the skills necessary to  publi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"electronic" books that you can then  distribute 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lectronic books that  you create with  V-Text can be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and sold,  royalty free!   Share your knowledg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, your works of poetry, fiction  with other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ual Text Publis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-Text  allows  you  to  customize  your  electronic  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 the following...  V-Text allows you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Consolidate all your text files into just one compa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In fact, after compilation, only tw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make your electronic book avail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ence (READ.EXE and READ.DAT).  This make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file management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Display 16 color .PCX graphic images alongside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Include branching sub-menus.  Jump to a different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ction of your electronic book when you press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sual Text  Publisher requires a  IBM PC using  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 to 6.22 or Windows 3.x  or Windows 95.  V-Text also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GA monitor and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we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ation has been written to be concise and helpfu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.  We suggest that you print out a copy of this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it  near you  as you  work on  the sample  project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 compile your  very own  electronic book 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browse through one  that has already been created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 find  a  file  AESOP.DAT  on  your disk,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 collection  of  Aesop's  Fables.   To view this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 from the DOS prompt enter: READ AESOP   then press 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se  through  this  electronic  book  and  get a feel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-Text can  do.   If you  like what  you see,  and would 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  similar   V-Text   documents,   resume   reading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and proceed with your first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s and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 are  several  terms  that  will  be  used 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and that  need to be  fully understood by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 you  create  your  own  electronic  books.  Pleas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definitions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FILE: This  is a term  used to describe  any file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nd  save with  an editor  such as  DOS' EDIT  or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pad.   An ASCII  file contains  only characters  tha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on a standard IBM  keyboard.  Most word processor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ike  Word  Perfect)  can  save  files  in  ASCII  form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 instruct the  program to do  so.  The  reason V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come with an  editor is because most users 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favorite  text  editor  or  word  processor  that  they 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fortable with.   We saw  no reason  to force  the user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editor and have consequently not includ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: A  chapter is  any ASCII  or text  file that 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want to become  part of your electronic book.  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imply individual text files, and can be identified by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file extension.  Example: AESOP.1 for chapter 1, AESOP.2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2, etc.  Chapters must not exceed 32,000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: The compiler is the program that merges and 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ASCII text files, and graphic files into a single dat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AD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:   The data  file is  a specially  formatted fi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of  your chapters and  graphics.  This  dat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by using the  V-Text compiler (COMPILE.EXE), and 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 created it  can be  identified by  the defaul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AD.DAT".   This data  file is  one of  the two necess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must  be  placed  on  your  distribution  disk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 to read your electronic  book.  Data files can 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wish, however  to use  them with  the "reader" (REA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specify its new file name on the DOS command lin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 AESOP.DAT  was  originally  named  READ.DAT,  but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d  in   order  to   preserve  its   contents  from 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ations  that  would  have  created  a new READ.D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ten  it.   To  use  AESOP.DAT  with  the  "rea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AD.EXE), the user needs to start the electronic book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 command  line in  this manner: READ AESOP     By us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 inside  a  batch  file,  the  author  can  creat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onic books on  one floppy disk,  needing only one  "r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ER MODULE:  This refers to the file "READ.EXE".  This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 that  reads  the  information  in  your  data 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it to  your audience.   Remember, in order 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onic book for distribution on a floppy diskette, two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exist on that disk: 1) READ.EXE and 2) REA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:   Text files  and ASCII  files all  refer to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 (see ASCII FIL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 FILE: This is a bitmap  graphic file that can be used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electronic  document.   You can  create PCX  files using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ntbrush,  Windows'  3.x  Paintbrush,  Electronic  Arts'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nt  II  (my  favorite),  NeoPaint  (shareware available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), or  any other  paint program.   Although PCX  file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in  Black &amp;  White, 16  color and  256 color format, V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supports 16 color .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 need to  create all  of the  ASCII text 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 include in  your "electronic"  book BEFORE  you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  (COMPILE.EXE).   Use  your  favorite  word proc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 editor  (like   DOS'  EDIT)  to   compose  the 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hapters".   If  you  are  using  a  word  processor,  lik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,  then  it  is  absolutely  essential  that you sa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hapter" as an  ASCII file.   Most word processors  add "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"  to  your  document  as  you  compose  it.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  are   used   to   identify   italics,  highlig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lines, margin spacing,  etc.  When  using a word 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control  characters will  create problems  if they 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.  By saving a word processing document as an ASCII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control characters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ord Perfect 5.0/5.1, you  can save your document as 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by  pressing  CTRL+F5,  then  selecting  "1 DOS Text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1 Sa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DOS' EDIT, or the Windows' Notepad, then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 need  to  worry  about  control characters, for their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ormats are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"chapter"  of your  electronic book  MUST exist  a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The manner in which you save and name your ASCII fil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olutely CRITICAL!  The file  extensions must be a numb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 correspond  to  the  chapter  contained  within  it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AESOP.1 contains  chapter one, AESOP.2  contain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, AESOP.3  contains chapter  three, and  so on...  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 numbers or chapters.   You cannot have files named  HORSES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ORSES.3 unless you also have an ASCII file named HORSES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haps you caught  it above, but  all the files 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onic book project must have the same file prefix.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related  to  the  Aesop's  Fables Sampler projec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root  file name  (i.e., the  prefix "AESOP",  as in AESOP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ESOP.2).  Here are some examples of root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ot filename for  ASCII files STUDY.1, STUDY.2,  and STUDY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"STUD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root  filename  for  ASCII  files  COOKING.1,  COOKING.2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OK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 to these  two filenaming  rules, there  is on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 rule...   Each  project  that  you  put  togeth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 must  also have  a chapter  numbered ZERO.  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" is not  really a chapter.   Instead, it is  the opening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You may compile a project in which you have no 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oever,  however,  you  cannot  compile  a projec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chapter 0  file.  This file  must have the file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0 to identify it.  For example, in our Aesop's Fables 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he main file  can be found as  AESOP.0   For 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above, the  main file would  be named STUDY.0    An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OOKING  example  above,  the  main  file  would  be 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KING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 the three  filenaming rules  that you  must abide 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 are  not  difficult  to  remember,  but they are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 many  editors  and  word  processors  add  their  ow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s automatically,  you may  find it  necessary to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manually  in  order  to  abide  by  the  rules abo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Windows' Notepad often  saves ASCII files with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".TXT".   Since ".TXT"  is not  a number,  it is 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 file  extension  for  any  chapter  files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.   You  would  have  to  rename  AESOP.TXT  to AESOP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KING2.TXT to COOKING.2 in such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's next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compile a simple project to get our feet wet.   Accomp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Visual  Text  Publisher  is   a  project  called  "Wha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?".   You   will  find  this   project  saved  as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HAREWAR.0"   There are  no chapters  in this  particula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.  It consists of a single ma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the compiler  by typing COMPILE  at the DOS  promp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ning copyright title  screen appears, you will  be gre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 file menu  list.   Highlight the  file "SHAREWAR.0"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ursor control keys (up  or down arrows), then press 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then be prompted  to choose whether you wish 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pening  instructional "key  help" screen  with your 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.  If  you answer "Yes"  to this prompt,  a graphic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ill be  displayed when your  users start your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.  This help  screen will  instruct your  users wha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o navigate through your electronic document.  W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 that you answer "Yes" to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selected the  project file from the file 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 specified  whether  you  want  an  opening help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sit back and let the compiler finish.  It is that  si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ompiler  will  locate  all  the  files  in 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 and compress them into a single READ.DAT file.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 is  finished, you  can type  READ at 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what your compiled SHAREWAR project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o hard is it?  And look at the finished product!  B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,  your  plain  old  ASCII  text  file turns into a colo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al, very appealing document that  you can read.  Look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includes a graphic illustration next to the te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viewed  the compiled "What  is Shareware" project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AD module, you probably noticed several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This   is  100%   graphics!    Yes,  no   more  itsy   bit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are-looking  DOS  characters.   V-Text  uses  easy  to  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ortional  text  fonts.   Just  like  Microsoft's Window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Some  of the  words were  bold-faced, and  others were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 and blue.  Shortly you  will learn how to make words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 change colors too.  Keep read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You saw  pictures!  Yes,  graphic pictures can  accompan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, side by side.  Boy that looked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how did we  do all this?   It's relatively easy.   Let'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 beginning.   Use your  text editor  or word 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the  SHAREWAR.0 main  file and  let's take  a closer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^TITLE=What is Shareware?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^SHAREWAR.PCX-1R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^SHAREWAR.PCX-2L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^SHAREWAR.PCX-3C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^01^-1Shareware software?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^-2^00Shareware is a software marketing method, not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ype of software.  Unlike software marketed throug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ormal retail channels, where you are forced to pa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&lt;------------ body of file SHAREWAR.0 --------------&gt;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irst  thing  to  notice  is  that there are special ^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to  be found  every so  often in  this file.   These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are used as special flags, and are always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ord  or number.   In the  example above,  we see  that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 line  the  word  TITLE   follows  a  ^  character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(or  code) instructs  the compiler  what to 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blue  title  ribbon  (the  part  of the screen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in the READ module).  What follows the command ^TITLE=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 will  be  displayed.   In  this  case,  the  words "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?" was displayed at the top of the screen, and 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each  page.   Don't forget  the "="  equal symbol 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TITLE code and  the actual title  (e.g., ^TITLE=War and  Pe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place this  code to the  far left margin  of the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ably somewhere near the top of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.PCX images to your 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 three lines  all look  very similar,  and pertain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 .PCX  file  named  SHAREWAR.PCX  You  will not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ction of files that accompanied The Visual Text Publis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d  SHAREWAR.PCX.   If you  were to  open this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' Paintbrush you would notice a small image contain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ustration  of  two  diskettes  and  a  CD-ROM.   This 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 that  you saw  on each  page of  the "What is Sharewa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d a  graphic .PCX file  within your project,  you simp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name  of  the  PCX  file  after  a ^ character, foll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hen and the page number  and screen position.  In  ou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, you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SHAREWAR.PCX-1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code  will  instruct  the   READ  module  to  displa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.PCX image right  justified on page  1 of your  pro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file.  The "-1R" suffix specifies that the image appear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1,  right justified.   If you  continue down 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, you will see that the next line contai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SHAREWAR.PCX-2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de  uses the  same image  we saw  on page  1, howe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he image will appear on  page 2 - LEFT JUSTIFIED.   The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s left justification of the .PCX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SHAREWAR.PCX-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guessed  it!   The code  above will  display the SHAREWAR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again, but this time on page 3, CENTER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n  review, if  you wish  to include  a .PCX  graphic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hapter or main page, simple use a ^ character,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.PCX file (extension is required), follow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hen, then followed  by the page  number on which 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ppear,  followed by  the letter  "L", "R"  or "C"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, right or center justification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,  you  do  NOT  have  to  include  PCX  graphic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 if you wish not  to.  PCX graphics are  totally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agraphs above are used  only when you do include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codes and font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ur  SHAREWAR project  above, you  will notice  that in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^  character is  followed by  numbers instead  of wo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represent font colors or font styles.  For instanc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at is  Shareware?" project  begins with  the words  "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^TITLE=What is Shareware?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^SHAREWAR.PCX-1R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^SHAREWAR.PCX-2L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^SHAREWAR.PCX-3C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^01^-1Shareware software?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^-2^00Shareware is a software marketing method, not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ype of software.  Unlike software marketed throug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normal retail channels, where you are forced to pa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&lt;------------ body of file SHAREWAR.0 --------------&gt;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just  before the  words "Shareware  software?"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pairs of ^  codes.  The first  code is ^01.   This cod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AD  module to  display all  characters using  the color 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the color  blue (see chart below).   The second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-1  and  this  code  informs  the  READ  module  to 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in  bold-face, emphasized  style (double-strike)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ore ^ font codes appeared in this sample project,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 would appear in bold  faced, blue characters.  Yuck!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off  the bold-face,  emphasized font  style, we  use the ^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.   You  will  notice  this  in  the line that follow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 "Shareware  is a  software marketing  method..." 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 notice  the  color  code  ^00  follows  ^-2.   The ^00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s the  color black.   The ^-2^00  codes will  caus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 to  display  in  a  regular,  black  font  (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ld-faced, blue f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in  review...   ^-1 will  turn ON  the bold-faced font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^-2 will turn OFF the bold-face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vailable color codes that you can u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00 = black         ^08 = dk.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01 = blue          ^09 =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02 = green         ^10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03 = cyan          ^11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04 = red           ^12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05 = magenta       ^13 =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06 = brown         ^14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07 = gray          ^15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ould advise  you to avoid  using the higher  color codes (^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^15)  unless you  absolutely are  sure you 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doing.   These  higher  codes  do  not  provide  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st against the gray background, and make reading the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icult.   Our favorite  colors are  black ^00  (regular t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 ^01 (for titles and  headers), and red ^04 (for  emphas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ose who  may be concerned,  it makes no  differenc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use the bold-face codes (^-1, ^-2) before or after th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s (^00, ^01, etc.).  In other words, "^-2^00Shareware  i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just as valid as "^00^-2Shareware is..." (see exampl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ch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What is Shareware?" example  above showed you how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mple multi-page electronic  document.  Although the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multiple  pages, there  were no  chapters.   We will now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ow to add chapters to your V-Tex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ill use  the "Aesop's Fables  Sampler" project as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how  to include  chapters to  your electronic  documen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 all of  the ASCII  text files  related to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 file root  prefix of  "AESOP" (e.g.,  AESOP.0, AESOP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ESOP.2,  etc.).   You  will  also  find  all  of the PCX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s  with  filenames  beginning  with "AE"  (e.g., AE_BAT.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E_LION.PCX, AE_GRASS, etc.). You do not have to stick to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ing convention when it comes to .PCX images, although i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get  started,  let's  open  the  main  project  pag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esop's Fable Sampler".   Open the file  "AESOP.0" in you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or word processor, and notic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TITLE=An Aesop's Fables Sample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AEBANNER.PCX-1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ON KEY=1,1,The Bat and the Weasel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ON KEY=2,2,The Eagle, the Cat, and the Wild Sow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ON KEY=3,3,The Lion and the Mous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ON KEY=4,4,The Cock and the Jewel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ON KEY=5,5,The Ass and the Grasshopp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&lt;----------- body of file AESOP.0 ----------------&gt;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see  that this  file has  a ^TITLE  code and  a graphic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d  AEBANNER.PCX  which  appears  center-justified 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these  two codes,  however, you  will see  several ^ON KEY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s.   The  "^ON  KEY="  code  is  used  to branch or jum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in your project.  For example, there is an ASCII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d AESOP.1 that is part  of this project.  To be 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  to  that  chapter  anywhere  in your compiled docu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press the [1]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ON KEY=a,b,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^ON KEY=a,b,xxxxx code serves  several purposes.  The "a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^ON KEY=a,b,xxxxx" represents the  keyboard key that is 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trigger  a  jump  to  a  new  chapter.   "b"  repres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 file  name  extension  to  which 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n upon pressing the key represented by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 supposing your  documents consist 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ESOP.0  =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ESOP.1  = The Bat and the Wea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ESOP.2  = The Apes and the Trav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ESOP.3  = The Eagle, the Cat, and the Wild S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ESOP.4  = The Cock and the Je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have  the compiled document automatically jum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Apes and the Travelers"  (chapter 2) when the letter  "A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ed on the keyboard then place the following code at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le AESOP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ON KEY=A,2,The Apes and the Trave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 can see  above, the  third parameter  "xxxxx"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 title heading  you wish  to have  associated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hen it  is displayed.   The heading will  be plac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scrollable, blue ribbon bar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 another example,  using the  same files  above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have the  letter key "T" take  the user to "The  C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Jewel" then use the following ^ON KEY=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ON KEY=T,4,The Cock and the Je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where  "T"  is  the  key  that  activates  the  jump,  and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s the  file extension  (chapter) to  jump to  (AESOP.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the heading "The Cock and the Jew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not limited to letters of the alphabet in the "a" of  ^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=a,b,xxxxxx.  You  can use numbers  is you so  choos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ON KEY=1,1,The Bat and the Weasels     will  take  the 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ESOP.1  upon pressing the  number "1" key on the  keyboar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also use  the function keys  F1 through F10 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ON KEY=F3,3,The Cock and the Je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fr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haps  you  may  be  wondering  "How  does  the user read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document know  to press the  keys that I 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chapter?"  The  answer, quite simply is, "You  mus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"  You must somewhere in  the body of your main file 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ESOP.0) make mention that pressing key [1] will jump to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, and  pressing the  key [4]  will jump  to chapter  4, etc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this  task easier  to grasp  visually, you  may wish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utton frames"  around the  specified keys.   Button fram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-dimensional looking  buttons that  appear in  the body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that help the user.  Although they cannot be pressed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, they  nevertheless assist  the reader  in associ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s are  linked to  keys of  the keyboard.   This is 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icult as it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example, let us continue looking at the AESOP.0 mai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^^1   The Bat and the Weasel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^^2   The Eagle, the Cat, and the Wild Sow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^^3   The Lion and the Mous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^^4   The Cock and the Jewel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^^5   The Ass and the Grasshopp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&lt;---------- body of file AESOP.0 ---------------&gt;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we see the double ^ character appearing prior to a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^^ code is used to draw a button frame around the number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) that immediately follows after the ^^.  For example,  ^^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raw a 3-dimensional button with the number 1 in the 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at button.  ^^2 will draw a button with the number 2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dle of the button, and so forth...  Text describing wha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/key press does should appear to the right of each 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your responsibility, however.   It is advised to p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s between the  ^^x button code  and any text  that precee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 with an extra space or  two.  In other words,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^^5 for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you should do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  ^^5   for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must  remember  that  a  button  frame  is  drawn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, therefore you  must provide some  breathing room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e.  This is why we pad the button frame code with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thing to keep in mind when using button frames.  You can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font color codes  or font style codes  on the same li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  button frame  code appears.   The following  l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, and will not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04Press   ^^5   for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although the following is val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  ^^5   for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  ^^6   for 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n review, the ^^ code followed by a single charater (A-Z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(0-9) will draw a  3-dimensional button on the scre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 the  character  specified  within  that button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 to  use  this  feature  in  conjunction  with  the ^ON KEY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(see above).  Providing a visual button to those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ocument makes it easier for them to understand the 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"chapt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ing end of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mart as  the compiler is,  it may sometimes  fail to do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.  Since the compiler  may try to reformat some lin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 that  you  do  not  wish  to  see reformatted we m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code to tell  the compiler what we  wish.  In such 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use a  "|" character at the  end of a line 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orce a  line break and  prevent reformatting. 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the exampl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le Tom's 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Harriet Beecher 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811-18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great political influence and advanced the cause of abol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iler may try to reformat the four lines of text all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long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le Tom's Cabin By Harriet Beecher Stowe (1811-1896) Had gre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is merging  of lines could  be undesirable, you 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event the  reformatting with the  use of "|"'s  (se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le Tom's Cab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Harriet Beecher Stow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811-1896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great political influence and advanced the cause of abol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dding trailing "|" characters the compiler will be 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 reformatting  these  lines  of  text.   However,  i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above you wished to have the dates of Mrs. Stowe's 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ath follow  her name, you  would remove the  "|" behi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le Tom's Cab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Harriet Beecher 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811-1896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great political influence and advanced the cause of abol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so that the resulting outpu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le Tom's 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Harriet Beecher Stowe (1811-18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great political influence and advanced the cause of abol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, of course, you could just put the dates behind he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le Tom's Cab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Harriet Beecher Stowe (1811-1896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great political influence and advanced the cause of abol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cellaneous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the basic codes mentioned above,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codes that can be used when the need ari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NO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de will  keep the compiler  from reformatting the 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is parameter is included.   An example of when this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 be  useful  is  when  you  include poetry in your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.  With  poetry, it is  important to keep  lin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position, or else the symmetry of the poem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not want to se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mpty Du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 on a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mpty Du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a great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be reformatted into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mpty Dumpty   Sat on a wall, Humpty Dumpy  Had a great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you would  insert a ^NOFORMAT  at the top  on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^NOFORMAT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Humpty Dumpty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Sat on a wall,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^NOFORMAT command  is GLOBAL for  the text file 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ocated and  does not influence  other text files 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atio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 see  the  section  in  this  documentation  pertaining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orcing end of lines" in  cases where you would like 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ting and no formatting in the sam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OPENINGPCX=HELLO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code  will  display   the  specified  .PCX  image   (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ified) at  the start  of your  document.   Place this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oject's ma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CLOSINGPCX=BYE-BYE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de will display the specified .PCX image at the clos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ocument.  Place this code in your project's ma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RE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ompiler  is failing to  automatically reformat you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you may need to include  the ^REFORMAT code at the to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SLEEP=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this  code at  the top  of your  main file ("filename.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an opening or  closing .PCX image to specify 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mage  is displayed  before moving  on to  the Main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ocument.  In other words, this code determines the  "pa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between  the main  body of  your document  and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closing  graphic  screens.   Only  one ^SLEEP=xx stat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in all of  your files.  Replace  "xx" with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to use in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a  try-before-you-buy marketing concept 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 trial period in which to evaluate a software program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ual Text Publisher is shareware software and continued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requires that you support the author.  Once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, you will  receive the latest  version of V-Tex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permit  you  to  begin  distributing  your electronic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.DAT files)  legally and  the V-Text  reader (READ.EXE)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registered, shareware version  can be distributed by 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long as NO FILES ARE DELETED from the original group of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 VENDINFO.DIZ  for   original  .ZIP  contents).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s  are  permitted  to  charge  a  small  fee, not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6.00, in  exchange for  their services  in providing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to  others.   CD-ROM publishers  are permitted 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-Text in any  compilations as long  as the .EXE  file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ess than 2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 you  have  registered  The  Visual  Text Publis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, you are then granted  a license to distribute the 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AD.EXE) royalty free.   The compiler, however,  is limi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, and can only be used on one computer at any given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plan on  using the  compiler on  more than  on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the author for site licens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n the family (other progra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 is  no  question  that   The  Visual  Text  Publisher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ally appealing to  the eye.   However, there may  b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need to support older  PCs that do not have VGA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 or monitors.  If this  is something that you may run  i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we also have a plain  old DOS text version of this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 "sister"  program,  named  "The  Electronic  Text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", can be found on the Interne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pc-shareware.com/etex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members.aol.com/shareware/etex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lso  have  a Windows  based electronic  text publish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rowse and View"  that  uses  HTML  Web pages.  Check it ou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pc-shareware.com/browser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ilip P. Kap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6 Monro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mouth, Va. 22405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wish to  send correspondence  to us,  we would  pre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 message.  Send email to one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@pc-sharew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4170.355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