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ckBoo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-1996 By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TO YOU  "AS IS".   THE AUTHOR MAK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OR  WARRANTY  WITH RESPECT TO THE SOFTWAR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S ANY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TNESS OF THE SOFTWARE FOR ANY PARTICULAR PURPOS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ALL RISK FOR THE INSTALLATION, USE,  AND RESULTS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FTWARE.  THE AUTHOR SHALL NOT BE LIABLE FOR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HEREIN  OR FOR  INCIDENTAL OR 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 FROM THE  FURNISHING,  PERFORMANCE,  OR USES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righted software is not a free program.  You are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ight to use the software for an evaluation period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30 days.  You may also freely copy and sh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to allow others to try out the software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e software useful and continue to use it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must pay the registration fee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latest version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printed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ree software updates for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ree letter or 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ree database file 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ee is $24.95 plus $5.00 shipping and handl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evaluating CheckBook Plus, and we would sinc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your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710 Rita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thside, AL 359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05) 442-6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|       |_|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___|___|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Ombudsman 70007,35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CHECKBOOK PLUS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ONTENTS 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DISTRIBUTION DISK 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O A HARD DISK 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O A FLOPPY DISK 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GETTING STARTED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TERFACE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PULL-DOWN MENUS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TECHNIQUE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ARROW KEYS TECHNIQUE 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S TECHNIQUE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TECHNIQUE 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ING THE MENU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INDOWS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WINDOWS 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WINDOWS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HELP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CHECKBOOK PLUS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FILES AND ACCOUNTS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STARTUP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ATA FILE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SELECTION AND SETUP WINDOW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N ACCOUNT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N ACCOUNT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N ACCOUNT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 ACCOUNT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CULATING ACCOUNT BALANCE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USING THE REGISTER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TRANSACTIONS IN THE REGISTER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 TRANSACTION IN THE REGISTER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TRANSACTION IN THE REGISTER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TEXT IN TRANSACTION(S)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FIND COMMAND 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NEXT FIND COMMAND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GOTO DATE COMMAND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REGISTER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PRINTING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ING THE REGISTER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USING CATEGORIES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CATEGORIES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TOTALS WINDOW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MONTHLY TOTALS FOR A CATEGORY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TRANSACTIONS FOR A CATEGORY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A CATEGORY NAME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 CATEGORY . . . . . . . . . . . . . . . .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DGETING A CATEGORY 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 USING MEMORIZED TRANSACTIONS 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IZING A TRANSACTION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IZED TRANSACTIONS WINDOW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ING A MEMORIZED TRANSACTION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 MEMORIZED TRANSACTION 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 MEMORIZED TRANSACTION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 MEMORIZED TRANSACTION 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VIEWING ACCOUNT, SYSTEM INFORMATION, AND TIME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CCOUNT SUMMARY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SYSTEM INFORMATION 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IME 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CASHFLOW AND INCOME STATEMENT REPORTS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- ACCOUNT RECONCILIATION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ENDING ACCOUNT BALANCE 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THE TRANSACTIONS THAT HAVE CLEARED THE BANK 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CHECK REPORT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CILIATION REPORT 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- USING THE POP-UP CALENDAR AND CALCULATORS 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OP-UP CALENDAR 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OP-UP DESKTOP CALCULATOR 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INANCIAL CALCULATOR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 - CHOOSING OPTIONS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BALANCE ON REGISTER OPTION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OPTION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PRINTED CHECK LAYOUT 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PRINTER CONTROL CODES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ISPLAY COLORS OPTION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 - BACKING UP YOUR DATA FILE 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DATA FILES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 - INITIALIZING A NEW YEAR 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5 - IF YOU HAVE A PROBLEM 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SHORTCUT KEY LIST 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USING ISAMREPR UTILITY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ISAMPACK UTILITY . . . . . . . . . . . . . . . .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is an easy to learn and use, register based,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ystem for the home or small business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like your paper checkbook, but is much more than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ized checkbook.  With CheckBook Plus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checking, savings, credit card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/payment type accounts and consolidat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f your accounts to see your total finan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ze your income and payment transaction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s for your categories, then create custom repor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you precisely where your money goes and how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to your financial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redefined income and payment categories, or defin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categorie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ize then recall your frequently used transac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recording transactions faster an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cile your checking accounts in a small fr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quired to do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one key and get context-sensitive help to aid you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a calendar, desktop calculator, or finan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atisfaction with our products is important to us. 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ted to producing the best quality software at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rice.  However, we recognize there is always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.  We would sincerely appreciate your comm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regarding the software or documentation.  Pleas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it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CHECKBOO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what you need to use CheckBook Pl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CheckBook Plus,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n IBM-compatible personal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emory and DOS 2.1 or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 monochrome or color (CGA, EGA, or VGA)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 hard (fixed) disk drive or 2 floppy disk drives,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loppy drives must be a high density (1.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4 mega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(Optional) a printer to print checks 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(Optional) a Microsoft-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heckBook Plus software is distributed in a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format and the distribution disk will includ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HELP.COM    - Instructions for using CB511SF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511SFX.EXE  - Self-extracting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B511SFX.EXE program extracts and install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the disk drive and directory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PLUS.EXE   - The CheckBook Plus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- This User'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N.DOC - ASP Ombudsma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.LST  - Packing list of the CheckBook Plus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MAN.BAT - Batch file for printing user's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- Registration doc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  - Information about distributing CBPL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MREPR.EXE - Utility for repairing corrupted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e files already extracted, be sure you h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above.  If any files are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CheckBook Plus, you should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iginal distribution disk.  To make a back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nsert the CheckBook Plus distribution disk into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sert a blank, formatted disk into drive B: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wo floppy disk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t the DOS prompt, type in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*.* B:/V   &lt;press the 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command even if you have only one flopp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DOS will prompt you when you need to swit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 and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DOS documentation if you need help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O A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CheckBook Plus to a hard disk, you will firs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on your hard disk where the softwa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then execute the CB511SFX.EX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at directory.  The directory name can be any valid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below, the files will be extracted from a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 (source drive) to a directory named CBPLUS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drive C: (destination drive)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rive, destination drive, and directory nam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oot-up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sert the CheckBook Plus distribution dis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 (this example assumes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 drive 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ype each of the DOS commands shown below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(Return key on some keybo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s              Comments (Do Not 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                 makes drive C: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                 changes to drive C: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CBPLUS           makes directory named CBPL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CBPLUS           changes directory to CBPL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CB511SFX          installs files to CBPL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OS command listed above (A:CB511SF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w run the program from the \CBPLU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isk by typing CBPLUS then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O A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CheckBook Plus to a floppy disk, you will nee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, one of which must be a high density (1.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 mega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Installa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oot-up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sert the CheckBook Plus distribution disk in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isk drives.  This example assu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disk is in drive A:.  However, if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loppy drives is a 360K low density drive,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tribution disk i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nsert a blank, formatted, high-density dis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disk drive (drive B: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s              Comments (Do Not 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   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                  makes drive B: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CB511SFX          installs files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 If you received the files already extracted,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OS command listed above (A:CB511SF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*.*          copies files to CBPL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w run the program from your floppy disk b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PLUS then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use CheckBook Plus menus,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-line help, and how to get started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uses a pull-down menu interface for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A text window environment is used for ente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Book Plus screen 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bar across the top of the screen shows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ull-down menus and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center area of the screen is used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key definition line,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s as a reminder of the keys that perform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ULL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 bar across the top of the screen show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ull-down menus.  Menu commands may be chos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the highlighted letter in a menu name to p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the menu and display the command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 for the File menu or E for the Edit menu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ress the highlighted letter in a menu command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RROW KEY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se the Left/Right arrow keys to highlight a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Use the Down arrow key or Enter key to pull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Use the Up/Down arrow keys to highligh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ess the Enter key to choose the comman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KEY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keys are used to reduce the key strokes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lecting menu commands by allowing you to bypa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row menu.  For example, to record a chec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, you can select the Add Check/Debit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enu, or you can bypass the menu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key combination Ctrl+C (hold down the Ctrl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C key).  Shortcut keys are listed in the pull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to the right of the commands.  Most, but not all,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can be selected using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osition the mouse pointer to a menu name,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button to pull dow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mouse pointer to a command in the men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click the left button to choose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ose a menu without choosing a command, press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or move the mouse pointer outside the pull-down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utilizes two types of windows, informatio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entry or inpu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ndows are used for displaying and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hav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OR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rizontal bar, that highlights a line in a window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video, is the Selector Bar.  This bar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 that is the subject for editing, dele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, and command butt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or Bar is moved up or down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PgUp, PgDn, Home, or End keys or by poin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ertical bar at the right of a window is the scroll ba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id box on the scroll bar indicates the relati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information in a window.  A mous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croll the information in a window by pointing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n the scroll bar and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 Click the mouse above the solid box to move 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solid box to mov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each window will be one or mor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.  A command button is a command that carries 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according to its name.  The command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in reverse video is executed if the Enter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.  If more than one command button is display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key is used to toggle the buttons.  If a command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 with a mouse by pointing to the butt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the left mouse button, that action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command button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og box is a box that appears over an existing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heckBook Plus needs additional information to car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n activity or needs to send you a message.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a dialog box will be one or more command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to use to select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ndows are used for entering information and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fields are the areas in an input window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typed in.  Some data entry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numeric fields and can contain only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he amount field in a transaction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numeric onl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in a numeric field, it is positio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-most number position.  Numbers ar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rom this position.  If you make a mistake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, use the Delete key to delete the number an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numeric fields have fixed decimal places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place cannot be moved.  For example,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 a transaction input window has 2 fix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keys used to move the cursor in an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             Moves Cursor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  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    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               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+Tab          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  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  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   Left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   Right on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keys used to delete information in data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                      Dele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     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            Deletes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         Deletes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+Backspace      Deletes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key toggles the insert mode on/off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 is on, a large curs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an input window will be tw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.  The first command button (Enter=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=Continue) is used either to record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, or to continue,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.  The first command button action is always carr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if the Enter key is pressed.  The second command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cape=Cancel) is used to cancel input operations and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window without record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 command buttons can be executed with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licking the left mouse button on a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features a comprehensive on-line help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you through the use of the software.  There are two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ontext-sensitive help is always available simp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1 key.  The help text displaye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tain to the current window ope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ctivate the Help pull-down menu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then the H key, then select a help topic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system is activated, a Help window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help text for the selected topic.  If th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ll fit in the Help window, you can scroll new tex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using the keyboard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Help window, press the Enter key, Escape key,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point to the &lt;Exit Help&gt; command button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lp window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CHECKBOO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CheckBook Plus either select the Exit command o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r execute the &lt;Exit&gt; command button in the Register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good practice to backup your data file before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you have made any changes to your information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pter 13 for information on using the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EVER TURN OFF YOUR COMPUTER WHILE CHECKBOOK PL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OULD DAMAGE YOUR DATA FILE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FILES AND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stores information in one or more use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(s).  A disk file contains information f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: checking accounts, savings account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etc.  Most users need only one file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s many fil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dvantages and disadvantages of having you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than one file.  CheckBook Plus can on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one file at a time, so as a general ru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all related data in the same file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solidate and report summary information from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stored i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more the one fil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Your data files become too big to fit on on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want to maintain separate files for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run a business and want to mainta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for your business finances an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maintain financial records for clients and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separate records for each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start CheckBook Plus, you will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nter the file name and disk location for your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 the Set Data File input window. 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n automatical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tup an account to record your transac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for opening a new file and setting up an accou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Data File input window is used to setup (open)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file, or to enter the name for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data file you want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Set Data File input window, select the Set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up a new file, or enter the name and location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heckBook Plus file, type in the fil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for the file.  The name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letters or numbers up to 8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for your personal finances, you could us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uch as PERSONAL or HOME.  For your business fina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use a name such as BUSINESS, BIZACCTS, or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for the disk drive where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On most MSDOS or PCDOS systems, the let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first floppy disk drive, and the letter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ok Plus program. 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Enter key when you have the file name,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, and directory typed in and a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name and location have been entered,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nd Setup window will open for you to setup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r select an existing accou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SELECTION AND SET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Selection and Setup window lists the Accoun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D, Type, and Current Balance for each account set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are currently using.  When this window is op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ull-Down Menu Comm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New Account                    Ctrl+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ccount Highlighted           Ctrl+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ccount Highlighted         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command buttons at the bottom of the wind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Account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The Accou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 Ac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Open the Add New Account input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ccount command from the File menu (Ctrl+A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New Account input window is used to add an accou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.  A brief description of each fiel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account.  It can be any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bination of letters or numbers that is meaningful to you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anking accounts, its a good practice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ank such as: 1st National Bank; Bank of New Yor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of America; etc.  For credit card accounts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credit card company such as: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; Visa Card; Discover Card; Shell Oil Card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D (optional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identification of the account such as the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or ban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YPE (optional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account type such as: Checking; Savings; Cr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; CMA (Cash Management Account); Cash Purchases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ALAN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balance for the account pri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you will record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 checking account and want to begin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dated after December 31, 1990,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you should enter would be the ending balanc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as of December 3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the account information keyed in,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cord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Add New Account input window without ad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accou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se the keyboard arrow keys or mouse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or Bar to a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xecute the &lt;Select Account&gt;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 window will open and the transac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ccount, if any, will be retrieved from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Name, ID, Type, and Initial Balance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f the Account Name is changed, all inform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count (transactions, categories, etc) will be upd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ew account name.  If the Initial Balance i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balance for the accoun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the accou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pen the Edit Account input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ccount command from Edit menu (Ctrl+E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Account input window is used to change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ount that was previousl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account information, type in the new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ID, Type, or Initial Balan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the changes, press the Enter key, or to close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put window without changing the account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account permanently deletes al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including all transactions, categories, and bud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ACCOUNT IS DELETED, THE INFORMATION CAN'T BE RECOV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E SURE YOU WANT TO DELETE THE ACCOUNT BEFORE DOING 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Account Selection and Setup window (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ready open) by selecting the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Setup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the accou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Delete Account command either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 Delete key or by selecting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command from the Dele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og box will open for you to confirm the dele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ecute the &lt;Delete&gt; command button in the dialog b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, and all related information for the acco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eleted from disk.  Execute the &lt;Cancel&gt;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to cancel the Delete Acco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ULATING ACCOU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cord, edit, or delete transaction information, Check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updates the balances for the account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values for uncleared transactions. 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disk write error occurs when the balances are being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, the balances for the account could become corrup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spect the account balance is incorrect, you may re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ances by following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Register window for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Recalculate Account Balances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be displayed notifying you that the bal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USING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start CheckBook Plus (after the initial startup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 window is the first window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 window works just like your paper check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It lists the payments and deposits you have recor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unning balance for the account (optionall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show the transaction categ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ame, account type, and file name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rea of the Register window, and the current bala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is shown in the lower center area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gister window is open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ull-Down Menu Comm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Check/Debit                 Ctrl+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Deposit/Credit              Ctrl+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ransaction Highlighted       Ctrl+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ransaction Highlighted     Delet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ize Transaction Highlighted   Ctrl+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Memorized Transaction       Ctrl+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ransaction                   Ctrl+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Find                          Ctrl+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Date                          Ctrl+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command buttons at the bottom of the wind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With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CheckBook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discussed in more detail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RANSACTIONS IN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ransactions in the register is as easy as fil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hecks and deposit tickets.  You simply tell CheckBoo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record a transaction, and an input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or you to type in the payment or deposit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ndows look like the paper checks and deposit tick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a Check, Debit, or other transaction which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ba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Record Payment/Debit input window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dd Check/Debit command from the File menu (Ctrl+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transaction information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a Deposit, Credit or other transaction which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ba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Record Deposit/Credit input window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Add Deposit/Credit command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(Ctrl+D 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transac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in a transaction input window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number transactions. 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number is automatically inserted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a number is entered and recorded the first tim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field is optional.  If the transactio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does not have a number (such as deposits, 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its, service charges, etc.), delete the numb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e field is used to enter the date of the transa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for the date field is "mm-dd-yyyy"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positions are for the month, the next (2) posi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ay, and the last (4) positions are for the yea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date entered is automatically insert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To change the date, enter the new date over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TO (payments) or SOURCE OF FUNDS (deposits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ayee's name (for a payment) or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$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amount of the transaction.  This field has two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decimal places, and the decimal point nee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When the cursor is in this field, it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-most number position.  Numbers ar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rom this position.  If you make a mistake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, use the Delete key to delete the amount an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rrec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tegory field is used as a basis for summariz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ing income and payment transactions.  Every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include a category.  The category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words, numbers, or character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ingful to you.  Checkbook Plus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ategories.  You may select one of these, or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tegory of your own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ransactions are entered, the category field is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erify that the category name is valid.  If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been setup, a dialog box will open notifying yo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act and giving you the options to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Add the category to the categ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Record the transaction to the 'Other'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Select a category from the categ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Tab key to highlight the desired op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elect a category from the category list any ti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input window is open. 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Open the Select Category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egory command from the File menu (F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Position the Selector Bar to a category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letter key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etter in the Category column or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board 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Execute the &lt;Select&gt;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 field is used to enter descriptiv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ransaction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the information keyed in the input window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record the transaction.  The transa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register in the proper d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TRANSACTION IN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transaction in the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Open the Edit Transaction input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ransaction command from the Edit Menu (Ctrl+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) or by clicking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hange the transaction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Transaction input window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a transaction that was previous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transaction information, type i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field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the changes, press the Enter key, or to close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nput window without changing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TRANSACTION IN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transaction in the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Delete Transaction command from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r press the keyboard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og box will be displayed prompting you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  If you execute the &lt;Yes&gt; command butt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will be deleted and the account balanc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d by the amount of the transaction.  If you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No&gt; command button, the Delet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TEXT IN TRANSACT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allows you to find specific text in any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previously recorded.  The Search menu contain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F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Next F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Goto 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command is used to search for text in a field i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ransactions.  To use the Fi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Find Transaction input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command from the Search menu (Ctrl+F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search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Transaction input window is used to enter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in one or more transactions.  Type in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in one of the field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pecific number for a transaction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E/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ayee or Description 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specific amoun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ategory 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Memo text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earch text you enter in the Payee/Description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field, or Memo field need not be complet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n the transactions.  For example,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ayments to doctors, you could enter the search text 'Dr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ee/Description field.  CheckBook Plus w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hat include the characters 'Dr'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e/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ready to start the search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will begin with the transaction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isplayed on the last line of the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a transaction is found that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field or until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Find Transaction input window, without sear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XT FI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nd command searches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pecified in the previous Find command.  To us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command, select the Next Find command from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+N 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GOTO DA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to Date command allows you to search transac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ate.  To use the Goto Da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Goto Date input window by selecting the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command from the Search menu (Ctrl+G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date to go to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to Date input window is used to enter the d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you want to go to.  The format for the dat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m-dd-yyyy".  The first (2) positions are for the mont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(2) positions are for the day, and the last (4)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you want to go to in the window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Goto Date input window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 Report lists the transactions and run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ed date range for the current ac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ly, the Category and Memo fields for each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Print Register input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gister command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Register input window is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appear on the report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AN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beginning and ending date rang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to be included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ATEGORY AND MEMO?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(for yes) in the Print Category and Memo fiel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se fields to appear on the report, otherwise, typ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RANSACTIONS BY DATE/NUMBER?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D (for Date) in the Sort Transactions By Date/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f you want the report sorted by transaction da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N (for Number) if you want the report s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when you are ready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Print Register input window without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yment transaction entered in the register may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osition the Selector Bar to the check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Print Check Highlighted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inted fields on the check are not in the prope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, you will need to change the printed check layo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eck form or change the printer control cod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Refer to chapter 12 for information on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ayout or the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s and category totals for an accou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to a separate file.  The information in th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then be used by spread sheet, word processor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 the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the Register window open, open the Export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window by selecting the Export Regis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ort Register input window is used to enter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k location for the export file and to designa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information to be exported.  Below is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for the export file.  The name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letters or numbers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for the disk drive where the expor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cated.  On most MSDOS or PCDOS systems,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resents the first floppy disk drive, and the letter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for the disk directory where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The name can be any directory or sub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been created on the disk drive.  Prece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subdirectory name with the backslash (\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Refer to your DOS manual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is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ok Plus program. 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standard text file which can be used with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s or text editors, enter T (for text).  To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1-2-3 PRN file which can be imported by most sp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programs, enter L (for Lo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RANSACTIONS (Y/N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(for yes) to export transactions, or type N (for 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ransactions are not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AN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d Y (for yes) in the Export Transaction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, enter the beginning and ending dat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to be exported.  Otherwise, these dat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CATEGORY TOTA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(for yes) to export monthly and year-to-date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for the register, or type N (for no) if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information is not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year for the category totals to be ex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typed N (for no) in the Export Categor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bove, in which case the yea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year you enter does not have to b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  You can export category totals for any year in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to begin the export process, 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to close the input window without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USING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features of CheckBook Plus is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tegorize your income and payment transactions,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 transaction summaries by category.  As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, a category name is entered for each transa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name is used as a basis for summarizing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into totals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names can be any combination of words, numb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Each time a new account is created, a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egories is automatically created for the accou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any categories you don't need, change the nam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your own categories.  Since the category names are uniq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ount, you can customize the categories to each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are classified as either income or payments. 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are for transactions that increase the accou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alary and wages, or interest income.  Payment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transactions that reduce the account balanc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ceries, clothing, o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s would refer to the list of categories as a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with your categories or display category tot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year by executing the &lt;Work With Categories&gt;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located at the bottom of the Register window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ens the Category Total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OTAL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Totals window lists the category names,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otals, category budget totals, and category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ome or payment) for the current account.  The categ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phabetically.  Income categories are listed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ayment categories.  The actual and budget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represent the totals of the transactions for each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lendar year shown in the upper center area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 calendar year is determined by the transac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action listed at the bottom of the regist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ork With Categories&gt; command butt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tegory Totals window is open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ull-Down Menu Comm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New Category                 Ctrl+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Category Highlighted          Ctrl+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Category Highlighted        Delet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With Budget For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                  Ctrl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command buttons at the bottom of the wind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nthly Totals For Categor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/Print Transactions For Categor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Category Total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MONTHLY TOTALS FOR A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monthly actual, budget, and variance from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amounts for a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) by executing the &lt;Work With Categories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pen the Category Monthly Detail window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Show Monthly Totals&gt; command button loc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Category Total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Monthly Detail window lists the categ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area of the window and summary monthly amou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, budget, and variance from budget for the curr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y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ly amounts listed in the Actual column re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s of the transactions for the categ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ly amounts listed in the Budget column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 amounts setup for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nthly amounts listed in the Variance colum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subtracting the budget amounts from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.  A positive amount indicates an over bu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.  A negative amount indicates an under bu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gDn (page down) key to display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ear, the PgUp (page up) key to display the inform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 year, or the Home key to display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report, execute the Print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RANSACTIONS FOR A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, then print, the transactions for a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) by executing the &lt;Work With Categories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pen the Transactions Listing window by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iew Transactions&gt;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transaction listing, execute the &lt;Print&gt;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locat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NEW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a new categ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) by executing the &lt;Work With Categories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Open the Add New Category input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Category command from the File menu (Ctrl+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New Category input window is used to enter the na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egory and the category type.  Below is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for the category.  Category names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words, numbers, or characters. 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sort categories alphabetically, so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categories to appear together on report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names that will sort toge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ed to enter categories for different types of med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s, you could use category names such as Medic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tor, Medical-Dental, and Medical-Drugs.  These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ppear together on reports since they a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Med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OR PAYMENT (I/P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either I (income category) or P (payment categ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the information keyed in,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new category.  The new category will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in the Category Totals window.  To close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out adding a category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 CATEG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a category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ategory Totals window (if it is now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the category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pen the Edit Category Name input window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Category Name command from 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+E 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Change the name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ategory Name input window is used to change a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name, type in the new name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ready to record the new name, press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ransaction that was coded to the old category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to the new name.  The new category nam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name and will be listed alphabetically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input window without changing the categor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any category in the Category Totals wind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ransactions coded to it.  To delete a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located at the bottom of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the category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Delete Category command from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or press the keyboard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alog box will open prompting you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.  If you execute the &lt;Yes&gt; command butt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will be deleted.  If you execute the &lt;No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utton, the Delete command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ING A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a budget for your categories and view or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mounts to see how you are doing relativ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With Budget command is used to add or change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ategory.  To work with the budget for a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ategory Totals window (if it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) by activating the &lt;Work with Categories&gt;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at the bottom of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Position the Selector Bar to the category to bu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pen the Budget input window by selecting the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dget command from the Actions menu (Ctrl+B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dget input window shows the category name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area of the window, a field for entering the y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area of the window, and fields for entering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mounts for the months of January through Dece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the Budget input window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in the year that the monthly budget amounts pertain t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ter a budget for the current year, a prior ye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futu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AMOU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monthly budget amount(s).  You can ent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for any specific month(s) or for all month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dget amounts were previously setup for the categor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 will be listed in the input window. 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, delete the old amounts, and type in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to record the budget for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budget has been setup or changed, it can be revie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the &lt;Show Category Detail&gt; command button loca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Category Total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 USING MEMORIZED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allows you to memorize your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  You only need to enter a repeat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memorize it, then recall the memorized transacti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need to record it.  This feature will not only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it will also enhance the accuracy and consistenc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  Examples of repeated transactions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memoriz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yments to your grocery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rtgage or rent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tility and phone bi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a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ed transactions are maintained for each account, n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, so you will not have memorized transa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related to a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ING A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emorize any transaction that appears in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o memorize a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the Memorize Transaction command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(Ctrl+M shortc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ized transaction is added to the memorized l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recalled the next time you ne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ED TRANSACTION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ized Transactions window lists the Payee/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Category, and Type (Income or Payment)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that have been memorized or added direct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When the Memorized Transactions window is open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ull-Down Menu Comm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Memorized Transaction        Ctrl+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Highlighted Transaction       Ctrl+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Highlighted Transaction     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command buttons at the bottom of the wind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a memorize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A MEMORIZ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all a memorized transaction any time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open.  To recall a memoriz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keyboard arrow keys or by pressing the letter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rresponds to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ee/Descriptio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xecute the &lt;Recall Transaction&gt;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input window for the transaction type (pay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) will open and the transactio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You can change the transaction information i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the transaction in the Register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input window without recording the transa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MEMORIZ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 transaction into the Memorized Transac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recording the transaction in the Register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Open the Add Memorized Transaction input window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Add Transaction command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(Ctrl+A 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Memorized Transaction input window is used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in the Memorized Transaction window.  Below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/PAYE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description of the transaction or the payee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a pay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($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amount of the transaction.  The field has two (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decimal places, and the decimal point nee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When the cursor is in this field, it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-most number position.  Numbers ar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rom this position.  If you make a mistake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, use the Delete key to delete the amount an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rrec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tegory field is used as a basis for summariz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ing income and payment transactions.  Every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include a category.  The category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words, numbers, or character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aningful to you.  Unlike when you are enter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in the Register, the category fiel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when it is entere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 field is used to enter descriptiv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ransaction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OR PAYMENT (I/P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either I (for an income transaction) or P (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trans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ntering the information in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to record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close the input window without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EMORIZ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(change) the transactions you have memoriz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to the Memorized Transa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memoriz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pen the Edit Memorized Transaction input window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Edit Transaction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(Ctrl+E 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Change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morized Transaction input window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memoriz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information, type in the changes to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to record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input window without recording the change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MEMORIZ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ransactions you have memorized or ad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ed Transac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memorized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Memorized Transaction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 Transaction command from the File menu (Ctrl+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osition the Selector Bar to a transaction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letter key that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in Payee/Description or by us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Delete Transaction command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keyboard Delete key or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rom the Dele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og box will open prompting you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  Execute the &lt;Yes&gt; command button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, or execute the &lt;No&gt; command button to canc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VIEWING ACCOUNT, SYSTEM INFORMATION,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menu is used to view (display) summary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ount, view information about the computer'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conventional memory and disk space utiliz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CCOUNT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account summary, open the Account Summary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Account Summary 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the Account window is open when the View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selected, the information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Summary window will pertain to the accou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or Bar is on.  If any other window is ope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pertain to the curr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system information, open the System Information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View System Information 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time of day, open the Time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mmand from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time displayed is the current time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  Refer to your DOS manual (Time command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to reset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CASHFLOW AND INCOME STATEMEN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hflow Statement lists a summary of cash inflows and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lows by category.  The Income Statement lists a summa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and expenses (payments) by category.  You can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por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Use the transactions for 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se information for the current account or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how budget and budget varianc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report is first displayed on the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may be printed.  To view/print th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reate Report input window by selecting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ew/Print Cashflow command or View/Print In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command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 Report input window is used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appear on a report.  Fill i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AN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starting and ending month and year rang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to be summarized in the repor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-yyyy.  The first two positions are for the month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four positions ar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BUDGET ON REPORT?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(for Yes) if you want budget amounts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, otherwise, type N (for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/ALL ACCOUNTS?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 (for Current) if you want only the current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appear on the report or type A (for All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information for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to display the report, or to cancel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out printing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displayed, it may be printed. 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xecute the &lt;Print&gt; command button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iew window.  To close the view window withou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- ACCOUNT RECONCIL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reconciling your checking account to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from the bank, is to catch any error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when transactions were entered into Checkbook Pl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y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re is a time lag between the date a check or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and the date the bank processes the transa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that have been entered into Checkbook Plus, bu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processed by the bank, are known as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reconciling your checking account invo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ending account balance from your bank stat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transactions that have cleared the bank. 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can reconcile your account in a small fr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it would take to manually reconcile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ENDING ACCOU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reconciling your account is entering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from your bank statement in the Record Bank Balanc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o ope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Reconcile command from the 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Bank Balance input window is used to enter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from your bank statement.  Type in the amount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to continue with the account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TRANSACTIONS THAT HAVE CLEARED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bank balance is recorded, the size of the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be reduced to allow for the reconciliation summ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  You are now ready to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processed by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cleared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osition the Selector Bar to each clear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ark transaction by executing the &lt;Mark Trans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utton.  A check mark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transaction and the values in the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will be adjusted by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rk a transaction in error, un-mark the transactio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osition the Selector Bar to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n-Mark transaction by executing the &lt;Mark Transa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cord, edit, or delete transaction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ciling, you may do so in the same manner as you wou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cleared transactions are marked, the unreconc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should be zero. If not, follow the step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o find the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reconciled difference is a positiv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or more than the actu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Review the cleared deposits to verify that they w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marked and that a deposit was not entered for l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n the amount processed by the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Review the checks that you marked to verify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tanding check was not marked in error or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was not entered for more than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 by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reconciled difference is a negativ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 Verify that the bank statement ending balance wa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for less than the actu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Review the cleared checks to verify that they wer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and that a check was not entered f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processed by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 Review the deposits that you marked to verify that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outstanding was not marked in error or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osit was not entered for more than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 by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CHECK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sing Check report lists gaps in your transac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The report is useful to help you spot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ere no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report, select the View/Print Missimg Che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CILIATIO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nciliation report lists the outstanding transacti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nciliation summary showing the bank statemen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by the outstanding transactions, the account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nreconciled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report, select the View/Print Reconcil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displayed, it may be printed. 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xecute the &lt;Print&gt; command button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iew window.  To close the view window withou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- USING THE POP-UP CALENDAR AND CALCU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to use the pop-up calendar,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and financi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OP-UP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can be activated from almost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Calenda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2 function key or select the Calenda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the calendar will show the current month and y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of the month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movement keys to operate the calend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                    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Arrow                     Prior Month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              Next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                Prior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                Next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        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can also be operated with a mouse by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n the scroll bars within the Calend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lear the calendar from the screen, press the Enter ke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, or click the mouse on the &lt;Exit Calendar&gt;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or outside the Calendar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OP-UP DESKTOP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perates like a standard desk-top calculato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tivated from almost anywher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Desktop Calculato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3 function key or select the Desktop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rom the 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keys on the numeric keypad or the number keys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keyboard to enter numbers or operators.  Alway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first, then the operation.  For example,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of the numbers 123 plus 45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ype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the +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ype 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ess the +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operation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ion                 Pres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               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ion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plication                 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sion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  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                 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ste a calculated amount from the calculat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 in an input window.  To paste a calculated am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the calculator from the screen, press the Escape ke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mouse outside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NANCIAL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inancial Calculator to perform compoun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.  It can be activated from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Financial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Financial Calculator input window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4 function key or by selecting the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command from the 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loan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ncial Calculator input window is used to enter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o perform the calculation.  Type in the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the window leaving the value you want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amount of a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PERCENTAGE R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annual rate of interest expressed as a percent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8 3/8 percent would be entered as 8.375, or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/8 percent would be entered as 21.8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PAY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eriodic payment amount for princip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umber of years of the loan.  This is a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nd cannot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umber of loan payments per year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payments per year, it can be changed to any numb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.  This is a required field and cannot be lef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value for the field you leave blank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oan values have been calculated, you can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n amortization schedule for the loan. 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chedule, execute the &lt;Show Loan Schedule&gt;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located at the bottom of the Financial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amortization schedule, execute the &lt;Print Repo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utton at the bottom of the Amortization Schedu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close the window withou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 - CHOOS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you can enter options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ALANCE ON REGISTE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tion of displaying either the runn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or the transaction category in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urrent setting, select the Running Bala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command from the Options menu.  A check mark appea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command in the Options menu when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heckBook Plus encounters an error or need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carry out an action, a message box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audible beep sound.  You can turn the beep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urrent setting, select the Sound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 A check mark appears to the left of the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when the sou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INTED CHECK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Print Check Layout Command is used to change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where information is printed on a check form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print pitch to use to pr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system of line and column numbers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ach field is to be printed on the check form.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s set to use a standard size personal check (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wide by 2.75 inches long).  However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heck layout and print checks on any size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heck layout and print p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hange Printed Check Print Positions &amp; P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window by selecting the Change Printed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yout command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Printed Check Print Positions &amp; Pitch input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ange the configuration of the printed check form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eck layout information in the 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ine number where each field is to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eck.  When printing checks, Checkbook Plus uses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s (12 lines per inch) for vertical spac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more precise positioning of the fields on the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A standard sized personal check is approximately 6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es wide and 2.75 inches long, so there are 33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(12 X 2.75) on a standard check.  The line number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enter depends on how you load check form(s)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and the layout of your check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lumn where each field is to be printed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eck.  The number of print columns on a check dep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rint pitch you select (The Pica pitch print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inch, the Elite pitch prints 12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inch, and the Condensed pitch prints 16.7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, the best way to determine the correct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numbers for the fields is by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check on blank paper, and adjusting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numbers until you are satisfied wi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ENG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ngth of your check in inches.  If your che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1/2 inches long (standard length for a business check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enter 3.50.  This value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lank lines printed before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orm when using continuous form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D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width of your check in inches.  If your check is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2 inches wide (standard width for a business check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nter 8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IT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 (for Pica), E (for Elite), or C (for Condensed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pitch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when you are ready to save the Prin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ayou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uses special codes, known as escape codes or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codes, as a way to control the print pitch (pica, el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densed) and the distance the paper advances at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ine (line feed).  Each printer brand defines it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control these functions.  The control cod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hould be listed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uses printer control codes ONLY wh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The control codes are initially set for the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rinter, since most printers either use, or can emula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ode.  You will need to change the control codes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check printing feature and you are unable to g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print the print pitch and line fee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ontro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Change Printer Codes input window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 Printer Codes command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Printer Codes input window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codes that are sent to your printer when printing check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steps outlined below to change the contro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Refer to your printer manual to determine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you need to enter in the Pica, Elite, Conden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lf Line Feed field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the numeric control codes for each field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backslash (\).  For example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 sequence: 27 65 6 27 50 as \27\65\6\27\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when you are ready to save the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close the window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SPLAY COLOR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the colors for the Top Row Menus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pen on the screen, or the Desk Top area beh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Change Display Colors command from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The Color Palette dialog box will open to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display area to change and the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ALETTE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Palette dialog box contains the following display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Row Menu:  the color of the top row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:    the color of the tex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:    the windo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:       the color outside the Regi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DeskTop color can be chang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Use the Up or Down Arrow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to the display area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lick the left mouse button on a display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The current color is indicated in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se the Left or Right arrow keys to chang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display area option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n a color in the color palette. 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olor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xecute the &lt;OK&gt; command button to save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scheme and close the Color Palett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 display color scheme to the colors whe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dialog box was opened, execute the &lt;Restore&gt;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Color Palette dialog box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execute the &lt;Cancel&gt;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 - BACKING UP YOUR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good practice to frequently backup your data fi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o guard against accidental loss of data in the ev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ware or disk media failure.  The backup procedu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few seconds to complete and could save you many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-entering information should your data file become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FORMATTED DISKETTE TO BACKUP TO A FLOPP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use the Backup command to cop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to a diskette.  However, you can backup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(fixed) disk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ile procedure copies the inform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working with to the backup disk or disket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up your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pen the Backup Data File input window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File 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Data File input window is used to select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e data file will be backed up to and to specif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is to be compressed.  These options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for the disk drive that the data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acked up to (destination drive for the file).  On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DOS or PCDOS systems, the letter A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drive, and the letter C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(fixed)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BACKUP FILE (Y/N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(for yes) to compress the backup file, or type N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) if the file is not to be compressed.  If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, only the actual data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pied to the backup disk.  The file indexes 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ace allocated to deleted records is not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 file size on the backup disk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 smaller than the file size on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formation has been entered and the Enter key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message will be displayed notifying you that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-process.  As the records are copied, a record cou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r database file become damaged or lost, 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 to copy the file from your backup disk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 below will copy your file from a back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: to a directory named CBPLUS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*.MDB C:\CBPLUS   &lt;press the 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OPY in your DOS documentation if you 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 - INITIALIZING A NEW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 New Year procedure copies the current file i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archive file you specify, then removes the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file dated before January 1 of the yea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Only the transactions are re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memorized transactions, categories, and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are not removed, so you can still view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ical category summary information in the current fil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itialize a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work with the information in the arch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e initialize new year procedure.  To use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use the Set Data File command on the File men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ied for the archive file and the disk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initialize a new year.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onceivably accumulate so many transactions i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the file will not fit on your disk or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lize a new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the Register window open, open the Initializ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 input window by selecting the Initialize New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in the information in the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 New Year input window is used to ent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disk location where your current file will be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d to).  A description of each fiel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for the archive file that your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pied to.  The name can b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or numbers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for the disk drive where the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cated.  On most MSDOS or PCDOS systems,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resents the first floppy disk drive, and the letter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first hard (fixed)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directory name for the disk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located.  The name can be any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name that has been created on the disk dr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the directory and subdirectory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 (\) character.  Refer to your DOS manua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familiar with dis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- The directory name you enter mus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.  You can't create a directory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ok Plus program. 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must first exit CheckBook Plus,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Directory ("MD") command to create a new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start CheckBook Plus and enter the directory 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year in the: Remove transactions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ated before 1-1-yyy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to begin the arch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close the input window without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5 -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uses dialog boxes to notify you if it is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rrying out a command or action.  Below is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rror messag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n File:    A record with the same key as the recor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re attempting to add is already on th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, a duplicate check numb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icate account name, or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eeds      This message means your data file ha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:             corrupted.  This could result from a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, or if your computer was turn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-booted while CheckBook Plus wa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repair utility, ISAMREPR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fix the problem.  Refer to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formation on running the re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I/O Error:   An input or output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was using a device, such as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or printer.  Attempts to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an unformatted disk will cause the err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 sure the cable(s) to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al disk a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ot       The directory name you entered is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:        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ull:          There is insufficient space on the dis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e the information.  Try delet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necessary files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dia Error:   A physical flaw was detected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  Try using a different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rive:      The disk drive you selected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:      More memory is required than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un the program or to carry out a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y unloading memory-resident (TSR)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device drivers.  If you a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from a DOS shell or menu program,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program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tring       See out of memory err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Not Ready:  Printer is off line, turned off, or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Files:     This error normally occurs only if the FILE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/or BUFFERS= parameter(s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.SYS file are set too low.  Try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these parameters to: FILES=30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=20; then re-start your compu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to your DOS documentation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familiar with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encounter a problem that you are unable to resol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a note of the error message and procedu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when you experienced the problem, and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SHORTCUT KE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gister window o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heck/Debit               Ctrl+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eposit/Credit            Ctrl+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e Transaction          Ctrl+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Transaction            Ctrl+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ransaction              Ctrl+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nd                     Ctrl+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Date                     Ctrl+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ategory                   F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vailable only when Payment or Deposit input 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ccount window o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ccount                   Ctrl+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ccount                  Ctrl+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ccount                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ategory Totals window o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ategory                  Ctrl+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ategory                 Ctrl+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ategory               Dele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Budget              Ctrl+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morized Transactions window o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ransaction               Ctrl+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ransaction              Ctrl+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ransaction            Dele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window op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            Shortcu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F1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                    F2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Calculator            F3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or          F4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gram                  Ctrl+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USING ISAMREP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ok Plus uses Microsoft's Indexed Sequential Acces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ISAM") to create and maintain data files.  Data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eckBook Plus have a file extension (".MDB").  A stand-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(ISAMREPR.EXE) is supplied with the software to repa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s should the need ever arise.  Since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tand-alone executable program, it cannot be u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heckBook Plus program.  You must exit CheckBook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 the programs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MREP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n abnormal termination occur while CheckBook Pl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the data file you are working with could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.  If you get the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NCONSISTENT or DATABASE NEEDS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CheckBook Plus, this means that your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AMREPR.EXE utility systematically goes through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s the indexes for the information in the file.  The rep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cannot recover information for a file on a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ISAMREPR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Use the DOS Change Directory ("CD") command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irectory where ISAMREPR.EXE is loc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  For example, if ISAMREPR.EX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a directory named CBPLUS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CBPLUS   &lt;press the 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tart the repair utility by typing the utilit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the &lt;pathname&gt; and &lt;filename&gt; for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repaired.  For example, to repai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HOME located on drive C: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BPLUS, at the DOS promp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AMREPR C:\CBPLUS\HOME   &lt;press 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on, the repair utility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pair of database &lt;filename.MDB&gt; completed successful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able to repair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ISAMPACK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formation (account, transactions, categories, etc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CheckBook Plus data files, the size of the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.  Instead, file space occupied by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marked and reused as new information i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If a large amount of information is delet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uch as when an account is deleted that contained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ransactions, the file space occupied by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come excessive.  The ISAMPACK utilit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claim the file space allocated to delet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uce the siz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keep the CheckBook Plus software on on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this stand-alone utility is not included.  If you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we will be happy to send you a ** FREE ** cop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py, please send your request, along with a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to cover our costs for shipping and handling. 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your address and phone number if they are no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  ** NOTE ** this utility is automatically suppli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gister CheckBook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