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heck One)  3.5 inch [ ]     -or-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source of your shareware disk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heckBook Plus                 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Guide and Reference Manual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For One Year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r Phone Support                  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Compression Utility (ISAMPACK.EXE)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thside, AL  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important to u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id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5119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