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B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, Accounting, Check Book Management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4.95 (Printed Manual, Tech Support,  Updates For 1 Year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mpression Utility). S&amp;H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, 640K RAM, Hard Disk or 2 floppy disks, 1 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1.2 or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side, AL  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BPLUS  may freely distributed,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CBPLUS software package is  defined as containing 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accompanying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BPLUS software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 a complete package.  Whenever possible, CBPL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 in the self-extracting,   CB511SFX.EXE,   form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CBHELP.COM  file.  The addition of distribut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stallation programs or batch files is permitted provide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dify the CBPLU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isk  fee or distribution fee may be charged.   Howev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 clear  this  is  a  distribution  fee  and  NOT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for the software package.  At no time can the C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BPLUS can not be packaged for sale with its 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rinted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BPLUS can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BPLU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MANAGEMENT, CHECKBOOK, BUSINESS ACCOUNTING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mpress the  CB511SFX.EXE  and CBHELP.COM  files  into on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better to  judge the  worthiness of  a software  product than  it's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gistered users say about CheckBoo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 can't tell you how  pleased I was  to review CBPLUS.   In fact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.  In just a short time I had your program up and run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PS, Menasha, Wisconsin (ASP Disk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 have used  Quicken for  about a  year.   After just  one week 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, I found it easier to use a&lt;nd&gt; better suited for my nee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CW, Chicago, Ill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My wife and I like your program because it is user friendly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s).   We  evaluated several  programs  before deciding 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..."                             - RK, Rio de Janeiro, Brazil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Customer support is excellent.  Thanks for helping me use CheckBook+ 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ail order business.  The reports created are just what I ne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E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PLUS   software  package  is  constantly  being  revised  and 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id not obtain CBPLUS  directly from us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Please notify us you are distributing CBPLUS so we can ad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istribution list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descriptions  for  the  CBPLUS software  package  are 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please  use the complete  description in your 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e are an ASP author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onciliation. Print checks &amp; customized Cash Flow &amp;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1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, financial calculator. Memorized transactions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11 is an excellent full-featured cash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master your financial affairs.  Checkbook management, budg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reporting are integrated to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are doing relative to your fiscal goals.  Hand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avings, credit card, or any other income/payment typ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nd recall recurring transactions.  Quickly reconcile accounts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customized Cash Flow and Income Statements.  Print Check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eck definitions, Register for specified periods,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report.  Pull-down menus, text window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full mouse support makes it easy to learn and us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earch feature, pop-up calendar, desk-top 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n amortization schedules, and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