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MILY TREE JOURNAL UPDATE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int 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________________________________STATE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ZIP_______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HON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on-U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UNTRY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OSTAL CODE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gistrations are $35, updates from earlier registrations are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ccept currency (US$ or foreign equivalent), checks or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on US banks, and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INT YOUR NAME BELOW (exactly as it appears on the credit card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_|_|_|_|_|_|_|_|_|_|_|_|_|_|_|_|_|_|_|_|_|_|_|_|_|_|_|_|_|_|_|_|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heck one:          _____________CARD NUMBER_____________    EXP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___ VISA           |                                     | month/y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9 9 9 9   9 9 9 9   9 9 9 9   9 9 9 9   12  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___ MASTERCARD      8 8 8 8   8 8 8 8   8 8 8 8   8 8 8 8   11  0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7 7 7 7   7 7 7 7   7 7 7 7   7 7 7 7   10  0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To avoid errors   6 6 6 6   6 6 6 6   6 6 6 6   6 6 6 6   09  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clearly circle    5 5 5 5   5 5 5 5   5 5 5 5   5 5 5 5   08  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the numbers at    4 4 4 4   4 4 4 4   4 4 4 4   4 4 4 4   07  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right as they     3 3 3 3   3 3 3 3   3 3 3 3   3 3 3 3   06  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are shown on the  2 2 2 2   2 2 2 2   2 2 2 2   2 2 2 2   05  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credit card and   1 1 1 1   1 1 1 1   1 1 1 1   1 1 1 1   04  9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sign below.       0 0 0 0   0 0 0 0   0 0 0 0   0 0 0 0   03  9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02  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01  9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IGNATURE_________________________________________________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mount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r FAX this complete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RRY TREE SOFTWARE                            FAX: 614-759-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OFFICE BOX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YNOLDSBURG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068-0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, you will receive a copy of the latest version of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Journal, an instruction manual, and notification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nd new product announc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