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MILY TREE JOURNAL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displayed at the  bottom  of  the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select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 MENU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-  HELP - This key is available on most screens to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print all of the files with the extension  ".H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*.HLP) to have a hard copy of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DATA - enter or change genealog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PRINT - print reports, charts, and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MISC - a collection of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ADDR - an address book for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-  EDITOR  - text editor for biographies, referenc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SETUP - information specific to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your selections by clicking the function ke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 or by pressing the key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 fields  may be selected using the &lt;ARROW&gt;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appropriate field. Some screens will  scro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  using  the  &lt;ARROW&gt;,  &lt;HOME&gt;,  &lt;END&gt;, &lt;PgUP&gt; or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You may also scroll those screens by clicking on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Other  screens  allow  you to click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selection, for instance, you may click a  file  nam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listed  at  the top of the SETUP screen and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the new base file name. To exit from most  opera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press  the  F10 or &lt;ESC&gt; key or move the mouse to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 of the scree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the MS-DOS  mouse  driver  install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to  function  with  this  program  even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Tree Journal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s with modems may downloa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 TREE JOURNAL (and other genealogical software)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 genealogical data and related information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 program  such as Procomm and dialing 614-868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FAMILY TREE JOURNAL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look" of the board is subject to change as new 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s  are  added  and  modified. The board currently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, 1200, 2400, 9600,  14,400,  and  28,800  baud,  8  bits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,  and  1 stop bit. When you call the board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go through the registr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customers have provided a list of surnam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  and/or  need information. You may search for su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the address of the  submitter.  Some  custome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nt copies of data files that they have created with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JOURNAL. You may search the name lists of  thes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 copies of the entire set of files if you find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names that could assist you in 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cept of shareware parallels the nature of  gen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y  and,  I  feel,  is an appropriate method of dis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 TREE  JOURNAL.  For  those  of  you  not  familiar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allowed to use FAMILY TREE JOURNAL and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copies of the program  and  distribute  those  cop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 (as  long  as  you don't modify the program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). You may distribute these copies in any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sh  either  directly  or electronically. If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TREE JOURNAL to relatives, I suggest that you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group of your data files appropriate for that pers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ceived a copy and, after using the program, you fee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orthwhile, you are requested to sen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5 to Cherry Tree Software. In return, you will receive 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latest  version  of  FAMILY TREE JOURNAL, a comple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ion manual, and you will be notified of periodic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orked almost 33 years for a company the control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ce called "The world's largest  computer  -  the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ing  system". My hobby and my business involve compu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more than dozen computers myself. In my lifetime of 50+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ing  people,  many of whom have and use computers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nyone who has been struck by lightning nor have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  a  computer  virus with any friends or acquain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use computers. I have, however, known three  individual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hit  the  Ohio lottery for amounts between 8 and 2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as well as several members  of  a  group  that  spli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.  My  experience  tells  me  that the odds of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are much better than either being  hit  by  lightn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 computer virus! This will probably generate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il from people who have been hit by lightning and may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ew who have had a computer virus, but I only count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ew before they beat the od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rder your registered copy  of  FAMILY  TREE 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 send   a   check,   credit  card  information  (Vis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), or money order for $35  to  the  address  bel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errors,  a file called "REGISTER.DOC" is inclu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print and use as a registration form. Please use  this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you are paying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support by FAX or mail for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hat you may encounter has not proven effectiv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need for us to work together with the program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ystem configuration. The only way that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 is  by  telephone  and  I  don't expect you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tly in front of your computer for a phone  call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dropped  a  letter  into the mail.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ing problems that are not covered in the 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feel free to call from a phone near your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recording when you call, please try again at another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normally  do  not  return  calls because I have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will seldom occur at a time convenient for you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k Ch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rry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ynoldsburg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3068-0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(614) 868-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(614) 759-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(614) 868-9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ope you enjoy using FAMILY TREE JOURNAL and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m not sure why we seek out our ancestors. Maybe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find that we are heirs to a lost fortune. Maybe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ag about some famous (or infamous) ancestor. Maybe  w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for a simpler life that our ancestors must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agine that we could share our technology with them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 Maybe  we  just  don't feel complete without knowing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to be who we are. I didn't mean  to  get  too 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his thing, to me it's just fun to try to work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as many pieces into pla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with Unresolv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: If you need technical support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 or  shareware  directly. THE ASP OMBUDSMAN'S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NCLUDE  PROVIDING  TECHNICAL  SUPPORT  FOR  ASP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IRST RESORT: Any complaints or difficulti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member's products or business conduct must be taken 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mber  first. The ASP Ombudsman will not consider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t unless you can  demonstrate  this  has  been  don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y resolution has not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AST RESORT: Rick Cherry/Cherry Tree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 Shareware  Professionals.  The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 the  shareware principle to work for you. If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not  resolve  your  shareware  related  complain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ion,  or if you believe the conduct of an ASP me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fessional in business dealings with you the Ombudsma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help. Please contact the ASP Ombudsman in any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616-788-2765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007.3536@#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