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Partne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Banner and Greeting C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1994, 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provided on an "as is" basis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, expressed or implied. In no event will Acropolis Software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, employees or pets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r inability to use the program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cropolis Software, including their employees and/or assig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such damages, or for any clai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party. Some restrictions may apply in other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, territories and civil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.EXE        The PrintPartn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.DOC     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.BDR   PrintPartner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L.FON     The standard 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S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AY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TON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IBU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OVA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NDARDC.GPH  The standard col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NDARD.GPH   The standard graphic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24.PRT   PrintPartner printer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24C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9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9C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MINI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DJ550C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DJETC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JETLAS.P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HIBA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copies of this program away you MUST include all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ab/>
        <w:t>Hard Drive 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>Floppy Drive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 Cards 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(but important) Notes 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allows you to make printed banners, signs, calend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 can have a graphic on either or both ends and use any fo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d may contain from one to three lines. The banner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75 characters on each of three lines. With a little imag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banner nearly 20 fee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may have any number of graphics and they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. Likewise, multiple blocks of text my be placed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with user-entered text and graphics can be printed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in any year from 1980 through 2098. Greeting cards are ess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mall signs printed so that you can fold the paper into a gre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now includes mouse support and provides for col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different color printers. You can load Printmaster+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 graphics (old Print Shop only, not the New Print Shop)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supports the following black &amp; white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 BJ10e, BJ200         Commodore MPS 1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 10/20/50       Epson FX/RX80, FX850, FX86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2500, LQ510        Gemini 10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DeskJet 500 and 550     LaserJet 2+, 3, and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            NEC PinWriter P5 series, P6 and P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asonic KX-P 1080i,      Toshiba P321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X-P 1123 and KX-P 1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LV-1615, NX-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X-1000 and NX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supports the following color-capable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 BJC600            HP 500c, 55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Stylus            NEC PinWriter P5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asonic KX-P 2124     Epson Color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generic Epson 8/9 and 24 pin drivers are inclu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many additional printers. If your printer is not list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xcellent chance that one of included printer driv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The Generic 8/9 pin and Generic 24 pin drivers will suppor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needs at least 384K of RAM; the use of a hard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. For color graphics, you'll need at least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and a 286-class or faster machine. A hard drive is again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 your PrintPartner disks and st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in a saf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a mouse with PrintPartner, make sur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installed; most people have their systems configured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at start-up, but if you don't, be sure to install th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anual that came with your mouse for 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directory on your hard drive for PrintPartner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for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M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new directory and copy the files from the Print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the new directory. The following example is for the Print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drive A:. If you have the disk in drive B: replace the A:*.*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with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CD 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P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so have a disk (or disks) of extra fonts and graphics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Partner disk with the extra disk(s) and repeat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is now installed on your hard drive. To start PrintPart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are in the PP directory, then type P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NL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 all your disks and store them in a saf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intPartner on a floppy only system you should place the Print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floppy drive and type P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 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BANNER          To create and print a b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IGN            To create and print a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ALENDAR        To create and print a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ARD            To create and print a greeting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    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RINTPARTNER    To quit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arrow keys to move the lighted bar around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select the highlighted item. If you have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you can also select an option by double clicking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ction of PrintPartn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you wish to use. You will b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is not listed your printer may still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.  Most Epson compatible 9 and 24 pin printer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eneric Epson 9 Pin and Generic Epson 24 Pin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color picture on a black and white printer,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vert the color to black and white line patterns to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upported color printers have two versions listed: the (B&amp;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Color) drivers. If you use the color version of the dri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a color ribbon or ink cartridge installed for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the LPT port you wish to u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LPT1, LPT2 and LPT3. Printing to the serial por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upported. You may, however, be able to redirect an LPT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ther a serial port or network printer by using the MS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Refer to your MSDOS manual for instructions 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allows you to choose the paper size you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ting. The current options are: US Letter (8.5" by 11"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Legal (8.5" by 14") and European A4 (210mm by 297mm).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used is stored both in the configuration file and with th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any signs, calendars or greeting cards; PrintPartn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correct paper size when loading a sav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 FEED / NO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printers are configured the same. Some come with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utomatically added a line feed (LF) character after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R) is received. Most, however, come configured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ust send a LF with each CR. PrintPartner is set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If your printer generates large blank lines in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select the "NO LINE FEED" option to stop PrintPartn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LF'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end a test page to the printer; it will consist of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of color with the name of the color next to them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ing a color printer or are using the black &amp; white driv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rinter the squares will be shown as the line pattern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exit the configuration section and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menu; any changes you have made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aved to the disk. If PrintPartner cannot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o the disk (because it is write protected or full)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ner section of PrintPartner allows you to print banner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. Each banner can be made with any font and can als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at either end. You may have up to three lines of text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have a different font if you wish. The banner section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remove any current banner from memory (but n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f it has been saved), allowing you to start a new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RST GRAPHIC / SELECT SECOND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will allow you to select the graphic that com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(FIRST) and end (SECOND) of the banner.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you will be presented with a list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files and a list of your drives and subdirectories.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drives or subdirectories will allow you to load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other disk. There is also a special op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 Graphic. This will return you to the main bann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electing a graphic. This option is also used to re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elected graphic. After selecting one of the graphic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shown a list of the graphics in that file.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graphics and pressing the [ENTER] key will mak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graphic. Optionally there may be a selection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NEXT PAGE. Pressing [ENTER] on this option will tak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age of graphics to select from.  For people not using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olor graphics may be hard to see as any non-whit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s black. They will, however, print proper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r as lin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ext of the banner. You will first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for the banner. Use the arrow keys to move around th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font you want. Additionally, you can select one of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s) or subdirectories listed to load a font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As you move around the list of font files an exampl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will be shown 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ont is selected you will be presented with the banne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 You can now type in the text for the banner.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s will allow you to move from line to line. As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n the bottom on the screen will change to reflec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 giving its color and the name of the fon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Additionally, you can use two of the function keys t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n th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Select a different font for the current line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Change the color of the text o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F1] key will bring up the standard font selection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ange the fon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F5] key will cycle through the colors available for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xt on the current line will be printed in that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SC] key to exit the text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lor option is a good way to lessen the wear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ibbon and/or to produce lighter printing.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ck &amp; white printer or the B&amp;W version of your color prin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he colored text will be printed using the simulated colo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. Selecting yellow, for example, will result in very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ile green or blue produces a nice medium dar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BANN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the height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Height will print a banner with a height of the page wid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/3 Height will produce a banner that is 2/3 of the page wid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 Height will produce a banner that is half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scroll an example of what the banner will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screen. To stop the preview, press the [ESC] key.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is complete press any key to return to the main ban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print the banner for you. You can stop the printing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re may be a delay after you press the [ESC] key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. Most printers have a buffer that stores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mmands. PrintPartner will stop sending commands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[ESC] key, but the buffered commands will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before printing act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non continuous-feed printer, such as a laser or ink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you will have to tape the pages together after they'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EVERAL BAN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s just like the PRINT BANNER option except tha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 prompted for the number of banners to print.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key will stop the printing of all banners,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the file name of the saved banner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ither a simple file name or a complete path and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include an extension in the file name as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add the .PBN extension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ile from the file selection screen. A list of the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will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bdirectories and available disk drives. Select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will load that banner into memory. Selecting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name or subdirectory will allow you to select a file o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in another directory. The "No File" option on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return you to the main banner menu without 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N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return you to the main PrintPartn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of PrintPartner allows you to print signs. Each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any font you like; each line can be a differen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can include any number of graphics and plac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page and in as many different plac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remove any current sign from memory (but n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f it has been saved), allowing you to start a new on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select the style of the sign.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normal portrait and landscape formats. Also includ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page portrait and landscape and quarter page portra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. The half page options will allow you to design one sig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inted twice on each piece of paper giving you two half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sign. The quarter page option works the same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maller copies of the sign will be printed on each piece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how the page will look is shown when you select th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take you into the page designer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is sectio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ny of these options with the normal arrow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method, or by double clicking the option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or by typing the letter enclosed in the []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can use the [&lt;] key to reduce the size of a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[&gt;] key to increase the size. Neither function will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ock of text, only with graphics. You cannot enlarge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siz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 is the [TAB] key. It will move you from object (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ext block) to object. Each time you press [TAB] the blinkin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to the next object. You may then user the [M]ove, [D]e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] and [&gt;] commands to effect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mouse you can place the pointer over an obj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and hold) the left mouse button to move it around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he button once you have the object were you want it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number of graphics and text blocks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[G]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add a graphic to your sign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list of the currently available graphics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your drives and subdirectories. Select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or subdirectories will allow you to load graphic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. There is also a special option at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GRAPHIC". This will return you to the main design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electing a graphic. After selecting one of th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ill be shown a list of the graphics in th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one of the graphics and pressing the [ENTER]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at your selected graphic. Optionally there may b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list NEXT PAGE. Pressing [ENTER]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take you to another page of graphic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ople not using a color display the color graphics may b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s any non-white color will be displayed as black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print in color or as line patter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graphic it will be placed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 the smallest size possible. Use the mouse or [M]ov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position 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[T]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create a block of text to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 You will first be asked to select the font for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. Use the arrow keys to move around the list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ont. Additionally, you can select one of the disk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directories listed to load a font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As you move around the list of font files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will be shown 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ont you will be placed in the tex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can type text into a line and use the [BACKSPACE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yped text. The up and down arrow keys and the [ENTE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move from line to line. If you are 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int to a line and press the left mouse button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The available functions are listed along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The 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Change Font. This will allow you to select a differen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line. You will present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Change Size. This will cycle the size of the fo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 The options are: from X1 - normal siz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 - twice normal size and X3 - three times normal siz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Clear Line. This will erase all the text o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Center/Left/Right.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 Pressing it will cycle from center to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cation to right justification and th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Delete Line. This will delete the current line of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the text below it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Insert Line. This will insert a blank line of text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; it will have the same justification, color,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ize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Change Color. This will cycle through the available col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. Just above the list of commands is a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on of the current line. It will indicate the fo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nd size of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returns you to the main designer menu. A box of tex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on the screen that says "WORKING..." Thi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intPartner is creating a small copy of the t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, the text will be place at the center of the pag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or [M]ove Item command to position it on the pag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[E]dit Text command to change the text after la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ov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osition the current object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the easiest; just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position the object. Without a mouse, use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use the arrow keys to move the current object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linking box) around the page. It will move slowly;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object faster by holding down the [SHIFT]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rrow keys. The object will then mov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imes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Move Item mode, the [TAB] key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object on the page so that you can positi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Move Item mode, press the [ESC] key; you'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desig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elet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delete the current objec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confirm removal of the object. If there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bject on the page this option will produc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edit a text object. It function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Add [T]ext option above, but starts with the existing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object is a graphic, this option will produ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[B]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select a graphic to use as a bord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You will be presented with a list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files and a list of your drives and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ne of the drives or subdirectorie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orders from another disk. There is also a special op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list "No Border". This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r menu without selecting a border. Any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will be deleted. After selecting one of the bord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a list of the border graphics in th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one and pressing the [ENTER] key will mak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order for the page.  Optionally there may be a sel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list "NEXT PAGE". Pressing [ENTER] a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to another page of border graphics to select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ople not using a color display the color border graphic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ard to see as any non-white color will be displayed as 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, however print in color or as line patter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[X]it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xit the designer and return to the main sig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isplay an example of the sig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o stop the preview press the [ESC] key.  After th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, press any key to return to the main sig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print the sign for you. You can stop the printing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pressing the [ESC]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re may be a delay after you press the [ESC] key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. Most printers have a buffer that stores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mmands. PrintPartner will stop sending commands to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[ESC] key, but the buffered commands will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before printing act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bring up another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like the PRINT SIGN option except that you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the number of signs to print.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the printing of all signs, not just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orks like the normal PRINT SIGN optio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mage will be reversed left-to-right, giving you a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f the final sign. This option allows you to pri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ibbons (or special paper) to create iron-on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rin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return you to the main sig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to enter a name for your sign. You can typ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file name or a complete path and file name. Do not inclu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n the file name as PrintPartner will automatically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N exten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ile from the file selection screen. A list of the sig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 will be displayed along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and available disk drives. Selecting on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load that sign into memory. Selecting a disk drive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will allow you to select a file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intPartner cannot find a graphic that was included in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dvised and given the option of searching for the graph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you may elect to not include that particular graph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 or substitute a new graphic. The same option is availab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nts in the sign is not available except that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option of using the small internal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return you to the main PrintPartn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remove any current card from memory (but no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f it has been saved) allowing you to start a new on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COVER / INSIDE COVER /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take you into the page design section of PrintPart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is section you have, for each part of the card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ny of the options with the normal arrow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method, by double clicking them with the mouse pointer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letter enclosed in the [] characters. You can use the [&lt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duce the size of a graphic and the [&gt;] key to in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Neither function will work with a block of text,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 You cannot enlarge the graphic beyond the size of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TAB] key will move you from object (graphic or text block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Each time you press [TAB], the blinking box will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object. That will become the current object that the [M]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elete, [&lt;] and [&gt;] commands wil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mouse you can also place the pointer over a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left mouse button to move it around the page.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 once you have the object w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ny number of graphics and text block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[G]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select a graphic to add to the page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ed with a list of the currently availabl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your drives and subdirectories. Selecting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or subdirectories will allow you to load graphic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. There is also a special option at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Graphic". This will return you to the main designer menu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graphic. After selecting one of the graphic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a list of the graphics in that file. Highlight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raphics and pressing the [ENTER] key will mak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graphic. Optionally, there may be a selection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st "NEXT PAGE". Pressing [ENTER] on this option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nother page of graphics to select from. For people no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display the color graphics may be hard to see a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white color will be displayed as black, they will however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or or as line patter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a graphic it will be placed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the smallest size possible. Use the mouse or [M]ov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position it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[T]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create a block of text to plac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You will first be asked to select the font for the blo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Use the arrow keys to move around the list and select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. Additionally, you can select one of the disk drive(s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listed to load a font from another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around the list of font files an example of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font, you will be place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creen. You can type text into a line; use the [BACKSPAC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delete typed text. The up and down arrow keys and the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allow you to move from line to line. Also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you can point to a line and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available are listed along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Change Font. This will allow you to select a different fon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line. You will presented with the standard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Change Size. This will cycle the size of the fo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line. The options are: from X1 - normal siz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 - twice normal size and X3 - three times normal siz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Clear Line. This will erase all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Center/Left/Right.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Pressing it will cycle from center to lef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ight justification and then back to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Delete Line. This will delete the current line of text and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ext below it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Insert Line. This will insert a blank line of text be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line. The new line will have the same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, font and size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Change Color. This will rotate through the availabl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bove the list of commands is a status indi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. It will indicate the font, color and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will return you to the main designer menu. A box of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he screen that says "WORKING..." will be displaye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artner is creating a small copy of the text to displa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text will then be placed at the center of the page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or [M]ove Item command to position it on the pag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[E]dit Text command to change the text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ov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position the current object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the easiest; just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position the object. Without a mouse, use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use the arrow keys to move the current object (the 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inking box) around the page. It will move slowly;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faster by holding down the [SHIFT]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The object will then move approximately 10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the Move Item mode, the [TAB] key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next object on the page so that you can position i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Move Item mode, press the [ESC] key; you'll b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desig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elet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delete the current object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confirm removal of the object. If there is current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n the page this option will produc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di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edit a text object. It function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Add [T]ext option above, but starts with the existing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object is a graphic, this option will produc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[B]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select a graphic to use as a bord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You will be presented with a list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files and a list of your drives and subdirectories.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drives or subdirectories will allow you to load b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other disk. There is also a special op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"No Border". This will return you to the main design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electing a border. If a border was previously selec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eleted. After selecting one of the border file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 a list of the border graphics in that file.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and pressing the [ENTER] key will make tha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for the page. Optionally there may be a selec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list "NEXT PAGE". Pressing [ENTER] on this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o another page of border graphic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ople not using a color display the color border graphic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rd to see as any non-white color will be displayed as bl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however print in color or as line patter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[x]it Desig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it the designer sec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ar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n example of what the card will look lik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. To stop the preview press the [ESC]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eview is complete press any key to return to the main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int the card; you can stop the printing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may be a delay after you press the [ESC] ke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tops. Most printers have a buffer that stor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s. PrintPartner will stop sending commands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[ESC] key, but the buffered commands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efore printing act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s just like the PRINT CARD option except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 prompted for the number of cards to print. Pressing the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stop the printing of all cards; not just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a name for your card. You can typ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file name or a complete path and file name. Do not inclu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n the file name; PrintPartner will automatically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 exten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ile from the file selection screen. A list of the car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will be displayed along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nd available disk drives. Selecting on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ll load that card into memory. Selecting a disk driv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ill allow you to select a file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.If PrintPartner cannot find a graphic that wa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you will be advised and given the option of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. Optionally, you may elect to not include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in the card or substitute a new graphic. The same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one of the fonts in the card is not available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have the option of using the small internal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turn you to the main PrintPartn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remove any current calendar from memory (but no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f it has been saved) allowing you to start a new on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oose the style of the calendar.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"Monthly" and "Yearly". The monthly style will gener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for the month and year you choose with the option of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to the days of the month. The yearly option will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endar that includes all the months on a single page, mak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at a gla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select the font that is used o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lendar indicating the month and year. You must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font in order to be able to print or preview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is not selected PrintPartner will prompt you for o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print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select the year for the calenda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year is the current year according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 the desired month from your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when you are making a yearly calendar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 The default month is the current month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TATE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only available when using the monthly style of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urrently using the yearly style selection this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no action. Selecting this option will bring up another men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elect a day of the month and then enter text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or that day. The menu will list all the days in the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ate has information entered for it there will be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information for a day, select it will the arrow key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[ENTER] key or select it with the mouse. You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to a screen that allows you to enter the informati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5 lines of text with each line having a maximum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You can move from line to line using the arrow key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[ENTER] key. When you are finished entering the tex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date, press the [ESC] key.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select the "Done" option to return to the main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RATE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take you into the page designer section of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sign the look of the calendar. First PrintPartner will gener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fixed parts of the calendar (the lines and date of a mont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or the individual months of the yearly calendar).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signer to change any of the generated parts of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is section you have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y of these with the normal arrow key and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, or by double clicking them with the mouse pointer or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enclosed in the [] characters. Additionally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] key to reduce the size of a graphic and the [&gt;] key to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This function will work only with graphics. You cannot enlar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beyond the siz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option is the [TAB] key. It will move you from object (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ext block) to object. Each time you press it the blinking bo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next object. That will become the current objec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]ove, [D]elete, [&lt;] and [&gt;] commands will effect.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ou can also place the pointer over an object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move it around the page. Release the button o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object were you want it. You may have any number of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xt blocks on the page. The command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[G]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llow you to select a graphic to add to the pag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ented with a list of the currently available graphic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your drives and subdirectories. Selecting one of the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directories will allow you to load graphics from anothe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special option at the top of the list "No Graphic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turn you to the main designer menu without selec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.  After selecting one of the graphic files you will b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graphics in that file. Highlighting one of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the [ENTER] key will make that your selected graph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re may be a selection at the bottom of the list "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". Pressing [ENTER] on this option will take you to anothe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aphic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ople not using a color display the color graphics may be h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s any non-white color will be displayed as black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print in color or as line patterns properly.  Afte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aphic it will be place at the center of the page i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possible. Use the mouse or [M]ove Item command to position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[T]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reate a block of text to place on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first be asked to select the font for the block of text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move around the list and select the font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can select one of the disk drive(s) or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to load a font. As you move around the list of font fil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e font will be shown 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ion a font you will be place in the text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type text into a line and use the [BACKSPACE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yped text. The up and down arrow keys and the [ENTER]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move from line to line. Also if you are using a mo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oint to a line and press the left mouse button to go to tha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 of the screen is listed the function you can pre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ch line of text. The func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Change Font. This will allow you to select a different fo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 You will presented with the standard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Change Size. This will cycle the size of the fon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The options are: from X1 - normal size; x2 - twic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X3 - three times normal size and back to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Clear Line. This will erase all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Center/Left/Right.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. Pressing it will cycle from center to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o right justification and then back to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Delete Line. This will delete the current line of text an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ext below it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Insert Line. This will insert a blank line of text be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. The new line will have the same justif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font and size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Change Color. This will rotate through the available colo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indication of the current line is shown just abov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ands. It will indicate the font, color and size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ESC] key will return you to the main designer menu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ext will appear on the screen that says "WORKING...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ile PrintPartner is creating a small copy of the t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n the screen. The text will then be placed at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Use the mouse or [M]ove Item command to position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You can use the [E]dit Text command to change the tex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]ov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position the current object on the page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the easiest; just press and hold the lef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sition the object. Without a mouse, use the keyboard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rrow keys to move the current object (the o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box) around the page. It will move slowly; you can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aster by holding down the [SHIFT] key while pressing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The object will then move approximately 10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Move Item mode, the TAB key will allow you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object on the page so that you can position it.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ve Item mode, press the [ESC] key; you'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esig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elet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delete the current object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make sure that you want to delete the object befo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removed. If there are currently no object on the pa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produc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di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edit a text object. It functio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Add [T]ext option above, but starts with the existing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object is a graphic, this option will produc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[B]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elect a graphic to use as a border on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list of the currently available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a list of your drives and subdirectories. Select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s or subdirectories will allow you to load border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. There is also a special option at the top of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 Border". This will return you to the main designer menu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border. If a border was previously selected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 After selecting one of the border files you will be show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border graphics in that file. Highlighting one of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ENTER] key will make that the new border for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election at the bottom of the list "NEXT PA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on this option will take you to another page of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to selec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ople not using a color display the color border graphic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see as any non-white color will be displayed as black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owever print in color or as line patter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[x]it desig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exit the designer and return to the main calend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an example of the calend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o stop the preview press the [ESC] key. After the previe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press any key to return to the main calenda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the calendar for you. You can stop the printing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by pressing the [ESC]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may be a delay after you press the [ESC] key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stops. The reason is that most printers have a buffer i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store some of the print commands. PrintPartner will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commands to the printer when you press the [ESC] key, bu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ed commands will have to complete before printing act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just like the PRINT CALENDAR option except tha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e prompted for the number of calendars to print.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key will stop the printing of all calendars and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to enter a name for your calendar.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 simple file name or a complete path and file name.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n extension in the file name as PrintPartner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PCL exten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ile from the file selection screen. A list of the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 will be displayed along with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and available disk drives. Selecting one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will load that calendar into memory. Selecting a disk driv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ubdirectory will allow you to select a file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irectory. The &lt;No File&gt; option on the top of the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to the main calendar menu without loading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intPartner cannot find a graphic that was included in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dvised and given the option of searching for the graph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you may elect to not include that particular graphic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or substitute a new graphic. The same option is availab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nts in the calendar is not available except that you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option of using the small internal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return you to the main PrintPartn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nners the larger the better it will look since less scalin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place. The same holds true for graphics on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graphics on a floppy disk is quite slow; the graphic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the disk every time you move to a different sel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. Placing the graphics on a hard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GRAPHICS AN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nly less than 512K of RAM avoid using a lar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lor graphics on a single page. Multiple copies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use much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room on your working copy of the PrintPartner disk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P.DOC and PP.NEW files if they are on your floppy.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rintPartner and configured if for your printer you can loo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e PP.SET file and find which printer dri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 your printer. Delete the other driver files (tho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with the .PRT extension) to make more room. B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isk you were sent is NOT changed, though - you may buy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nd need one of the other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rinting is much slower than B&amp;W; the print head may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four passes over each line of print. The more graphics an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n a page, the slower the printing will be. Borders s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; the print head must make a complete pass across each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eeds for slow machines (slower than 286) are very leng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quality is much better on 300dpi Inkjet or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of the dot matrix printers. Avoid using small text on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s. This also hold true for the Canon Bubbleje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y use lower resolution 24-pin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needs at least 1 Meg of RAM in to print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JE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kjet printers will hold the completed page for a tim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s completed to allow the ink to dry some before ej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version of PrintPartner allows many more options tha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The enhanced capabilities necessitated a new file stru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signs, cards, calendars and banners from versions old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will not load into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using the Letterhead feature in V2.0, you will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sign module in this version is easier to use and more cap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