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�      �����  �      ����   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�      �����  �����  ���    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����   �   �  �����  ����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����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�   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is file contains any late chang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at were made to Q_LABELS after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printed manual went to pres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efault "Generic" for your printer then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_LABELS will not attempt to print a bar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st "common" commands for bold, condensed,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uble wide are used.  These may caus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with your printer.  If they do then "reset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and do not try and use any special styl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.  If you are using a dot matrix printer try an "Ep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d "IBM" printer driver.  One of these should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