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/>
      </w:pPr>
      <w:r>
        <w:rPr/>
        <w:t>Phonics Adventure with Sing-Along Sam</w:t>
      </w:r>
    </w:p>
    <w:p>
      <w:pPr>
        <w:pStyle w:val="Heading2"/>
        <w:spacing w:before="0" w:after="120"/>
        <w:jc w:val="center"/>
        <w:rPr/>
      </w:pPr>
      <w:r>
        <w:rPr/>
        <w:t>Word List</w:t>
      </w:r>
    </w:p>
    <w:p>
      <w:pPr>
        <w:pStyle w:val="Heading2"/>
        <w:spacing w:before="0" w:after="120"/>
        <w:jc w:val="center"/>
        <w:rPr/>
      </w:pPr>
      <w:r>
        <w:rPr/>
        <w:t>Bookworm Level</w:t>
      </w:r>
    </w:p>
    <w:p>
      <w:pPr>
        <w:pStyle w:val="Heading2"/>
        <w:spacing w:before="0" w:after="120"/>
        <w:jc w:val="center"/>
        <w:rPr/>
      </w:pPr>
      <w:r>
        <w:rPr/>
      </w:r>
      <w:r>
        <w:br w:type="page"/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ant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ar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arm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band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bang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barn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belt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bend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bird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black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blast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blimp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block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boat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book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bread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brush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candy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car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chess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chick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chimp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chin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clap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cliff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clock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coat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com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crab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crash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crib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cross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daddy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desk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disk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doll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down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dress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drill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drink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drum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duck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eat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egg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feel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fish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flip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fly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for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frog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fun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gift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girl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go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goat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grass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gulp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hand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has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hav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h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her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hid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his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I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in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is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it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jar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jeep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jump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lamp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leaf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lift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look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lunch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mask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m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milk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mommy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much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my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nest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no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peach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pink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play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plug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plum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plus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pond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puppy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raft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rain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read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ring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road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sailed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sea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se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seat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shark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sh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sheep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shell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ship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shirt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shot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sink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skirt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sky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slept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so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soap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som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spills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stamp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star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step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stood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stop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string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tank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teeth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tent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that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th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ther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they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thin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thread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thre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throat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tim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to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toad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to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too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toys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tram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tre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tusk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up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was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w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wheel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wher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whip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wing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wink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with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1620" w:hanging="1267"/>
        <w:rPr/>
      </w:pPr>
      <w:r>
        <w:rPr/>
        <w:t>you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zo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 Words  - 153</w:t>
      </w:r>
    </w:p>
    <w:p>
      <w:pPr>
        <w:pStyle w:val="Body"/>
        <w:keepLines/>
        <w:spacing w:lineRule="atLeast" w:line="240" w:before="0" w:after="120"/>
        <w:ind w:left="360" w:hanging="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Univers (W1);Arial" w:hAnsi="Univers (W1);Arial" w:eastAsia="Univers (W1);Arial" w:cs="Univers (W1);Arial"/>
      <w:b/>
      <w:bCs/>
      <w:smallCap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keepLines/>
      <w:tabs>
        <w:tab w:val="clear" w:pos="720"/>
        <w:tab w:val="left" w:pos="3600" w:leader="none"/>
      </w:tabs>
      <w:spacing w:lineRule="atLeast" w:line="240" w:before="0" w:after="120"/>
      <w:ind w:left="360" w:hanging="7"/>
    </w:pPr>
    <w:rPr>
      <w:rFonts w:ascii="CG Times (W1);Times New Roman" w:hAnsi="CG Times (W1);Times New Roman" w:eastAsia="CG Times (W1);Times New Roman" w:cs="CG Times (W1)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S\MSOFFICE\WINWORD\TEMPLATE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3T15:45:00Z</dcterms:created>
  <dc:creator>Vinod Lobo</dc:creator>
  <dc:description/>
  <dc:language>en-US</dc:language>
  <cp:lastModifiedBy>Brian Devine</cp:lastModifiedBy>
  <cp:lastPrinted>1995-09-13T15:45:00Z</cp:lastPrinted>
  <dcterms:modified xsi:type="dcterms:W3CDTF">1996-05-08T12:19:00Z</dcterms:modified>
  <cp:revision>5</cp:revision>
  <dc:subject/>
  <dc:title>belt</dc:title>
</cp:coreProperties>
</file>