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Phonics Adventure with Sing-Along Sam</w:t>
      </w:r>
    </w:p>
    <w:p>
      <w:pPr>
        <w:pStyle w:val="Heading2"/>
        <w:spacing w:before="0" w:after="120"/>
        <w:jc w:val="center"/>
        <w:rPr/>
      </w:pPr>
      <w:r>
        <w:rPr/>
        <w:t>Word List</w:t>
      </w:r>
    </w:p>
    <w:p>
      <w:pPr>
        <w:pStyle w:val="Heading2"/>
        <w:spacing w:before="0" w:after="120"/>
        <w:jc w:val="center"/>
        <w:rPr/>
      </w:pPr>
      <w:r>
        <w:rPr/>
        <w:t>Superstar Level</w:t>
      </w:r>
    </w:p>
    <w:p>
      <w:pPr>
        <w:pStyle w:val="Heading2"/>
        <w:spacing w:before="0" w:after="120"/>
        <w:jc w:val="center"/>
        <w:rPr/>
      </w:pPr>
      <w:r>
        <w:rPr/>
      </w:r>
      <w:r>
        <w:br w:type="page"/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afternoo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America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ap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appl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auto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babies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adg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baked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anana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asketbal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bear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ik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bite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blowing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blue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oi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on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oomeran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ow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o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ridg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room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ubble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uffalo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umpe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bunnies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urge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ur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butterfl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ag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ak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alenda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andl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an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arouse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aterpilla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hai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hal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hief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law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lou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low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oi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olli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ompute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on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ookie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or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ouc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ow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owbo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crawl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row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crow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deer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dinosau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dolphin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drap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eigh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elephant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fac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famil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feathe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five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flew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flies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flut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for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four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from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frui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fudg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fun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gat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glob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goali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gopher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grap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grasshoppe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groun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hai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hamburge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haunte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haw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hedg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hippopotamu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hol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holida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hom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hor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its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jaw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jewe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juic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jumping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kangaroo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kite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lak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lemonad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lik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love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lumberjac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matc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mountainto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mout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mow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mul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new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newspape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nin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not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off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oi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orange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out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over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ow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paw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phon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photograp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pi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pineappl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pip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pitc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pla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poin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pol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priz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puzzl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rak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rectangl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rid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rob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rode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rop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roun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andwitche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crew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kat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leig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lid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lippe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low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small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mil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snake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ou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paghetti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pin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tai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ton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trap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tree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tretc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tring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ui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unflowe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unglasses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surf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table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tak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tal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telephon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thron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ti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togethe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tomorrow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tosse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triangl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trim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tub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turkey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umbrella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vas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vault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walk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wal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watch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waterfall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watermelon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wav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whale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winked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 xml:space="preserve">witch 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woodpecker</w:t>
      </w:r>
    </w:p>
    <w:p>
      <w:pPr>
        <w:pStyle w:val="Body"/>
        <w:numPr>
          <w:ilvl w:val="0"/>
          <w:numId w:val="2"/>
        </w:numPr>
        <w:tabs>
          <w:tab w:val="clear" w:pos="3600"/>
          <w:tab w:val="left" w:pos="0" w:leader="none"/>
          <w:tab w:val="left" w:pos="3240" w:leader="none"/>
        </w:tabs>
        <w:ind w:left="713" w:hanging="360"/>
        <w:rPr/>
      </w:pPr>
      <w:r>
        <w:rPr/>
        <w:t>zipp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Total Words  - 1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Univers (W1);Arial" w:hAnsi="Univers (W1);Arial" w:eastAsia="Univers (W1);Arial" w:cs="Univers (W1);Arial"/>
      <w:b/>
      <w:bCs/>
      <w:small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keepLines/>
      <w:numPr>
        <w:ilvl w:val="0"/>
        <w:numId w:val="2"/>
      </w:numPr>
      <w:tabs>
        <w:tab w:val="clear" w:pos="720"/>
        <w:tab w:val="left" w:pos="3600" w:leader="none"/>
      </w:tabs>
      <w:spacing w:lineRule="atLeast" w:line="240" w:before="0" w:after="120"/>
      <w:ind w:left="1260" w:hanging="907"/>
    </w:pPr>
    <w:rPr>
      <w:rFonts w:ascii="CG Times (W1);Times New Roman" w:hAnsi="CG Times (W1);Times New Roman" w:eastAsia="CG Times (W1);Times New Roman" w:cs="CG Times (W1);Times New Roman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S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15:14:00Z</dcterms:created>
  <dc:creator>Brian Devine</dc:creator>
  <dc:description/>
  <dc:language>en-US</dc:language>
  <cp:lastModifiedBy>Brian Devine</cp:lastModifiedBy>
  <dcterms:modified xsi:type="dcterms:W3CDTF">1996-05-08T12:19:00Z</dcterms:modified>
  <cp:revision>4</cp:revision>
  <dc:subject/>
  <dc:title>belt</dc:title>
</cp:coreProperties>
</file>