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ADME.DOC November 14, 1995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Welcome to Serif PagePlus Intro 95!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is CD-ROM of PagePlus Intro 95 contains the following product components: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stall/Uninst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gePlus Intro 95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ample Page Wizards and automated function Wiz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ree Alerts (Elvis, Bill, Aliens). The Aliens Alert includes the WinVaders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elp files for PagePlus, WritePlus and LogoPl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is README document referenced by the Help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ocumentation in Adobe Acrobat format referenced by the Help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emos created with Gold Disk Ast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ample content (clipart and fonts)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s described in the documentation, you can choose to install some or all of these components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t the time of writing, there are no reported problems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We enjoyed producing it -- we hope you enjoy using it. We look forward to your comments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drawing>
          <wp:inline distT="0" distB="0" distL="0" distR="0">
            <wp:extent cx="352615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f you like using PagePlus Intro 95, you’ll love PagePlus Home/Office Edition which gives you more Page Wizards, more powerful features and huge collections of clipart, fonts and photos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Extra features in PagePlus Home/Office Edition include: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00 extra  professionally designed Page Wizards for automatically creating almost any kind of publication imaginable.</w:t>
      </w:r>
    </w:p>
    <w:p>
      <w:pPr>
        <w:pStyle w:val="Normal"/>
        <w:numPr>
          <w:ilvl w:val="0"/>
          <w:numId w:val="0"/>
        </w:numPr>
        <w:ind w:left="100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owerful features like bullets &amp; numbering, header, footers and page numbering, dropped capitals, spelling checker and layout checker.</w:t>
      </w:r>
    </w:p>
    <w:p>
      <w:pPr>
        <w:pStyle w:val="Normal"/>
        <w:numPr>
          <w:ilvl w:val="0"/>
          <w:numId w:val="0"/>
        </w:numPr>
        <w:ind w:left="100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perDirect® Wizard for using pre-printed color paper backgrounds.</w:t>
      </w:r>
    </w:p>
    <w:p>
      <w:pPr>
        <w:pStyle w:val="Normal"/>
        <w:numPr>
          <w:ilvl w:val="0"/>
          <w:numId w:val="0"/>
        </w:numPr>
        <w:ind w:left="100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ternet Home Page creation.</w:t>
      </w:r>
    </w:p>
    <w:p>
      <w:pPr>
        <w:pStyle w:val="Normal"/>
        <w:numPr>
          <w:ilvl w:val="0"/>
          <w:numId w:val="0"/>
        </w:numPr>
        <w:ind w:left="100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00 TrueType fonts, 1000 color clipart images and 50 PhotoCD images.</w:t>
      </w:r>
    </w:p>
    <w:p>
      <w:pPr>
        <w:pStyle w:val="Normal"/>
        <w:numPr>
          <w:ilvl w:val="0"/>
          <w:numId w:val="0"/>
        </w:numPr>
        <w:ind w:left="100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inted Companion Book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Upgrading is easy and amazingly low-cost. For more information, see the Upgrading Demo or call Serif directly: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In the US Call: 1-800-55-SERIF (+1 603 889 8650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In the UK Call: 0800-924925 (+44 115 942150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APPS2\WINWORD6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6T14:33:00Z</dcterms:created>
  <dc:creator>Bod</dc:creator>
  <dc:description/>
  <dc:language>en-US</dc:language>
  <cp:lastModifiedBy>Meirion</cp:lastModifiedBy>
  <cp:lastPrinted>1995-12-07T12:35:00Z</cp:lastPrinted>
  <dcterms:modified xsi:type="dcterms:W3CDTF">1995-12-07T12:46:00Z</dcterms:modified>
  <cp:revision>6</cp:revision>
  <dc:subject/>
  <dc:title>README</dc:title>
</cp:coreProperties>
</file>