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ADME.DOC August 30, 1996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Welcome to Serif PagePlus Home/Office Edition!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CD-ROM of PagePlus Home/Office contains the following product components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tall/Uninst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gePlus Home/Offic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llection of over 100 Page Wizards and automated function Wi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ree Alerts (Elvis, Bill, Aliens). The Aliens Alert includes the WinVaders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elp files for PagePlus, WritePlus and LogoPl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README documen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ocumentation in Adobe Acrobat forma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ive Demos created with Gold Disk Ast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ull content (6000+ clipart, 100+ fonts, 100 photos)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s described in the documentation, you can choose to install some or all of these components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t the time of writing, there are no reported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Arial" w:cs="Arial" w:ascii="Arial" w:hAnsi="Arial"/>
          <w:lang w:val="en-GB"/>
        </w:rPr>
        <w:t>We enjoyed producing it -- we hope you enjoy using it. We look forward to your com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