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Pharaoh's Ascent Retail</w:t>
      </w:r>
    </w:p>
    <w:p>
      <w:pPr>
        <w:pStyle w:val="Normal"/>
        <w:ind w:left="360" w:hanging="0"/>
        <w:rPr>
          <w:rFonts w:ascii="Arial" w:hAnsi="Arial" w:eastAsia="Arial" w:cs="Arial"/>
        </w:rPr>
      </w:pPr>
      <w:r>
        <w:rPr>
          <w:rFonts w:eastAsia="Arial" w:cs="Arial" w:ascii="Arial" w:hAnsi="Arial"/>
        </w:rPr>
        <w:t>including all versions, patches and upgrades (the "Game")</w:t>
      </w:r>
    </w:p>
    <w:p>
      <w:pPr>
        <w:pStyle w:val="Normal"/>
        <w:rPr>
          <w:rFonts w:ascii="Arial" w:hAnsi="Arial" w:eastAsia="Arial" w:cs="Arial"/>
        </w:rPr>
      </w:pPr>
      <w:r>
        <w:rPr>
          <w:rFonts w:eastAsia="Arial" w:cs="Arial" w:ascii="Arial" w:hAnsi="Arial"/>
        </w:rPr>
        <w:t>Copyright (c) 1998 Ambertec, Inc. ("Ambertec")</w:t>
      </w:r>
    </w:p>
    <w:p>
      <w:pPr>
        <w:pStyle w:val="Normal"/>
        <w:rPr>
          <w:rFonts w:ascii="Arial" w:hAnsi="Arial" w:eastAsia="Arial" w:cs="Arial"/>
        </w:rPr>
      </w:pPr>
      <w:r>
        <w:rPr>
          <w:rFonts w:eastAsia="Arial" w:cs="Arial" w:ascii="Arial" w:hAnsi="Arial"/>
        </w:rPr>
        <w:t>4699 Old Ironsides Drive, Suite 280, Santa Clara, CA 95054</w:t>
      </w:r>
    </w:p>
    <w:p>
      <w:pPr>
        <w:pStyle w:val="Normal"/>
        <w:rPr>
          <w:rFonts w:ascii="Arial" w:hAnsi="Arial" w:eastAsia="Arial" w:cs="Arial"/>
        </w:rPr>
      </w:pPr>
      <w:r>
        <w:rPr>
          <w:rFonts w:eastAsia="Arial" w:cs="Arial" w:ascii="Arial" w:hAnsi="Arial"/>
        </w:rPr>
        <w:t>http://www.ambertec.com</w:t>
      </w:r>
    </w:p>
    <w:p>
      <w:pPr>
        <w:pStyle w:val="Normal"/>
        <w:rPr>
          <w:rFonts w:ascii="Arial" w:hAnsi="Arial" w:eastAsia="Arial" w:cs="Arial"/>
        </w:rPr>
      </w:pPr>
      <w:r>
        <w:rPr>
          <w:rFonts w:eastAsia="Arial" w:cs="Arial" w:ascii="Arial" w:hAnsi="Arial"/>
        </w:rPr>
        <w:t>408.987.9630</w:t>
      </w:r>
    </w:p>
    <w:p>
      <w:pPr>
        <w:pStyle w:val="Normal"/>
        <w:rPr>
          <w:rFonts w:ascii="Arial" w:hAnsi="Arial" w:eastAsia="Arial" w:cs="Arial"/>
        </w:rPr>
      </w:pPr>
      <w:r>
        <w:rPr>
          <w:rFonts w:eastAsia="Arial" w:cs="Arial" w:ascii="Arial" w:hAnsi="Arial"/>
        </w:rPr>
        <w:t>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COPYING, USING, OR DISTRIBUTING THE GAME, YOU INDICATE YOUR AGREEMENT TO THIS LICEN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LICENSE</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1]</w:t>
        <w:tab/>
        <w:t>DEFINITIONS: The "Trademarks" consist of the "Ambertec" words and logo, the name of the Game, game characters, and all other marks used by Ambertec in connection with the Game.  Other trademarks used for description or comparison purposes are the property of their respective owners.</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2]</w:t>
        <w:tab/>
        <w:t xml:space="preserve">OWNERSHIP: Except to the extent expressly licensed, Ambertec owns and reserves the exclusive right to distribute the Game, and the right to use the Trademarks in connection with it.  Its content, layout, and format are the property of Ambertec to the extent permitted by law. </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3]</w:t>
        <w:tab/>
        <w:t>GRANT: Ambertec grants a non-exclusive, non-transferable, royalty-free license to distribute the Game only as follows:</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rPr>
        <w:t>[A]</w:t>
        <w:tab/>
        <w:t>INDIVIDUALS are encouraged to share and give copies of the Game to friends, family, coworkers, and members of any not-for-profit organization, but only without charge.</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rPr>
        <w:t>[B] These grants are subject to the conditions that no copyright information or trademark will be added or removed, and all of the Game's files as released by Ambertec will be included without modification.</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4]</w:t>
        <w:tab/>
        <w:t xml:space="preserve">TERM: Unless terminated for cause, grants by Ambertec under this LICENSE.DOC terminate 30 days after receipt of written notice, or such longer period as the notice may provide.  Sections [2], [5], and [6] survive termination. </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5]</w:t>
        <w:tab/>
        <w:t xml:space="preserve">LIMITED WARRANTY AND LIMITATION OF REMEDIES:  Ambertec reserves the right to improve the Game at any time without notice.  Ambertec makes no warranties expressed or implied, with respect to this manufactured material, its quality, merchantability, or fitness for any particular purpose.  If any defect arises during the ninety day limited warranty on the product itself (i.e. not the software program, which is provided "as is") return it in its original condition to the point of purchase. </w:t>
      </w:r>
    </w:p>
    <w:p>
      <w:pPr>
        <w:pStyle w:val="Normal"/>
        <w:ind w:left="360" w:hanging="0"/>
        <w:rPr>
          <w:rFonts w:ascii="Arial" w:hAnsi="Arial" w:eastAsia="Arial" w:cs="Arial"/>
        </w:rPr>
      </w:pPr>
      <w:r>
        <w:rPr>
          <w:rFonts w:eastAsia="Arial" w:cs="Arial" w:ascii="Arial" w:hAnsi="Arial"/>
        </w:rPr>
        <w:t xml:space="preserve">Ambertec shall not be liable for any loss or damage, direct or indirect (including but not limited to any interruption of service, loss of business and anticipatory profits or consequential damages), resulting from the use or operation of this product.  (Some states do not allow these exclusions, so they may not apply to you.)  Furthermore, you agree that your sole remedy against Ambertec for any loss or damage or any defect or failure of the program, regardless of the form of action, whether in contract, tort, strict liability, or otherwise, shall be the replacement cost of the furnished program.  This shall be exclusive of all other remedies against Ambertec.  </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6]</w:t>
        <w:tab/>
        <w:t>MISCELLANY</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rPr>
        <w:t>[A]</w:t>
        <w:tab/>
        <w:t xml:space="preserve">Since Ambertec would be irreparably damaged if Sections [2], [3], or [6][C] were not specifically enforced, Ambertec will be entitled without bond, other security or proof of damages, to appropriate equitable remedies with respect to breaches of such sections, in addition to such other remedies as we may have. </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rPr>
        <w:t>[B]</w:t>
        <w:tab/>
        <w:t xml:space="preserve">With respect to every matter arising under this, you consent to the exclusive jurisdiction and venue of the state and federal courts sitting in California, and to service by certified mail, return receipt requested, or as otherwise permitted by law. </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rPr>
        <w:t>[C]</w:t>
        <w:tab/>
        <w:t xml:space="preserve">Except as explicitly permitted herein, you will not decompile, disassemble, or reverse engineer the Game, or use or disclose any confidential information that it contai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version of the license.doc supercedes any previous versions of said document relating to the Game.  (This Game specifically, and not other titles published by Ambertec.)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4.8.9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01:19:00Z</dcterms:created>
  <dc:creator>foobar</dc:creator>
  <dc:description/>
  <dc:language>en-US</dc:language>
  <cp:lastModifiedBy>Jeff Boeker</cp:lastModifiedBy>
  <dcterms:modified xsi:type="dcterms:W3CDTF">1998-04-11T01:19:00Z</dcterms:modified>
  <cp:revision>1</cp:revision>
  <dc:subject/>
  <dc:title/>
</cp:coreProperties>
</file>