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A S Y  P R O J E C 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ject Management and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I.B.M. and Compatible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Copyright 1987,1988,1989,1990,1991,1992,1992 Parc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ce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va, Il  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Copyright 1987,1988,1989,1990,1991,1992,1993  Parcell Software</w:t>
      </w:r>
    </w:p>
    <w:p>
      <w:pPr>
        <w:pStyle w:val="PreformattedText"/>
        <w:bidi w:val="0"/>
        <w:jc w:val="left"/>
        <w:rPr/>
      </w:pPr>
      <w:r>
        <w:rPr/>
        <w:t>All Rights Reserved Worldwide</w:t>
      </w:r>
    </w:p>
    <w:p>
      <w:pPr>
        <w:pStyle w:val="PreformattedText"/>
        <w:bidi w:val="0"/>
        <w:jc w:val="left"/>
        <w:rPr/>
      </w:pP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</w:t>
      </w:r>
    </w:p>
    <w:p>
      <w:pPr>
        <w:pStyle w:val="PreformattedText"/>
        <w:bidi w:val="0"/>
        <w:jc w:val="left"/>
        <w:rPr/>
      </w:pPr>
      <w:r>
        <w:rPr/>
        <w:t>P.O. Box 165</w:t>
      </w:r>
    </w:p>
    <w:p>
      <w:pPr>
        <w:pStyle w:val="PreformattedText"/>
        <w:bidi w:val="0"/>
        <w:jc w:val="left"/>
        <w:rPr/>
      </w:pPr>
      <w:r>
        <w:rPr/>
        <w:t>Geneva, Il  60134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 (708) 232-6328   (9:00 a.m. - 5:00 p.m. Central Time)</w:t>
      </w:r>
    </w:p>
    <w:p>
      <w:pPr>
        <w:pStyle w:val="PreformattedText"/>
        <w:bidi w:val="0"/>
        <w:jc w:val="left"/>
        <w:rPr/>
      </w:pPr>
      <w:r>
        <w:rPr/>
        <w:t>BBS/FAX: (708) 232-6339  Feel free to use for technical support</w:t>
      </w:r>
    </w:p>
    <w:p>
      <w:pPr>
        <w:pStyle w:val="PreformattedText"/>
        <w:bidi w:val="0"/>
        <w:jc w:val="left"/>
        <w:rPr/>
      </w:pPr>
      <w:r>
        <w:rPr/>
        <w:t>CompuServe:  72250,1356</w:t>
      </w:r>
    </w:p>
    <w:p>
      <w:pPr>
        <w:pStyle w:val="PreformattedText"/>
        <w:bidi w:val="0"/>
        <w:jc w:val="left"/>
        <w:rPr/>
      </w:pPr>
      <w:r>
        <w:rPr/>
        <w:t>Technical Support:  (900) 884-3578  (8:00 a.m. - 5:00 p.m. Central T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2.00 per minute, first 18 seconds ar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trademark of Parcell Software</w:t>
      </w:r>
    </w:p>
    <w:p>
      <w:pPr>
        <w:pStyle w:val="PreformattedText"/>
        <w:bidi w:val="0"/>
        <w:jc w:val="left"/>
        <w:rPr/>
      </w:pPr>
      <w:r>
        <w:rPr/>
        <w:t>I.B.M. is a registered trademark of the I.B.M Corporation.</w:t>
      </w:r>
    </w:p>
    <w:p>
      <w:pPr>
        <w:pStyle w:val="PreformattedText"/>
        <w:bidi w:val="0"/>
        <w:jc w:val="left"/>
        <w:rPr/>
      </w:pPr>
      <w:r>
        <w:rPr/>
        <w:t>dBASE is a registered trademark of Ashton-Ta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Shareware program. 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copyrighted software owned by Parcell Software. Continued use requires a</w:t>
      </w:r>
    </w:p>
    <w:p>
      <w:pPr>
        <w:pStyle w:val="PreformattedText"/>
        <w:bidi w:val="0"/>
        <w:jc w:val="left"/>
        <w:rPr/>
      </w:pPr>
      <w:r>
        <w:rPr/>
        <w:t>registration fee of $59.00. Registration covers use on one PC only.  Multiple copies of Easy Project</w:t>
      </w:r>
    </w:p>
    <w:p>
      <w:pPr>
        <w:pStyle w:val="PreformattedText"/>
        <w:bidi w:val="0"/>
        <w:jc w:val="left"/>
        <w:rPr/>
      </w:pPr>
      <w:r>
        <w:rPr/>
        <w:t>must be purchased for use on multiple PC's.  Quantity discounts and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icens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atest version of Easy Project with Shareware screen disabled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pecial 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and share this program with other users. When sharing this program,</w:t>
      </w:r>
    </w:p>
    <w:p>
      <w:pPr>
        <w:pStyle w:val="PreformattedText"/>
        <w:bidi w:val="0"/>
        <w:jc w:val="left"/>
        <w:rPr/>
      </w:pPr>
      <w:r>
        <w:rPr/>
        <w:t>all files and documentation must be distributed without any alteration.  No fee can be charged for</w:t>
      </w:r>
    </w:p>
    <w:p>
      <w:pPr>
        <w:pStyle w:val="PreformattedText"/>
        <w:bidi w:val="0"/>
        <w:jc w:val="left"/>
        <w:rPr/>
      </w:pPr>
      <w:r>
        <w:rPr/>
        <w:t>any copying or distribution except for a nominal fee to defray expenses.  Please consult the</w:t>
      </w:r>
    </w:p>
    <w:p>
      <w:pPr>
        <w:pStyle w:val="PreformattedText"/>
        <w:bidi w:val="0"/>
        <w:jc w:val="left"/>
        <w:rPr/>
      </w:pPr>
      <w:r>
        <w:rPr/>
        <w:t>VENDOR.DOC file for vendor 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B.M. PC/XT/AT/PS2 or 100% Compatible with at least 512K RAM and any type monitor.  A hard</w:t>
      </w:r>
    </w:p>
    <w:p>
      <w:pPr>
        <w:pStyle w:val="PreformattedText"/>
        <w:bidi w:val="0"/>
        <w:jc w:val="left"/>
        <w:rPr/>
      </w:pPr>
      <w:r>
        <w:rPr/>
        <w:t>disk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ALL WARRANITES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SPECIFICALLY DISCLAIMS ANY WARRANTY, EITHER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THE IMPLIED WARRANTIES OF MERCHANTABILITY</w:t>
      </w:r>
    </w:p>
    <w:p>
      <w:pPr>
        <w:pStyle w:val="PreformattedText"/>
        <w:bidi w:val="0"/>
        <w:jc w:val="left"/>
        <w:rPr/>
      </w:pPr>
      <w:r>
        <w:rPr/>
        <w:t>AND FITNESS FOR A PARTICULAR USE. THIS SOFTWRARE IS LICENSED AS 'AS-I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PARCELL SOFTWARE BE LIABLE FOR ANY SPECIAL, CONSEQUENTIAL, OR</w:t>
      </w:r>
    </w:p>
    <w:p>
      <w:pPr>
        <w:pStyle w:val="PreformattedText"/>
        <w:bidi w:val="0"/>
        <w:jc w:val="left"/>
        <w:rPr/>
      </w:pPr>
      <w:r>
        <w:rPr/>
        <w:t>OTHER DAMAGES, INCLUDING LOSS OF PROFIT ARISING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A S Y  P R O J E C 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tool to assist anyone who manages projects.</w:t>
      </w:r>
    </w:p>
    <w:p>
      <w:pPr>
        <w:pStyle w:val="PreformattedText"/>
        <w:bidi w:val="0"/>
        <w:jc w:val="left"/>
        <w:rPr/>
      </w:pPr>
      <w:r>
        <w:rPr/>
        <w:t>Easy Project encourages the manager to define a project into a</w:t>
      </w:r>
    </w:p>
    <w:p>
      <w:pPr>
        <w:pStyle w:val="PreformattedText"/>
        <w:bidi w:val="0"/>
        <w:jc w:val="left"/>
        <w:rPr/>
      </w:pPr>
      <w:r>
        <w:rPr/>
        <w:t>series of phases and tasks.  Easy Project facilitates the</w:t>
      </w:r>
    </w:p>
    <w:p>
      <w:pPr>
        <w:pStyle w:val="PreformattedText"/>
        <w:bidi w:val="0"/>
        <w:jc w:val="left"/>
        <w:rPr/>
      </w:pPr>
      <w:r>
        <w:rPr/>
        <w:t>planning, scheduling and tracking of all types of projects. The</w:t>
      </w:r>
    </w:p>
    <w:p>
      <w:pPr>
        <w:pStyle w:val="PreformattedText"/>
        <w:bidi w:val="0"/>
        <w:jc w:val="left"/>
        <w:rPr/>
      </w:pPr>
      <w:r>
        <w:rPr/>
        <w:t>manager plans the activities or tasks in a top/down outline</w:t>
      </w:r>
    </w:p>
    <w:p>
      <w:pPr>
        <w:pStyle w:val="PreformattedText"/>
        <w:bidi w:val="0"/>
        <w:jc w:val="left"/>
        <w:rPr/>
      </w:pPr>
      <w:r>
        <w:rPr/>
        <w:t>fashion.  The Gantt chart displays the project graphically by</w:t>
      </w:r>
    </w:p>
    <w:p>
      <w:pPr>
        <w:pStyle w:val="PreformattedText"/>
        <w:bidi w:val="0"/>
        <w:jc w:val="left"/>
        <w:rPr/>
      </w:pPr>
      <w:r>
        <w:rPr/>
        <w:t>using time bars which span the time period of each task.  The</w:t>
      </w:r>
    </w:p>
    <w:p>
      <w:pPr>
        <w:pStyle w:val="PreformattedText"/>
        <w:bidi w:val="0"/>
        <w:jc w:val="left"/>
        <w:rPr/>
      </w:pPr>
      <w:r>
        <w:rPr/>
        <w:t>extensive reporting module helps document the status of the</w:t>
      </w:r>
    </w:p>
    <w:p>
      <w:pPr>
        <w:pStyle w:val="PreformattedText"/>
        <w:bidi w:val="0"/>
        <w:jc w:val="left"/>
        <w:rPr/>
      </w:pP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he ability to create projects with 2000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antt charts detailing planned vs. actual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utomatic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tensive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BASE fil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oject is provided to assist in using Easy Project.</w:t>
      </w:r>
    </w:p>
    <w:p>
      <w:pPr>
        <w:pStyle w:val="PreformattedText"/>
        <w:bidi w:val="0"/>
        <w:jc w:val="left"/>
        <w:rPr/>
      </w:pPr>
      <w:r>
        <w:rPr/>
        <w:t>Use the project number of 'EASY' (all caps) to access the sample</w:t>
      </w:r>
    </w:p>
    <w:p>
      <w:pPr>
        <w:pStyle w:val="PreformattedText"/>
        <w:bidi w:val="0"/>
        <w:jc w:val="left"/>
        <w:rPr/>
      </w:pPr>
      <w:r>
        <w:rPr/>
        <w:t>proj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MAIN MENU SCREEN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 of this documentation, it is assumed the user has</w:t>
      </w:r>
    </w:p>
    <w:p>
      <w:pPr>
        <w:pStyle w:val="PreformattedText"/>
        <w:bidi w:val="0"/>
        <w:jc w:val="left"/>
        <w:rPr/>
      </w:pPr>
      <w:r>
        <w:rPr/>
        <w:t>a working knowledge of the DOS operating system.  The user should</w:t>
      </w:r>
    </w:p>
    <w:p>
      <w:pPr>
        <w:pStyle w:val="PreformattedText"/>
        <w:bidi w:val="0"/>
        <w:jc w:val="left"/>
        <w:rPr/>
      </w:pPr>
      <w:r>
        <w:rPr/>
        <w:t>be able to copy and backup files, create directories and edit</w:t>
      </w:r>
    </w:p>
    <w:p>
      <w:pPr>
        <w:pStyle w:val="PreformattedText"/>
        <w:bidi w:val="0"/>
        <w:jc w:val="left"/>
        <w:rPr/>
      </w:pPr>
      <w:r>
        <w:rPr/>
        <w:t>text files.  Please consult your DOS manual with questions</w:t>
      </w:r>
    </w:p>
    <w:p>
      <w:pPr>
        <w:pStyle w:val="PreformattedText"/>
        <w:bidi w:val="0"/>
        <w:jc w:val="left"/>
        <w:rPr/>
      </w:pPr>
      <w:r>
        <w:rPr/>
        <w:t>regarding any of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 (A sample i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IG.SYS file must be 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on your DOS system floppy.  This file mus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rec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S =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are minimum values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regarding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any changes made to the CONFIG.SYS file,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ke a backup copy of the Easy Project maste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lace your backup copy in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ation procedure will prompt you for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-directory destination for the Easy Projec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Easy Project be installed in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i.e. \EP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grade from a 3.X version,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ackup ALL presen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 Easy Project using the above procedure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new version in a directory different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.X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tart Easy Project and go to the Utiliti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oose the Convert 3.X f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oose Configure System and update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\EP40 (or the directory where you installed the system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E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execute Easy Project, choose the Utilities</w:t>
      </w:r>
    </w:p>
    <w:p>
      <w:pPr>
        <w:pStyle w:val="PreformattedText"/>
        <w:bidi w:val="0"/>
        <w:jc w:val="left"/>
        <w:rPr/>
      </w:pPr>
      <w:r>
        <w:rPr/>
        <w:t>option from the Main Menu.  From this menu, choose Configure</w:t>
      </w:r>
    </w:p>
    <w:p>
      <w:pPr>
        <w:pStyle w:val="PreformattedText"/>
        <w:bidi w:val="0"/>
        <w:jc w:val="left"/>
        <w:rPr/>
      </w:pPr>
      <w:r>
        <w:rPr/>
        <w:t>System and then Configure Printer and upda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st Easy Project data entry screens, the cursor is controlled</w:t>
      </w:r>
    </w:p>
    <w:p>
      <w:pPr>
        <w:pStyle w:val="PreformattedText"/>
        <w:bidi w:val="0"/>
        <w:jc w:val="left"/>
        <w:rPr/>
      </w:pPr>
      <w:r>
        <w:rPr/>
        <w:t>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��       Proceeds to the next field.  When press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in the last field of a screen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Exits the screen saving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Exits the scree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to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curso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End     Moves cursor to last field on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Displays program license and print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Deletes current record while in Resource or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Edits a task from the Gant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Scrolls Gantt chart into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Scrolls Gantt chart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on-line help is available by pressing "F1".  Easy</w:t>
      </w:r>
    </w:p>
    <w:p>
      <w:pPr>
        <w:pStyle w:val="PreformattedText"/>
        <w:bidi w:val="0"/>
        <w:jc w:val="left"/>
        <w:rPr/>
      </w:pPr>
      <w:r>
        <w:rPr/>
        <w:t>Project will recognize what field or menu the request came from,</w:t>
      </w:r>
    </w:p>
    <w:p>
      <w:pPr>
        <w:pStyle w:val="PreformattedText"/>
        <w:bidi w:val="0"/>
        <w:jc w:val="left"/>
        <w:rPr/>
      </w:pPr>
      <w:r>
        <w:rPr/>
        <w:t>and then display the appropriate text.  Three fields will provide</w:t>
      </w:r>
    </w:p>
    <w:p>
      <w:pPr>
        <w:pStyle w:val="PreformattedText"/>
        <w:bidi w:val="0"/>
        <w:jc w:val="left"/>
        <w:rPr/>
      </w:pPr>
      <w:r>
        <w:rPr/>
        <w:t>additional HELP when the F1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Number:  Lists all active project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:  Lists all tasks for a particu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:  Lists all resources for a particul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ermits access to your projects.  The desired</w:t>
      </w:r>
    </w:p>
    <w:p>
      <w:pPr>
        <w:pStyle w:val="PreformattedText"/>
        <w:bidi w:val="0"/>
        <w:jc w:val="left"/>
        <w:rPr/>
      </w:pPr>
      <w:r>
        <w:rPr/>
        <w:t>function can be chosen using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the left or right arrow key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then press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 the capitalized letter of the desired choice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=Task, O=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nents of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project numbers, project descri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ase descriptions and define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resour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task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asks in a spreadsheet fash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chedule work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nt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Gantt charts detailing planned vs.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reports including work plans,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and project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system and provides utility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asy Project - A 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designed for quick project creation.  After</w:t>
      </w:r>
    </w:p>
    <w:p>
      <w:pPr>
        <w:pStyle w:val="PreformattedText"/>
        <w:bidi w:val="0"/>
        <w:jc w:val="left"/>
        <w:rPr/>
      </w:pPr>
      <w:r>
        <w:rPr/>
        <w:t>spending a short time entering project data, Gantt charts and</w:t>
      </w:r>
    </w:p>
    <w:p>
      <w:pPr>
        <w:pStyle w:val="PreformattedText"/>
        <w:bidi w:val="0"/>
        <w:jc w:val="left"/>
        <w:rPr/>
      </w:pPr>
      <w:r>
        <w:rPr/>
        <w:t>reports can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is procedure when creating a new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hoose 'Project' from the Main Menu and enter a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descriptions, phase descriptions an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oose 'Resource' from the Main Menu and enter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e project.  Resources will be ident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them a uniqu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oose 'Task' from the Main Menu to enter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for the project. (See Notes On Entering Ta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have Easy Project calculate a project sche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'Schedule' from the Main Menu. (See No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Schedu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t this point, Gantt charts and reports may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 sample project has already been established.  Use the</w:t>
      </w:r>
    </w:p>
    <w:p>
      <w:pPr>
        <w:pStyle w:val="PreformattedText"/>
        <w:bidi w:val="0"/>
        <w:jc w:val="left"/>
        <w:rPr/>
      </w:pPr>
      <w:r>
        <w:rPr/>
        <w:t>project number of 'EASY' (all caps) to view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an Existing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itially starting the system, no project will be active.</w:t>
      </w:r>
    </w:p>
    <w:p>
      <w:pPr>
        <w:pStyle w:val="PreformattedText"/>
        <w:bidi w:val="0"/>
        <w:jc w:val="left"/>
        <w:rPr/>
      </w:pPr>
      <w:r>
        <w:rPr/>
        <w:t>To activate or retrieve a project, you will be prompted for the</w:t>
      </w:r>
    </w:p>
    <w:p>
      <w:pPr>
        <w:pStyle w:val="PreformattedText"/>
        <w:bidi w:val="0"/>
        <w:jc w:val="left"/>
        <w:rPr/>
      </w:pPr>
      <w:r>
        <w:rPr/>
        <w:t>project number the first time you try any Main Menu function. To</w:t>
      </w:r>
    </w:p>
    <w:p>
      <w:pPr>
        <w:pStyle w:val="PreformattedText"/>
        <w:bidi w:val="0"/>
        <w:jc w:val="left"/>
        <w:rPr/>
      </w:pPr>
      <w:r>
        <w:rPr/>
        <w:t>change projects, go to the 'Project' screen or any repo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make use of Easy Project's context sensitive HELP</w:t>
      </w:r>
    </w:p>
    <w:p>
      <w:pPr>
        <w:pStyle w:val="PreformattedText"/>
        <w:bidi w:val="0"/>
        <w:jc w:val="left"/>
        <w:rPr/>
      </w:pPr>
      <w:r>
        <w:rPr/>
        <w:t>screens.  The F1 key can be pressed while in any part of the</w:t>
      </w:r>
    </w:p>
    <w:p>
      <w:pPr>
        <w:pStyle w:val="PreformattedText"/>
        <w:bidi w:val="0"/>
        <w:jc w:val="left"/>
        <w:rPr/>
      </w:pPr>
      <w:r>
        <w:rPr/>
        <w:t>system to provide quic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has the ability to store data from several different</w:t>
      </w:r>
    </w:p>
    <w:p>
      <w:pPr>
        <w:pStyle w:val="PreformattedText"/>
        <w:bidi w:val="0"/>
        <w:jc w:val="left"/>
        <w:rPr/>
      </w:pPr>
      <w:r>
        <w:rPr/>
        <w:t>projects at one time.  Each of those projects may have different</w:t>
      </w:r>
    </w:p>
    <w:p>
      <w:pPr>
        <w:pStyle w:val="PreformattedText"/>
        <w:bidi w:val="0"/>
        <w:jc w:val="left"/>
        <w:rPr/>
      </w:pPr>
      <w:r>
        <w:rPr/>
        <w:t>ba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ntering task or resource data for a particular project,</w:t>
      </w:r>
    </w:p>
    <w:p>
      <w:pPr>
        <w:pStyle w:val="PreformattedText"/>
        <w:bidi w:val="0"/>
        <w:jc w:val="left"/>
        <w:rPr/>
      </w:pPr>
      <w:r>
        <w:rPr/>
        <w:t>certain parameters or criteria must be defined on the Project</w:t>
      </w:r>
    </w:p>
    <w:p>
      <w:pPr>
        <w:pStyle w:val="PreformattedText"/>
        <w:bidi w:val="0"/>
        <w:jc w:val="left"/>
        <w:rPr/>
      </w:pPr>
      <w:r>
        <w:rPr/>
        <w:t>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PROJECT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roject must have its own unique project numb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used to tell the system what projec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.  This number can be composed of an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or numbers (5 character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ject number field is case sensitive - meaning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enter upper and lower case character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ressing the F1 key while on the project numbe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vide a list of all activ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ield for the name of the projec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ll appear on all screen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rther describe a project, use these fields.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here will print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projects, it is better to divide the projec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, more manageable phases.  Sample pha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ig fou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r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stall plum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stall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permits 20 different phases to be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rticular project.  The descriptions entered 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project summar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chedul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different dates may be entered as non-schedule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tes will be skipped by the system in schedu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useful in scheduling holidays and va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e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aturday and Sunday are to be skipped when schedu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ekends are to be included in scheduling, enter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Networks/Phases Parall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hases or networks are to be scheduled in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currently), enter a 'Y'.  If used, all phases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oject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art date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Nar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he Project Parameter Screen, pressing F3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 text editor.  This text editor can be used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ject narrative or for any other purpose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key will send the text to an ASCII disk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TXT.  This file can be imported into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program.  Pressing the F6 key will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ourc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asks can be entered, resource information must be</w:t>
      </w:r>
    </w:p>
    <w:p>
      <w:pPr>
        <w:pStyle w:val="PreformattedText"/>
        <w:bidi w:val="0"/>
        <w:jc w:val="left"/>
        <w:rPr/>
      </w:pPr>
      <w:r>
        <w:rPr/>
        <w:t>established.  Resources may consist of staff (employees,</w:t>
      </w:r>
    </w:p>
    <w:p>
      <w:pPr>
        <w:pStyle w:val="PreformattedText"/>
        <w:bidi w:val="0"/>
        <w:jc w:val="left"/>
        <w:rPr/>
      </w:pPr>
      <w:r>
        <w:rPr/>
        <w:t>consultants, sub-contractors, etc.) or fixed type (materials,</w:t>
      </w:r>
    </w:p>
    <w:p>
      <w:pPr>
        <w:pStyle w:val="PreformattedText"/>
        <w:bidi w:val="0"/>
        <w:jc w:val="left"/>
        <w:rPr/>
      </w:pPr>
      <w:r>
        <w:rPr/>
        <w:t>capital expens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RESOURCE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source must be assigned a unique identifi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could be a name, initials or an account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ntifier can be up to 6 characters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also case sensitive - meaning it i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upper and lower case characters exactl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ressing the F1 key while on the Resource Cod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list all resources assigned to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ull name or description of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ge rate for the resource. If a 'Fixed' type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expense amount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either Hourly, Daily, or Fixed.  A Fixed typ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one time capital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 (Depart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epartment code for the resource.  Thi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p to 3 characters and is alpha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is an optional entry but is needed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al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identify how many hours this resource work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(not needed for Fixed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8 = 8 hours/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4 hours/day (par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to further describe th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EMP =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 = Consul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to be used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definition is the heart of project management. Before</w:t>
      </w:r>
    </w:p>
    <w:p>
      <w:pPr>
        <w:pStyle w:val="PreformattedText"/>
        <w:bidi w:val="0"/>
        <w:jc w:val="left"/>
        <w:rPr/>
      </w:pPr>
      <w:r>
        <w:rPr/>
        <w:t>sitting down and entering task data, plan what logical order your</w:t>
      </w:r>
    </w:p>
    <w:p>
      <w:pPr>
        <w:pStyle w:val="PreformattedText"/>
        <w:bidi w:val="0"/>
        <w:jc w:val="left"/>
        <w:rPr/>
      </w:pPr>
      <w:r>
        <w:rPr/>
        <w:t>tasks will follow and if possible, divide your project into</w:t>
      </w:r>
    </w:p>
    <w:p>
      <w:pPr>
        <w:pStyle w:val="PreformattedText"/>
        <w:bidi w:val="0"/>
        <w:jc w:val="left"/>
        <w:rPr/>
      </w:pPr>
      <w:r>
        <w:rPr/>
        <w:t>phases. Once your data has been entered, refinement and</w:t>
      </w:r>
    </w:p>
    <w:p>
      <w:pPr>
        <w:pStyle w:val="PreformattedText"/>
        <w:bidi w:val="0"/>
        <w:jc w:val="left"/>
        <w:rPr/>
      </w:pPr>
      <w:r>
        <w:rPr/>
        <w:t>maintenance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TASK SCREE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two digit phase number plus four digit tas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task. Refer to 'Notes on Entering Tasks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as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can consist of numerous subordinate task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Enter an item number (01-99) in thi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jects may have different phase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ly.  Use this to designate which network o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belongs to.  For most projects, use the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(The default value is the phas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ield to define task dependencies. This is com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hase+Task+Item number of the succeeding tas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cceeding task can run concurrently, just le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scription for this task. This descri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all reports and Gantt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e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tones reflect major project accomplishments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considered a milestone in the project, enter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de for the resource assigned to this task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four different resources may be assigned to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All resources must be set up prior by enter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source screen.  Pressing the F1 key here wi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li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. Time (Estimated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estimated time (hours or days) needed to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.  If the resource type was 'Fixed', enter '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tual time (hours or days) spent thus fa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st (New Est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ject progresses, enter the revised estimat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this task.  If the task is on schedu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ee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Start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original or planned start and stop dat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is is the date that reflects what was inten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and should not be modified dur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Start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tual or projected start and stop dat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is date should reflect what date the task will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Y' if the dates associated with this task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changed for any reason.  This is useful for va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for meetings with se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signate the status for this task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use a 'C'.  Other uses could be 'A' for act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 for in-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for any purpos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ask number consists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 - 2 character phase number (01-20)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character task number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Number  - 2 characters, user defined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 - 8 characters, made up of (Phase + Task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most reports are produced in task number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equential task numbers such as 0001, 0002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ach phas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tem' is designated for use as a subordinate task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ntry but is useful in breaking down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ask.  Again, it's useful to use sequential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within each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ask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ield  =  01-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Field  =  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=  01-0001-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is task belongs to Phase 1, Task equals 000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item for task 0001. Task/Item 01-0001-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start until this task is complete. 01-0001-02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'Successor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ield  = 01-0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Field  = &lt;blan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   = 01-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is task belongs to Phase 1, Task equals 000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subordinate items.  No other task is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is task so the 'Successor' field defaults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signing Suc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ask cannot begin until the previous task is comp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ask number of the successor in the 'Success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 phase has 4 tasks, 0001 through 0004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dependent upon the previous task.  The task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stab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             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1            01-0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2            01-00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3            01-00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4            01-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sks can run concurrent with each other, set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sk              Suc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1            01-00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2            01-0002 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3            01-0003  | Con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4            01-0005 --   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-0005            01-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asks 0002, 0003 and 0004 all w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at the same time after task 0001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0005 will be scheduled after task 0004 is comp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cheduling in this fashion, task 0004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ith the longest duration of all the concur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Schedu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lanned start or stop date is changed, for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the automatic scheduler will be invoked (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etting in System Configuration) adjust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and actual start and stop dates for all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You will have the ability to override the pro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. Likewise, if a current start or stop date is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scheduler will be invoked to adjus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Tasks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urpose of the Project Status Report and the Gan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, a status of 'C' denotes that a task is complet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urposes, any other cod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function provides a facility to edit tasks in a</w:t>
      </w:r>
    </w:p>
    <w:p>
      <w:pPr>
        <w:pStyle w:val="PreformattedText"/>
        <w:bidi w:val="0"/>
        <w:jc w:val="left"/>
        <w:rPr/>
      </w:pPr>
      <w:r>
        <w:rPr/>
        <w:t>spreadsheet type format.  All the fields that appear on the Task</w:t>
      </w:r>
    </w:p>
    <w:p>
      <w:pPr>
        <w:pStyle w:val="PreformattedText"/>
        <w:bidi w:val="0"/>
        <w:jc w:val="left"/>
        <w:rPr/>
      </w:pPr>
      <w:r>
        <w:rPr/>
        <w:t>Parameter screen are found o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around the screen.  To change a field,</w:t>
      </w:r>
    </w:p>
    <w:p>
      <w:pPr>
        <w:pStyle w:val="PreformattedText"/>
        <w:bidi w:val="0"/>
        <w:jc w:val="left"/>
        <w:rPr/>
      </w:pPr>
      <w:r>
        <w:rPr/>
        <w:t>move to the field and press the &lt;Enter&gt; key.  This will activate</w:t>
      </w:r>
    </w:p>
    <w:p>
      <w:pPr>
        <w:pStyle w:val="PreformattedText"/>
        <w:bidi w:val="0"/>
        <w:jc w:val="left"/>
        <w:rPr/>
      </w:pPr>
      <w:r>
        <w:rPr/>
        <w:t>the field and any change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Dn and PgUp keys will advance the screen one page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task, press the &lt;Del&gt; or &lt;Delete&gt; key.  An asterisk</w:t>
      </w:r>
    </w:p>
    <w:p>
      <w:pPr>
        <w:pStyle w:val="PreformattedText"/>
        <w:bidi w:val="0"/>
        <w:jc w:val="left"/>
        <w:rPr/>
      </w:pPr>
      <w:r>
        <w:rPr/>
        <w:t>(*) will appear at the beginning of the task number to denote it</w:t>
      </w:r>
    </w:p>
    <w:p>
      <w:pPr>
        <w:pStyle w:val="PreformattedText"/>
        <w:bidi w:val="0"/>
        <w:jc w:val="left"/>
        <w:rPr/>
      </w:pPr>
      <w:r>
        <w:rPr/>
        <w:t>has been deleted.  When records have been deleted, a 'Rebuild'</w:t>
      </w:r>
    </w:p>
    <w:p>
      <w:pPr>
        <w:pStyle w:val="PreformattedText"/>
        <w:bidi w:val="0"/>
        <w:jc w:val="left"/>
        <w:rPr/>
      </w:pPr>
      <w:r>
        <w:rPr/>
        <w:t>will be conducted to maintain the integrity of all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cords can not be added using the Browse screen.  All new</w:t>
      </w:r>
    </w:p>
    <w:p>
      <w:pPr>
        <w:pStyle w:val="PreformattedText"/>
        <w:bidi w:val="0"/>
        <w:jc w:val="left"/>
        <w:rPr/>
      </w:pPr>
      <w:r>
        <w:rPr/>
        <w:t>tasks must be added using the Task Paramete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matic Schedul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will automatically calculate task start and stop</w:t>
      </w:r>
    </w:p>
    <w:p>
      <w:pPr>
        <w:pStyle w:val="PreformattedText"/>
        <w:bidi w:val="0"/>
        <w:jc w:val="left"/>
        <w:rPr/>
      </w:pPr>
      <w:r>
        <w:rPr/>
        <w:t>dates based on the estimated time assigned to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culate dates, first choose 'Schedule' from the Main Menu.</w:t>
      </w:r>
    </w:p>
    <w:p>
      <w:pPr>
        <w:pStyle w:val="PreformattedText"/>
        <w:bidi w:val="0"/>
        <w:jc w:val="left"/>
        <w:rPr/>
      </w:pPr>
      <w:r>
        <w:rPr/>
        <w:t>Next, enter the project number followed by the project start</w:t>
      </w:r>
    </w:p>
    <w:p>
      <w:pPr>
        <w:pStyle w:val="PreformattedText"/>
        <w:bidi w:val="0"/>
        <w:jc w:val="left"/>
        <w:rPr/>
      </w:pPr>
      <w:r>
        <w:rPr/>
        <w:t>date.  The project start date should be the date the schedule may</w:t>
      </w:r>
    </w:p>
    <w:p>
      <w:pPr>
        <w:pStyle w:val="PreformattedText"/>
        <w:bidi w:val="0"/>
        <w:jc w:val="left"/>
        <w:rPr/>
      </w:pP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options listed in the Schedul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only the project critical path needs calculating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chedule is not needed, enter a 'Y' for the 'Ca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Path Only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f the project is composed of phase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ly, enter a 'Y' for this option.  This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hase to be scheduled using the project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chedule generates, each task and the newly calculated</w:t>
      </w:r>
    </w:p>
    <w:p>
      <w:pPr>
        <w:pStyle w:val="PreformattedText"/>
        <w:bidi w:val="0"/>
        <w:jc w:val="left"/>
        <w:rPr/>
      </w:pPr>
      <w:r>
        <w:rPr/>
        <w:t>dates are displayed.  After the screen fills, you have the</w:t>
      </w:r>
    </w:p>
    <w:p>
      <w:pPr>
        <w:pStyle w:val="PreformattedText"/>
        <w:bidi w:val="0"/>
        <w:jc w:val="left"/>
        <w:rPr/>
      </w:pPr>
      <w:r>
        <w:rPr/>
        <w:t>ability to change or override the calculated date.  Pressing</w:t>
      </w:r>
    </w:p>
    <w:p>
      <w:pPr>
        <w:pStyle w:val="PreformattedText"/>
        <w:bidi w:val="0"/>
        <w:jc w:val="left"/>
        <w:rPr/>
      </w:pPr>
      <w:r>
        <w:rPr/>
        <w:t>&lt;ESC&gt; aborts the update process and the records will not be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ENTER&gt; key to advance the cursor. The &lt;PgDn&gt; key will</w:t>
      </w:r>
    </w:p>
    <w:p>
      <w:pPr>
        <w:pStyle w:val="PreformattedText"/>
        <w:bidi w:val="0"/>
        <w:jc w:val="left"/>
        <w:rPr/>
      </w:pPr>
      <w:r>
        <w:rPr/>
        <w:t>accept all dates and advance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SCHEDULE SCREEN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 the case of tasks which have more than one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it, the resource taking the greatest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time will be used in calculating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y task which has a Fixed type resource will b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chedu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n the Resource Parameter screen, the Usage fiel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e total number of hours the resource work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Use this for both hourly and daily typ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eekends will be taken into considera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the schedule based on the option chos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Parame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a task was set up with the Fixed Date option s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date will be used instead of the calcula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nt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's Gantt charts are designed to give a graphic</w:t>
      </w:r>
    </w:p>
    <w:p>
      <w:pPr>
        <w:pStyle w:val="PreformattedText"/>
        <w:bidi w:val="0"/>
        <w:jc w:val="left"/>
        <w:rPr/>
      </w:pPr>
      <w:r>
        <w:rPr/>
        <w:t>display of a projects planned vs. actua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 GANTT SCREEN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fferent types of charts may be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chart displaying tasks for one particular pha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chart displaying the entire project with tasks grou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order for a task to be displayed, it m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Start Date and Planned Stop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Gantt chart can be altered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Options exist for displaying or not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, status and critical path codes.  Also,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ask description or truncated descriptions with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an be chosen.  All options are set 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Gantt scales can be chosen to insur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view of a project.  Each symbol on the cha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from 1 to 6 days or 1 to 6 weeks.  For proje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uration, a scale in days is probabl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offers three output options for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ntt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(D)isplay - The chart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(P)rint - The chart will be routed to you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inting in a compressed format, a longer vie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(F)ile -  The chart will be written to a dis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efault file name of GANTT.PRN. 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may be printed through 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inting utility.  By using either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printer or a sideways printing utilit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longer view may be produc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ntt Chart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Planned Date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Actual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Complete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Miles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!  Critical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has start date prior to beginning of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Task has multiple resourc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F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and down arrow keys will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displayed.  To edit a  task, press the F8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will display the Task Parameter scre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o return to the Gantt chart, just press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has an extensive reporting module.  Many helpful</w:t>
      </w:r>
    </w:p>
    <w:p>
      <w:pPr>
        <w:pStyle w:val="PreformattedText"/>
        <w:bidi w:val="0"/>
        <w:jc w:val="left"/>
        <w:rPr/>
      </w:pPr>
      <w:r>
        <w:rPr/>
        <w:t>reports may be instantly displayed, printed or written to a disk</w:t>
      </w:r>
    </w:p>
    <w:p>
      <w:pPr>
        <w:pStyle w:val="PreformattedText"/>
        <w:bidi w:val="0"/>
        <w:jc w:val="left"/>
        <w:rPr/>
      </w:pPr>
      <w:r>
        <w:rPr/>
        <w:t>file.  Most reports will print in a compressed format - thus</w:t>
      </w:r>
    </w:p>
    <w:p>
      <w:pPr>
        <w:pStyle w:val="PreformattedText"/>
        <w:bidi w:val="0"/>
        <w:jc w:val="left"/>
        <w:rPr/>
      </w:pPr>
      <w:r>
        <w:rPr/>
        <w:t>giving more detail than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File' output option is chosen, the report will be written</w:t>
      </w:r>
    </w:p>
    <w:p>
      <w:pPr>
        <w:pStyle w:val="PreformattedText"/>
        <w:bidi w:val="0"/>
        <w:jc w:val="left"/>
        <w:rPr/>
      </w:pPr>
      <w:r>
        <w:rPr/>
        <w:t>to a disk file in an ASCII format.  This file can be imported</w:t>
      </w:r>
    </w:p>
    <w:p>
      <w:pPr>
        <w:pStyle w:val="PreformattedText"/>
        <w:bidi w:val="0"/>
        <w:jc w:val="left"/>
        <w:rPr/>
      </w:pPr>
      <w:r>
        <w:rPr/>
        <w:t>into almost any word processor for further editing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us sign next to a resource code indicates the task has</w:t>
      </w:r>
    </w:p>
    <w:p>
      <w:pPr>
        <w:pStyle w:val="PreformattedText"/>
        <w:bidi w:val="0"/>
        <w:jc w:val="left"/>
        <w:rPr/>
      </w:pPr>
      <w:r>
        <w:rPr/>
        <w:t>multiple resource assignments.  Check the Appendix for samples of</w:t>
      </w:r>
    </w:p>
    <w:p>
      <w:pPr>
        <w:pStyle w:val="PreformattedText"/>
        <w:bidi w:val="0"/>
        <w:jc w:val="left"/>
        <w:rPr/>
      </w:pPr>
      <w:r>
        <w:rPr/>
        <w:t>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By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detailed work plan or schedule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in task number order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By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detailed work plan or schedule for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by resource assignment. 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Projec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s all phases of a project plan giving a con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Resourc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partmentalized resource summary for a particular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tir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tatus Report - Plan vs.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us report for the entire project detailing c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variances. 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tatus Summary -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s all project phases showing actual co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hedule dates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Resource Summary -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departmental break down of actual cos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Valu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ort detailing project cost accruals. [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list of all resources assigned to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lan - All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resource schedule using all active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be helpful in identifying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ing conflicts. [prints compr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Tas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a formatted screen print of the Task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consists of functions that are used for</w:t>
      </w:r>
    </w:p>
    <w:p>
      <w:pPr>
        <w:pStyle w:val="PreformattedText"/>
        <w:bidi w:val="0"/>
        <w:jc w:val="left"/>
        <w:rPr/>
      </w:pPr>
      <w:r>
        <w:rPr/>
        <w:t>configuration, file conversions and 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application, it is a good practice to backup all Easy</w:t>
      </w:r>
    </w:p>
    <w:p>
      <w:pPr>
        <w:pStyle w:val="PreformattedText"/>
        <w:bidi w:val="0"/>
        <w:jc w:val="left"/>
        <w:rPr/>
      </w:pPr>
      <w:r>
        <w:rPr/>
        <w:t>Project files on a regular basis. This will help in recovering</w:t>
      </w:r>
    </w:p>
    <w:p>
      <w:pPr>
        <w:pStyle w:val="PreformattedText"/>
        <w:bidi w:val="0"/>
        <w:jc w:val="left"/>
        <w:rPr/>
      </w:pPr>
      <w:r>
        <w:rPr/>
        <w:t>from any potential accidents o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uses index files (.NTX) which permit fas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.  These index files are not compatible with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DX files.  All files with the extension of .NT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e deleted or altered. If file integrity is e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Pack) Mark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sk or resource data is deleted using the 'F5'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are marked for deletion but physically remai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se records are unavailable for normal u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ption  will physically delete all marked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option is exercised, the marked records ca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(Recall)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find all records that have been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(but not yet packed), and recall them ag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option will recall all records from all pro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l files regardless of project number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delete all tasks, resources and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, first enter the project number to delete.  Nex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verify the project number. 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will bypass any deletions.  If verified, recor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Clon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oject may have many of the same characteristic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tablished project.  This copy option will cop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roject and duplicate all tasks and resourc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oject number.  The old project remains i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Clone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copy resources from one proj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them using a new project number.  The old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tact withou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database files (.DBF) are dBASE compati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by many other applications.  Export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ftware packages may provide useful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s are updated outside of Easy Project, they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t.  This function will automatically rebuil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ll necessary data re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xercise caution when updating Easy Projec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utside applications.  Be sure to have recent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files as a safe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ts the proper type of monitor for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destination for printer output, Gantt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ption and automatic scheduling options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ate formats may be chosen as well as Gantt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supports many printers.  Find the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your printer and enter the numb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If your printer is not listed, try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B.M. Graphics or an Epson printer. If you are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atisfactory results with reports or the Gantt ch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Parcell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Version 3.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when upgrading from a 3.X version of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.  Follow the instructions from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is a dynamic system that is constantly being</w:t>
      </w:r>
    </w:p>
    <w:p>
      <w:pPr>
        <w:pStyle w:val="PreformattedText"/>
        <w:bidi w:val="0"/>
        <w:jc w:val="left"/>
        <w:rPr/>
      </w:pPr>
      <w:r>
        <w:rPr/>
        <w:t>enhanced.  Your suggestions and comments are greatly appreciated.</w:t>
      </w:r>
    </w:p>
    <w:p>
      <w:pPr>
        <w:pStyle w:val="PreformattedText"/>
        <w:bidi w:val="0"/>
        <w:jc w:val="left"/>
        <w:rPr/>
      </w:pPr>
      <w:r>
        <w:rPr/>
        <w:t>Our users are our greatest source of 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adding Easy Project to your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 P E N D I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ample Reports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dex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believes Shareware distribution constitutes a</w:t>
      </w:r>
    </w:p>
    <w:p>
      <w:pPr>
        <w:pStyle w:val="PreformattedText"/>
        <w:bidi w:val="0"/>
        <w:jc w:val="left"/>
        <w:rPr/>
      </w:pPr>
      <w:r>
        <w:rPr/>
        <w:t>viable, low cost alternative to many commercial programs.</w:t>
      </w:r>
    </w:p>
    <w:p>
      <w:pPr>
        <w:pStyle w:val="PreformattedText"/>
        <w:bidi w:val="0"/>
        <w:jc w:val="left"/>
        <w:rPr/>
      </w:pPr>
      <w:r>
        <w:rPr/>
        <w:t>Shareware's greatest strength lies in the ability to try software</w:t>
      </w:r>
    </w:p>
    <w:p>
      <w:pPr>
        <w:pStyle w:val="PreformattedText"/>
        <w:bidi w:val="0"/>
        <w:jc w:val="left"/>
        <w:rPr/>
      </w:pPr>
      <w:r>
        <w:rPr/>
        <w:t>before purchasing it.  We also believe that Shareware is maturing</w:t>
      </w:r>
    </w:p>
    <w:p>
      <w:pPr>
        <w:pStyle w:val="PreformattedText"/>
        <w:bidi w:val="0"/>
        <w:jc w:val="left"/>
        <w:rPr/>
      </w:pPr>
      <w:r>
        <w:rPr/>
        <w:t>as a distribution method and that its quality and functionality</w:t>
      </w:r>
    </w:p>
    <w:p>
      <w:pPr>
        <w:pStyle w:val="PreformattedText"/>
        <w:bidi w:val="0"/>
        <w:jc w:val="left"/>
        <w:rPr/>
      </w:pPr>
      <w:r>
        <w:rPr/>
        <w:t>is improving at a rapid rate.  This could only happen because</w:t>
      </w:r>
    </w:p>
    <w:p>
      <w:pPr>
        <w:pStyle w:val="PreformattedText"/>
        <w:bidi w:val="0"/>
        <w:jc w:val="left"/>
        <w:rPr/>
      </w:pPr>
      <w:r>
        <w:rPr/>
        <w:t>users, hopefully like yourself, are supporting Shareware products</w:t>
      </w:r>
    </w:p>
    <w:p>
      <w:pPr>
        <w:pStyle w:val="PreformattedText"/>
        <w:bidi w:val="0"/>
        <w:jc w:val="left"/>
        <w:rPr/>
      </w:pPr>
      <w:r>
        <w:rPr/>
        <w:t>by remitting their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our product continues to be a productive element of your</w:t>
      </w:r>
    </w:p>
    <w:p>
      <w:pPr>
        <w:pStyle w:val="PreformattedText"/>
        <w:bidi w:val="0"/>
        <w:jc w:val="left"/>
        <w:rPr/>
      </w:pPr>
      <w:r>
        <w:rPr/>
        <w:t>system and we urge you to consider other Shareware products when</w:t>
      </w:r>
    </w:p>
    <w:p>
      <w:pPr>
        <w:pStyle w:val="PreformattedText"/>
        <w:bidi w:val="0"/>
        <w:jc w:val="left"/>
        <w:rPr/>
      </w:pPr>
      <w:r>
        <w:rPr/>
        <w:t>you decide to add softwar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cell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The ASP has established stringent standards</w:t>
      </w:r>
    </w:p>
    <w:p>
      <w:pPr>
        <w:pStyle w:val="PreformattedText"/>
        <w:bidi w:val="0"/>
        <w:jc w:val="left"/>
        <w:rPr/>
      </w:pPr>
      <w:r>
        <w:rPr/>
        <w:t>for its memberm.  The ASP wants to insure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problem with an</w:t>
      </w:r>
    </w:p>
    <w:p>
      <w:pPr>
        <w:pStyle w:val="PreformattedText"/>
        <w:bidi w:val="0"/>
        <w:jc w:val="left"/>
        <w:rPr/>
      </w:pPr>
      <w:r>
        <w:rPr/>
        <w:t>ASP member (other than technical support), the ASP may be able</w:t>
      </w:r>
    </w:p>
    <w:p>
      <w:pPr>
        <w:pStyle w:val="PreformattedText"/>
        <w:bidi w:val="0"/>
        <w:jc w:val="left"/>
        <w:rPr/>
      </w:pPr>
      <w:r>
        <w:rPr/>
        <w:t>to help.  Please write the ASP Ombudsman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D: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     �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ĳ         �o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