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 Data-Plane Inc., Box 4733, Federal Way, WA  98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this program by sending $25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intended for use by anyone who operates in a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...and who wants to keep track of his/her leads. It is,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form,  dedicated to Home Improvement Contractors...but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thers whose business interests run along parallel lines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enhanced in a compatible fashion as time goes by. Your inp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urrently being used by several Contractors with very happy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very friendly, intuitive...and very fast. It definitely redu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load of keeping track of leads and customers over other method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and collates...and keeps track of past and future appoint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ovides a hard copy means of distributing leads....and receivin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from salesmen in the field. Several other rudimentary, but useful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so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distribute this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make a back-up copy of the sub-directory contents prior to insta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install or update...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contents into sub-directory of your choice on the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:\subdirectory&gt;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f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:\subdirectory&gt; 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also applies fo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LEMARKETER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Recent enhancements may require a minimum of editing on the "Result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Restricted to VGA color monitors which can display 132 columns by 25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....and Epson(fx) compatible printers (dot matri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Canon BJ-200ex printers ar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Please keep Printer on at al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ust be Epson (fx) dot matrix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P+M $$$ fields pertain to Pitch/Miss estimates. A valid P+M l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d only when a dollar amount appears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Valid Sale $$$ are counted only when the word "sale/done" appe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Field.  Otherwise, the Sale $$$ value is considered Resci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Valid leads are counted when the Appointment field has today's d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; and is not zero nor blank. Statistics are computed using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Searches and other matches are performed left justified free text.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10 = all days in the month of October,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If stray characters appear in records....simply overstrike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orce a modify of record. The record will be filtered and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, if fields appear not to align on hard copy print 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Field titles/labels cannot be changed in this version. Field siz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are also set and cannot be changed. Future versions will be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these lines....and will be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Be consistent! Always enter phone numbers the same way. Subsequent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frustrating if one clerk enters them one way....and another 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If you press a Function Key....the program drops down to a sub-men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same key again....the program pops back up to the pare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general rule. Exceptions will be n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Unregistered use of this program is free for approximately one half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When indic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1 = New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2 = Print Page....................Duplic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3 = Matrix/profile................Archive/Save/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4 = Tax compu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5 = Sale Break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6 = Bid Breakdown (P/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7 = n/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8 = P&amp;L statement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9 =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ORMA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isplayed, the following keys control the 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Home]      = Left just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End]       = Toggle left t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PgUp|PgDn] = Sc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Tab]       = One fiel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Shft-Tab]  = One field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Alt-C]     = C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Alt-O]     = Ope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Alt-P]     = Past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Ins]       = Inser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Del]       = Delet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Esc]       = Return to parent menu | Abort print 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OD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llows the user to select columns and rows from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available with the on-board graphics card. Select o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s the user....and makes sense for the application. You ma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anytime by returning to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ype "MODESET &lt;Enter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must be able to display 132 columns....and at least 25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given no options....then this program is incompatibl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or less rows are the most desirable for display an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log menu of mode|font selections by manufacturer is present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manufacturer whose protocol matches your graphic card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cards comply with the Tseng Labs protocol. If none of these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try the Automatic option. It will also yield additional fonts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the menu. You may want to 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the wrong selection, you will know soon enough.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readable. Go back to "MODESET",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establishes temporal limits for subsequent searche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Limits may be input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: 9501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  : 9502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nly those items whose appointment dates fall within the mon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, 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upon startup is al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: 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  : 999999 (infin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hanges with Appointment print and some other features. Pay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parame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RESUL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The "RESULT" field has several Key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SALE         = Sale in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SOLD         = Completed and f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DONE         = Interchangeable with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RESCIND      = Resci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TD           = Credit 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DELETE       = This record is eligible for deletion. Pres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field prevents record deletion whe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ult has been at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is controlled by entries to via the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CTIO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The "RESULT" field has several Key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WORKING      =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CANCELLED    = Appointment cancelled by pro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NOT HOME     = Prospect was no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NO SHOW      = Salesman did not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ONE LEG      = Husband or wife not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is controlled by entries to via the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X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ill operate with or without the presence of the appropriat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tables. These files may be modified from the main menu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&gt;dd      = Add an item to the appropriate tax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&gt;odify   = Modify an item. Serves recall by "City"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&gt;eview   = View / review tax table. Items may be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able sorted alphabe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C&gt;ode     = Allows free text search of tax table by Tax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able sorted by Tax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ected format of an item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ity/County Name  =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x Code          = Alpha-numeric (5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l Tax Rate    =     "        "      "      "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te Tax Rate    =     "        "      "      "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tal Tax Rate    = Fractional value between 0000 -&gt; .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County Name must be literal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York City    (these are differ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York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pelled City names may be accomodated by double entry; each sp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. "County" may also be spelled "Cnty". Enter it twice with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ings if your staff tends to misspell....or different individuals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ither way. Results are the same, if Code &amp; Rates ar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tax rate will be computed for you. However, you may overr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molies in the jurisdiction. Incorrect entries will be fl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HNAME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NAME.TXT"  is  an  ascii  file  the contents of which shall be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reports. If you desire you may change the contents to refl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reference and identity. Please do not delete/erase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RA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cale of 0-5 please rate the quality of the lead, ir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come of the presentation or any other parameter. It is a meas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marketer's performance as rated by the salesman. A blank means no opi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REAKDOW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rms may be used to prepare Bid-Proposals.....or keep track of P+M'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breakdown of prices contributing to the Sal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F_5&gt; for the SALE     form. No change if total less than $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F_6&gt; for the BID/P+M  form. No change if total less than $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Active Keys in this mod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_2             = Prin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_3/esc/end     = Return to pa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_4             = Tax break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_5/esc/end     = Return to pa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_6/esc/end     = Return to pa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_9             =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             = Move right o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ift-Tab       = Move left o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-Right    = Move right one field/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-Left     = Move left  one field/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me            = Left just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has several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 Contractor / Suppli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e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ce (+/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controls the "Sale" &amp; "P+M" fields. All numeric fields are (+/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make the Balance Sheet function....enter at least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e Sale Price on the "Sale Breakdown" form. The tax show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d to the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 in the "Sale Breakdown" form itemizes what was charged and agr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customer at time of sale. It provides a record in case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ute or a modification to the original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 in the "Bid Breakdown" form itemizes what was charged and NOT ag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y the customer at time of presentation. In other words, there was No S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ovides a record in case the Customer changes his mind and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enter negot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forms are very useful in case the Salesman has departed or i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 at a critical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: Print out, or make up a blank form, for your salesmen to fill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BALANCE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alance Sheet" keeps track of job costs at all times; and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 "Profit / Lo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 Price, for the purpose of computing P&amp;L, must be ente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le Form". If expediency is desired, simply enter one line describ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F_8&gt;. The system will drop down through the Sale Form; where it p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Sale Price. Press &lt;F_8&gt; again...and the Balance sheet will be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Keys in this mode are as above...and in ad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-C = Cut out the highlighted line. Store to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-O = Open up line; drop down all line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-P = Paste last "Cut" line to highlight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Cut" line may be pasted repetitively until replaced by a new "C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actions will be defeated, if they would cause the last line to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nd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desired to enter repeat information; e.g., Sub, Invoice date,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......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a blank line, enter the data for the three fiel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-C to cut the data to the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-P as many times as desired. The above information will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ance sheet has several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 Contractor / Supplier / Vend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e of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ndor Invoi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e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tegory (eg., Labor, Materials, etc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ges  (+/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x as per in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eck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nk Code / Credit Car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e of Check /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llar amount of check / credit card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lance owed to vendor per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sub-contractor submits an estimate for a job....enter his bid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ny other item.....but enter "ESTIMATE" in the Invoice# field. L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an be converted to completed jobs....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hard copy print outs show column totals; Net Profit / Lo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s (%) of the various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umeric fields are (+/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are user defineable. Make up your own. So long as you are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orks. For example, "Joe the Carpenter" may be coded as "JO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makes sense to you. This same rule applies to Category. "L"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for labor....."M" for materials....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 list of these codes and what they mean. Future editions will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as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gory field is broken up into two parts; a Major &amp; Minor Category 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ny combination of 0-9,A-Z (36 characters; yielding 36^2=1296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or catego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jor Category is the entire field; or the left most characte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is one character. The Minor Category is always the right mo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eld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jor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M  |  = Materials; general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MW |  = Materials; windows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ML |  = Materials; lumber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S  |  = Subcontractor Labor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SM |  = Subcontractor supplied materials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I  |  = Inhouse Labor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IM |  = Inhouse supplied materials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examples, "W" &amp; "L" &amp; "S" are sub-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arrangement it is possible to search on the sub-category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coded for different banks; or for different accounts.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usiness is done with one bank, you may have various accounts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codes such as "01", "02", etc...... Each code stands for a uniqu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codes such as "BA" for Bank of America, "KB" for Key bank, etc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codes is user defined. Make up your own codes and be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paid for by credit card should be enter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eck # = Authorization Code / Referral Code (last five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nk    = Credit Card abbr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Abbrevi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E = American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C = Maste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S =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S = Discove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?? = etc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paid in should be indicated by a negative amount. Items paid ou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 or 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UB / SUPPLI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atabase contains the Code/Abbreviations for Sub / Supplier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 Names, address, phone numbers and a list of their specia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"KEYWORD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ons from this database are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 are a list of sub/supplier specialties separated by [spaces]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"JOE" might have a list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yword: Windows Siding Painting Electric Plumbing Roof La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more or less an abbreviated profile of your customer. The syst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any alpha-numeric for input. For the moment we have been using "x's"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s. It has been suggested that a rating system may be established by e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or example A-Z to represent order of importance with regard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....or order of preference....or etc. We invite you to experi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 report back to us, what may be helpful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gard to NEED, we have been rating the options from 9-1; where "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s most needed. The highest entry appears in the NEED field. Onl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"number" will be transferred to this field. Otherwise, the NE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edited directly. Whatever is entered thusly, will not be chang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umeric entries appear in the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an entry, after it has registered, will not necessarly remov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. For example, once having registered a Sale....blanking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remove the Result indicator. To erase the effect, if that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, select one of the non-descript options, i.e, "......." Thi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at the Result field is not unintentionally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no changes occur to the Matrix....nothing will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is encoded by the user to indicate primary prospect interes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ptional...but useful. It will be overwritten with the first "9" app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ELE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possible to totally eradicate a record. If you desire to rem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...mark it "Delete" in the Matrix. It will not be deleted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application of "New Entry". Until that time, the contents of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prevents the unforgiveable from befalling the unsusp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are executed left justified. For example, if you search for "373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hone number, you will find all phone numbers which begin with "373"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rouble finding a phone number, it may be embedded in area code +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; use the Free Tex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REE TEX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ext may be used to find key words; e.g., "Roof" in the need field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named "Jo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Phone Numbers that may appear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ion date  of  the record  appears in the lower right hand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field. Also shown, are the Last date and Previous date an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de to record. These fields may not be modifi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ARCH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ve/archive option, archives in the "LZH" format. Therefor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-archiv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sub-directory&gt; LHA E TELEMARK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ULTIPL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mputer must first be loaded with the programs from the origina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or file(s).  Thereafter, the archived database(s) may be de-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each computer in accordance with the "LZH" format.  Only the new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USE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ystem comes unprotected; with no "User Id" password.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one, the system will not check for a password. However, once establ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not be erased. It can onl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may be important, depending on th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P &amp; L 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a search thru the entire P&amp;L database; delimited to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(s); delimited by the "interval limi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*" for all sub/sup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is a "free text" search; i.e., the occurence of the "argu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description field. Whereas, all other searches ar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ed; i.e., the "argument" must appear as the first element, to the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eld. Therefore, a search &amp; report may be made looking for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ils" in any in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ummaries are sensitive to the "interval limi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JOB |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gard to P&amp;L summaries, a search is made of all relevant datab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input argument as the qualifying Search Parameter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all items for Supplier "ABCD". For each matching item, "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" is updated; also, for each item appearing in that Job, "Job Cost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. Thus, it is possible to compute the ratio of costs for that suppl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 other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ameter Cost"  = Cost of items matching "Parameter"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ob Cost"        = Cost of all items found in matching parameter j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ABBREV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+M"           Pitch and miss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rm"          Number of monthly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S"            Salesman No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H"            Customer no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"            No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D"            Credit turn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U"            Credit U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K"            Bank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cost $1200.00 initial purchase price + $.50 / record /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y be operated on only one computer per customer.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shall be assessed a 10% surcharge p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ices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gistered users receive 10% discount across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serve the right to refuse sale to any individual or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UGGES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Create a separate record for each sale made to the same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Enter Sub-contractor estimates on the P&amp;L Balance sheet. Mark the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s "ESTIMATE". When the final bill comes in, change the entr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anticipate som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* Acknowledgmen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Plane Inc. gratefully acknowledges the permission grant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.EXE (c)Yoshi, 1991-92 provided by K.Oku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(tm) is the registered trademark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(tm) is the registered trademark of MicroSoft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