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by Data-Plane Inc., Box 4733, Federal Way, WA  98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- (206) - 939 - 6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gister this program by sending $25 to the above addres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BBS allows please register your copy. [GO SWREG ID#5484...$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orders accepted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will  be  allowed  to  process  and  maintain about 2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after, you must purchase the program.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ersions may be distributed so long as ALL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e Readme.Doc file for currrent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receive Ten Percent (10%) discount across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