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&amp;L Balance sheet has now been completely implemented.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ractor should be able to completely automate his/her operation. The P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 sheet(s) will reveal in real-time the current statu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-progress job.....or the outcome of any complete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host of new parameters and statistical ratios and reports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find the Margins attained on Jobs sold by any Salesmen....o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ed by any Telemarketer. These are very effective and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criterion. These help judge relative strengths and weakn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personnel. Other ratios are now also available, to judg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bcontractors, etc. These ratios (and dollar amounts) could prov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comes time to 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Make tax table entry mor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Increase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ed menu of mode|font selections by manufacturer. This shoul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 font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complete Tax Table Databas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rrectly compute negativ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Streamline the Arch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Once again apply a fix to stat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a host of new parameters and statistical ratio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Update "Need field"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Matrix op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rrect P&amp;L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Revamp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Expense Ratio'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Sub/Suppl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Categ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"Category" code to P&amp;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xpand P&amp;L spreadsheet to 200+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Implement search thru entire P&amp;L database for specific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ummary searches are sensitive to the "interval limi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Fix tax computation when state code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rrect "Net P&amp;L" on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"USER ID"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xpand P&amp;L spreadsheet to 100+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P&amp;L summary report(s) by Sub/Suppli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smetic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Fix modeset program. In the past it went illegal or blank on som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etups. This has been reso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"Balance Sheet" for the purposes of tracking job costs; an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"Profit / Loss"....Sort on any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"Home" key reassigned. Now left justifies, when pressed on "for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just sor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rrect tendency of rare occurence of "Illegal function..."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 during Mod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 "Breakdown" or "Bid-Proposal" form. Useful for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als/bids/p+m's/etc.....and to breakdown of charges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all 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hange Home age to "Year Bui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hange years in residence to "Year Occupi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xpand the Washington State Tax Table to include all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Upon new install.....corrections will be made to those record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faulty "delete" option. If you haven't used that option...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Restore "Income" lines to matrix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ed page numbers to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xpand on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Recent improvements appear to have increased operating speed significan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n the "scann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radicating a Record now responsive to Matrix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rrect re-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Divide Result field into two fields; "Results" &amp; "Action"...yiel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mpletely compatible w/previous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Connect Matrix to Result &amp; Ne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xpand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Eliminate chance of stray characters i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Added "Head of Household"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Now tallies duplicate records....a potential source of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"Need" field has been expanded; and is now controlled by matrix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 "Result" field.....Thereby reducing keystrok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 Record now shows dates of last two (2) changes/updates. Also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