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Name&gt;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Name&gt;Gu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any&gt;FLIX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1&gt;601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&gt;Del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/Province&gt;T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ip/Postal&gt;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ry&gt;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S&gt;(512)459-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Animat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Name&gt;A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ReleaseDate&gt;02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Release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(ZIP1)&gt;ACLOCK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vironment&gt;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ification&gt;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moryRequired&gt;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Required&gt;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InMB&gt;1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Desc&gt;Teaches clock skills wit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CLOCK v3.0 - a program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e-school through third gra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time in a variety of w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kill program helps them conver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nalog and vice-versa.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xt sensitive help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rewards pop out of the cucko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nd 10 correct answers get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illy animation. EGA and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Keyboard a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Clock                            FLIX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$8.00                     To Run: Type A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 for children from pre-school through third gr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them to tell time in a variety of ways.  This lif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ps them convert digital time to analog time and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Difficulty levels can be selected to provide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f hours, half-hours, 15 minutes, 5 minut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 Animated rewards "pop out" of the cuckoo clock's do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rrect answer, and 10 correct answers are rewar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silly animation.  Graphic help is given 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student learn the skills.  Keyboard and mouse sup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educational software has w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hareware   Industry   Award for  "Best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and "Shareware Magazine's" Editor's Choice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file README.COM for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software. Please use the fil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 or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K RAM, EGA or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s&gt;Education,EGA,VGA,Animation,Children's,FLIX,Time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strationFee&gt;$8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this program are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LHA) of less than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striction is that this program be sold fo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S per program, and that the program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or "try it before you buy it" (or wor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). 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FLIX Productions is NOT requi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criteria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(but don't require) a copy of an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packages, as I use them to decorate my stu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