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24 files should be included in AMY'S FUN-2-3 ADVEN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2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2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PLA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.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.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.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.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.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.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.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.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.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.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.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.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.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of the above files to a directory on your hard drive.  Mis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use the program to mal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