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EXE    - Run this program to start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EXE     - Run this program for general information on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ENTURE and to view screenshots of other progra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when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- Run to setup SOUND OPTIONS for AMY'S FUN-2-3 ADVENTURE. (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-2-3 ADVENTURE will ask to run this program for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options are un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Print this order form and mail it to us when you 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have a printer, call us for an order form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what you would like to order on a blank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. (don't forget to tell us what disk size you'd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    - This program will reset AMY'S FUN-2-3 ADVENTURE's 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SET.  This is useful to run before you g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a friend so that they can configur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for their particular system the first time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3.DOC    - The file you a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PLAY.DOC - A tutorial on how to run and play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Explains your legal rights on the ownership, use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on of the Shareware version of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Text file with requirements for vendors who want to sell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-2-3 ADVENTURE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A file description for Bulletin Boards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GA/MCGA graphics card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640K RAM (518K minimum availab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Keyboard or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 Speaker, AdLib, Disney Sound Source,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register AMY'S FUN-2-3 ADVENTURE, you'll get mo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tarring Amy at great prices.  We've kept the registratio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w as possible to encourage as many people as possible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under the *FUN-TASTIC DEAL*, you'll ge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(plus a 20 page manual), and 2 free bonu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SHAPES and RETROSPECTRO.  The best part is the price -- only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to the *SUPER FUN-TASTIC DEAL* gets you everything in the *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C DEAL* plus AMY'S PLAY-B-C TIME, the perfect sequel to AMY'S FUN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!  The price of the *SUPER FUN-TASTIC DEAL* is dependent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er -- order early and it's only $16.95!  (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prices look even better when you consider that the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version of AMY'S FUN-2-3 ADVENTURE has a retail price of $39.95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at you can get all 4 programs above for only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*commercial* version of AMY'S FUN-2-3 ADVENTURE alon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 great deal registering the Shareware versions really are!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programs are EXACTLY the same a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o, so you don't have to worry that you'll be getting stripp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m.  You'll get the same high quality at a much lower pr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IGITIZED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was designed to be run directly from D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run DOS programs from Windows, be aware that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sound setup, digitized sound output may not work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In this case, you will have to exit Window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the DOS prompt.  Slower animation speed may als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my is run under Windows, especially if you have a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run CONFIG.EXE to correctly configure the soun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 You are given the option to run this program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AMY'S FUN-2-3 ADVEN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most enjoyable learning and play experience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have a sound card installed in your comput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speaker is supported for digitized speech and sound effect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where near the quality that can be obtained from a car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nd Blaster (which we recommend for best music and speech re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ll the cards w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SOFTWARE AT SCHOOLS, DAYCARE CENTERS AND OTHE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appy to know that our software is being used at schools, day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nd other public and private institutions world-wide.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 must register this software if you plan 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assroom or daycare environment.  The registration fe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plus you'll be getting a lot more of Amy's fu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M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incidence, there is another educational shareware product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MY'S FIRST PRIMER.  AMY'S FIRST PRIMER was written and na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(Rob Robinson) daughter.  Our program, AMY'S FUN-2-3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ritten and named after a family member, but in this cas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the author's (David Alves) dog.  (Yes, Amy is real!)  We'r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initial confusion regarding the similar charact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programs.  We have purposely left the name "AMY" out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und on bulletin boards to keep the confusion factor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load this file to any bulletin boards please lis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"!-FUN23.ZIP"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IS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discovered the Shareware version AMY'S FUN-2-3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pass it around to your friends so that other children can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?  Feel free to give copies to other parents or your PC-equippe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ca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them the original "!-FUN23.ZIP" file that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o assure that they are getting the program exactly as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.  If you no longer have the "!-FUN23.ZIP" file, run the "RESE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et the sound options for Amy's Fun-2-3 Adventur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onto 2 or more disks (since all of the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t on one floppy disk).  Then have your frie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loppies into a new directory on their hard driv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ove to hear from you!  You can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   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8)927-9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devasof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guarantee replies to all letters received, so if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answered it would be best to call us at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r child wants to write a letter to the real Amy, we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 them on to her!  Just send the letter to the above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"Attn: Amy" added.  She loves th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my's way of saying "Thanks!" for bringing her into your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child's newest best friend.  We hope your child enjoy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ing with Amy.  And don't forget to register -- there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Amy in our other programs!  (See INFO.EXE and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