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TH BY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5    Neal B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   English and Spanish versions on sam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   Person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   Five different fun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   Over a million exercises built in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   Easy to select exercise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   Demonstrates step by step how to do the exerc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   Includes interactive two player game reinforcing math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   Report card indicates student's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   Includes historical facts about famous mathematicians in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   ITS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to run Math by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   286 or higher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   VGA compatible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   Either 540K free lower DOS memory or a total of at least 2M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registration get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   Up to 50 students can share the sam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   Option for automatic performance based exercis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   Exercises built in for +,-,x,/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   Full us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   Telephon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   Thanks from Neal Brand and his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order.doc contains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 by Example is menu driven with pull down help screens.  Pull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by touching the Esc key, change the highlighted option with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nd select with the enter key.  Of course, you can manip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with the mous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M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Math by Example first go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stalled MBE on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     --  to run the English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 12  --  to run the English version, math facts up to 12 on level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     --  to run the Spanish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 12  --  to run the Spanish version, math facts up to 12 on level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irst run, MBE puts you in the personalization section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t least the student's first name and save (pull down the file menu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student) before the rest of the program can be used. When through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 down the File menu and select Exit to leave the personalizatio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rt the main program.  You may come back later and edit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personalizing you may try any of the activities, but before do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you may wish to set the exercise type.  To set the exercise type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File menu and select Exercise types.  You will be given a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you to check off exercise types you wish to practice.  (See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section for more detail.)  Note that if you register Mat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hen you will receive a version which includes +,-,x, and 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zation makes Math by Example more fun.  In the Secret Messag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will tell students facts about themselves.  One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zed the program before her daughter used it.  When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 the Secret Message activity she exclaimed "Mommy, the computer knows m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ersonalize for 1 student. When you register you may personaliz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p to 50 students.  Math by Example keeps track of students' progres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better if the program is personalized separatly for each stud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ersonalize pull down File from the main menu and then select Edit stud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omplete an information field use the arrow keys, the Enter k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to move to a differ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 Under the File menu you have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Save Student.  Rrecords information you hav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Delete Student.  Only active on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Change Student.  Only active on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. Under the People menu you have th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Student.  Fill in as many of the fields as you wis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least include the first name field.  This inform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in the  program, so the more information you inclu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fun it is for the student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Mother.  Again fill in as many of the fields as you wish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ve this blank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Father.  Fill in as many of the fields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Brothers, Sisters, and Friends.  Fill in as many of the fiel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sh.  To include more than one from each of these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use the PgUp and PgDn keys to pag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. Under the Other menu are th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Messages.  You may enter messages which will be used in the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option.  Enter one message per line. 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any messages, the computer will generate secret mess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e other information entered to use in Secret Mess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 to those you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Pets.  You may enter information about p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Exercise types.  This is the same as Exercise types under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.  See the section on Exercise type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view a report card pull down the File menu from the main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Report Card.  A report card will then be displayed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ing the current session success and the cumulative succes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ulative success gives a WEIGHTED AVERAGE of the percent correct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few sessions.  Simply check the box in the exercise type chart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on that exercise type.  (You can check a box with the mouse or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keys and enter ke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ercise Type section allows you to set the type of exerci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ill present in the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. Under the File menu you have the following pull down cho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Computer pick.  Check this to allow the computer to monit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ess and change exercise types as your skills impr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Erase all checks.  Cancels all choices in the check list ch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Show mastered types.  Highlights the mastered exercise typ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list ch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Exit.  Exit the Exercise Type section and go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n exercise type you may click the appropriate box with the mo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use the arrow keys to move the brown cursor and the enter key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ercise type.  To display a typical exercise put the brown cursor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question and touch the ?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in menu under Activities you can find five different activ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from.  Read further to learn more about the features in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emonstration option to learn how to do the different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s. In this activity you will be shown examples of exercises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shown a few examples, the computer will put you in the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  The exception is exercises at level 1.  At level 1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 you in Fast Facts when you select Demon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Under Exercises you have the follow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New Exercise.  Erases the current exercise and gives you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On your own.  This switches you to the Exercise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How many exercises.  Sets the number of demonstraions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automatically switches you to the exercis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exercise section to practice math exercises.  If you make an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will help locate where the error is made by plac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irst error and making the incorrect digit red.  Afte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ccessful attempts the computer shows you how to do the exerc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cursor keys or the mouse to move the cursor to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enter a number.  Regrouping is done by moving the cursor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(as you would on paper) with the F1 and F2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s.  Under Exercises you have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New.  Erases the current exercise and presents a new exerc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See solution. Use this option to switch to the demonstra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e how the exercise i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How many exercises.  This sets the number of exercis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d before you are asked if you wish to continue wit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Time per exercise.  Time per exercise allow you to set time 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solving the exerc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Scoring. When this option is checked the computer gives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completion time and accuracy of your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Mistakes before help.  Use this option to chang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s you can attempt a solution to an exercis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shows you how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RE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ds love this activity.  Younger kids especially enjoy it when they 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bout themselves, their friends and their family. The Computer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idden messages which you can uncover by solving math exercises. 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s use the information you personalized the program with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zation section) while other messages are jokes and riddles. 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ssages give information about famous mathematicians.  Each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by a noteworthy mathematic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Under messages you can change the type of messages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Personal.  Check this one to get personal message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information you provide to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Mathematics. When checked this provides messages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hematic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Jokes and riddles. This provides jokes and ridd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Others. Other types of messages are presented when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New message. Select this to erase the current message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a new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 Under the Options menu you will f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Time to guess letters.  After solving an exercise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n an opportunity to guess the next letter.  This opt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o change the length of time allowed to guess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Exercise types. You can change the exercise type by selec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.  See the exercise type section above for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Scratch pad. To solve some or the longer exercises you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is option.  It switches you to a scratch pad w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your calculations the same way you would do them on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done using the scratch pad either touch the Enter key or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Exit pull down menu.  In either case the numb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of the scratch pad containing the cursor will be cop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nswer area of Secre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 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reinforces the basic math facts while students are having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ng with the computer or a friend.  The more exercises you get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er your car goes.  But if you miss an exercise then you put the br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 Race also provides a good opportunity for students to work on esti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exercise type to two or more digit exercises and to beat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estimate you answer and select the one which is clos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stimate.  Sometimes the answer choices are to close to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o use just an estimate.  Then you can see which one has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 in the one's place.  Maybe you can think of other ways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correct without completing the whole exerc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to the exercises are selected by use of the mouse or the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 key for the red car and F1, F2 and the space bar for the blue c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The options 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Red car exercise types.  This option allows you to change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exercises the red car player rece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Blue car exercise types. This option changes the blue car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s. It is only activated when two ar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Mouse red car.  When this option is checked the mouse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red car exerc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Mouse blue car. This option allows the mouse to be 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ue car exerc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Number of players.  Set this to one to compete with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set it to two to compete with a fri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Blue car speed. You can set the average speed of the blue ca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ace track when there is only one player.  Set it low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win every time.  I dare you to try 30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F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learning the basic math facts Fast Facts can be used in much the sa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lash cards can be used.  The main difference is that using Facts Fa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 and therefore more effective than using flash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s get instant feedback on time and accuracy of their answers. 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goals can be set for students to compete with themselves or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ither input your answers on the keyboard or by clicking the mo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pad on the screen.  Be careful.  If you enter a wrong digi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the back space key then the exercise is counted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s. You have options to practice a variety of math fa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Add.  Select to practice the addition fa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Subtract. Select to practice subtraction fa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Multiply. Select to practice multiplication fa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Divide.   Select to practice division fa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Upper.  Lower and upper are used to set a range of exerci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actice.  For example, if you set Lower to 3 and Upper to 5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checked then you will be given all the addition fact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number to be added is between 3 and 5 inclusive.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wer and Upper to the range of exercises where you need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and it won't be long until they will be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 You have control of how the exercises are presented and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Horizontal.  Check this option to have exercise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Vertical. Check this option to have exercise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tically. If both Horizontal and Vertical are checked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presented some exercises one way and some the othe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Time per exercise. This allows you to change the goal on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nter the correct answer to an exerc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 You can control which feedback display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Total time. This turns the thermometer on and of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ing elapse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Exercise time. Check this to turn the thermometer on which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ime elapsed for this exerc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Percent correct. You can activate or deactivate the \%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mometer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Number correct. Use this to control the thermometer indi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