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A T H P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hematical Function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plot  allows  you to specify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ordinary algebraic  expressions  an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ot them.    Four types of functions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tesian (Y=f(X)); parametric  cartesian  (Y=f(T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=f(T));  polar (Radius=f(Angle)); and parametric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adius=f(T) and Angle=f(T)).  Up to fou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lotted  simultaneously.    Scaling  is  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are  available  to  control  axis 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ing as well as grid lines.  Hard copy  outp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generated to HP LaserJet printers as well a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  Mathplot is  an  ideal  tool  for 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ientists,  math and science teachers, and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needs to quickly visualize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 is   a  program  for  IBM-PC  computers  which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entry and plotting of mathematical functions. 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eatures of Mathplot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 entry  of  complicated  mathematical 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normal  algebraic  expressions   with   embe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or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 assortment   of   built-in   functions  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gonometric,  square  root,   log,   Gamma,   Bess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liptic  integrals,  normal  probability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ility to plot four types of functions:  cartes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=f(X));  parametric  cartesian  (Y=f(T)  and X=f(T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ar   (Radius=f(Angle));   and    parametric    po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adius=f(T) and Angle=f(T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ability   to   simultaneously  plot  up  to 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scaling and axis lab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ility to save function specifications in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hich then can be easi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bility to accept X-Y data point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and editor allows  easy  recall  and  editing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 copies of plots may be produced on HP LaserJ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thplot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EXE -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ON -- Font file used for title line and axis lab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LJF -- Font file for HP LaserJet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UN -- Exampl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DOC --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-- Soft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Mathplot, copy the files into the  directory  of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  If  you do not plan to generated hard copy output for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 printer, you may delete the MATHPLOT.LJF file. 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ON and MATHPLOT.LJF  files  are  not  in  your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must place a command of the following form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 file  to  tell  Mathplot where to look for its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ATHPLOT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directory" is the name of the device and  directory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 are located.  For example, if the files are loca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named MATHPLOT on the C disk,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ATHPLOT=C:\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is exceptionally easy to use.  Although there are a f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commands  to control options, you only need to know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commands to begi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program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will display a title screen; press Enter to  proce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ode.    The  main  Mathplot screen is divided in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.  The top window explains the function keys. 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used to display status and error messages.  The  mid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used by the command editor to display command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common Mathplot operations can be performed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 a  function  key  or  by  typing  a  command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   Command  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-------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EXIT     Exit from Mathplot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  PLOT     Plot the current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           Print current functions on HP Laser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       HELP     Display hel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       RESET    Erase functions and reset Math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           Run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5 key executes built-in example plots.  Each time you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a  different  example  is  displayed.   I suggest you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to display a few plots in order to get a feeling for 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works  and  what  types of commands are used to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s.  Press any key to continue with execution after you fi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at a plot.  Note that after each example is complete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at produced it are  displayed  on  your  screen.  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ing a few sets of example commands you should  be  a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 pretty good idea about how to use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you  have  used F5 to display some plots, it is time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your  own  commands.    Begin  by  specifying  a 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be plotted.  I suggest you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use  either upper or lower case letters when you typ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Press Enter when you  are  finished  typing  the 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command  Mathplot  to  evaluate this function and pl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ee a sine wave displayed on your screen. 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to the command editor.  Now  let's  make  the 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more complicated by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+SIN(3*X)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laces  the previous function definition.  Press F1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plotted.  If you  make  a  mistake  when  typ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 use  the  arrow  and editing keys such as Backspac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o correct your mistake, then press Enter to reexec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far,  the  function  has  been  evaluated  over  the 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0,2*pi), which is the initial default domain.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change the domain to (-2*pi,2*pi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-2*PI,2*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use the following command to turn on grid lin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to display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final exercise, use the following command to define a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be displayed simultaneously with the first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=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again  press  F1  to  display them.  You should see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e wave (the Y2 function) superimposed on the previou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Y function).  Press ESC to exit Mathplot and return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nstration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Mathplot   distribution   includes  a  command  fil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UN containing a number of  interesting  example  plo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execute  this  command  file by using the Mathplot "DO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or by specifying the  command  file  on  the  inv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 The following DOS command starts the Mathplot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 it  to  execute  the  commands  stored  in  the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F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MATHPLOT.F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iddle  window  of  the  main Mathplot screen i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editor to accept and  display  commands  you  type.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 to typing commands, you can also use the arrow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diting functions to recall, edit, and reexecute 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enter a command that has an error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bottom window.  You can use the up-arrow key to  mo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up to the previous line, edit it, and then reexecute 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nter.  Each time you press Enter, the line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 positioned  is executed.  Using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down does not exec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 keys can be used with the command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   -- Delete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   -- Move to the left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-- Move to the right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up   -- Move up to the previous page of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own -- Move down to the next page of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   -- Switch between insert and 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ntrol characters can be  used  with  the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-- Execute the command line the cursor is positioned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-- Delete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U -- Delete characters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-D -- Delete all characters in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of the power of Mathplot comes from its ability to  evalu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 functions  entered  in ordinary algebraic for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explains the arithmetic operators and built in 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used to define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ithmetic operators may be used 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 subtraction or unary mi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 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or ^  expon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tion   has   the   highest   precedence,   follow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and division, and then addition  and  subtr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es may be used to group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convenience, Mathplot allows you to omit the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between a numeric constant and a following  variable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 For  example,  the  expressions "2pi", and "2 pi"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"2*pi".  Similarly, "5X" is  equivalent  to  "5*X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if  you specify a number before the letter "E"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aken as the exponential form of a number (see  below) 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  the   number   times  the  constant  E  (base  of  natu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arith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nstants may be written in their  natural  form  (1,  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,  .0003, etc.) or in exponential form, n.nnnEppp, where n.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base value and ppp is the power of ten by which  the 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ltiplied.    For  example, the number 1.5E4 is equival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00.  All numbers  are  treated  as  "floating  point" 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ether a decimal point is spec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two  numeric  constants  that  may be specifi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ic names.  The symbolic name  "PI"  is  equivalent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 pi, 3.14159...  Similarly, the symbolic constant "E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the base of natural logarithms, 2.7182818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allows you to use parameters named P0, P1,  ...,  P9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s.     You  can  then  assign  value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nd replot the function without having to  retyp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o  change  a  value.  To assign a value to a paramet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parameter name as a command followed by the value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.  For example, the following command assigns  the 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67 to the parameter P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0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parameters are like constants during the evalu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of  a  function (i.e., their values do not change)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ssign new values to parameters between plot gen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consider  the  following  commands  which  defin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and then plot it twice with two different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EXP(-P0*X) * CO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 0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0  0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presents the response of a damped oscillato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0 coefficient controlling the damping factor.   By 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of the P0 parameter you can examine different fo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without having to retyp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 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unctions are built into Mathplot and may 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(x) -- Absolute valu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OS(x) -- Arc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(x) -- Arc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AN(x) -- Arc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AI(x,a,b) --   Incomplete   beta   function:   Ix(a,b)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omplete beta function can be used to compute a varie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al functions.   For  example,  the  probabilit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ent's  t  with  `df'  degrees of freedom can be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BETAI(df/(df+t^2),.5*df,.5).  The probability of the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istic  with  df1  and  df2  degrees  of  freedom 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*BETAI(df2/(df2+df1*f),.5*df2,.5*d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(x) -- Co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H(x) -- Hyperbolic cosine of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T(x) -- Cotangent of x. (COT(x) = 1/TA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C(X) -- Cosecant of x. (CSC(x) = 1/SIN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(x)  --  Converts  an  angle,  x,  measured  in radian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 number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1(alpha,phi) -- Elliptic integral of the first kind.   Comp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integral  from  0  to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phi/sqrt(1-k**2*sin(phi)**2)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2(alpha,phi) -- Elliptic integral of the second kind.  Comp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 integral  from  0  to  phi  radians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(1-k**2*sin(phi)**2)*d.phi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hi 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C1(alpha)  --  Complete  elliptic  integral  of the first k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s the integral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phi/sqrt(1-k**2*sin(phi)**2)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ange 0 to (less than)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C2(alpha)  --  Complete  elliptic  integral of the second k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s the integral from 0 to pi/2 radians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rt(1-k**2*sin(phi)**2)*d.phi, where k = sin(alpha).  alph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in the range 0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F(x) -- Standard error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(x) -- e (base of natural logarithms) raised to the x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(x) --  x  factorial (x!).  Note, the FAC function is compu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GAMMA function (FAC(x)=GAMMA(x+1)) so  non-inte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values may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(x) -- Gamma function.  Note, GAMMA(x+1) = x! (x fac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I(x)   --   Reciprocal   of   GAMMA  function  (GAMMAI(x) 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GAMMA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MALN(x) -- Log (base e) of the GAMM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(x) -- Haversine of x. (HAV(x) = (1-COS(x))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0(x) -- Bessel function of the first kind, orde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1(x) -- Bessel function of the first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(n,x) -- Bessel function of the first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x) -- Natural logarithm of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10(x) -- Base 10 logarithm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(x1,x2) -- Max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(x1,x2) -- Minimum value of x1 or x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(x) -- Normal probability distribution of x.  X is in un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tandard   deviations  from  the  mean.    See  als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of the NPD function.  NORMAL(x) = NPD(x,0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D(x,mean,std) -- Normal  probability  distribution  of  x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mean  and  standard  deviation.   X is in uni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deviations from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A(x) -- Area under the normal probability distribution  cur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-infinity to x. (i.e., integral from -infinity to x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SE(a,x,b) -- Pulse function.  If the value of x is less tha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greater than b, the value of the function is 0.  If x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 than or equal to a and less than or equal to b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the function is 1.  In other words, it is 1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main (a,b) and zero elsewhere.  If  you  need  a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is  zero  in the domain (a,b) and 1 elsewhere,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ession (1-PULSE(a,x,b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(x) -- Converts an angle measured in degrees to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(x) -- Secant of x. (SEC(x) = 1/COS(x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(x) -- Sine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H(x) -- Hyperbolic sine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(x) -- Square roo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(a,x) -- Step function.  If x is less than a,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  is 0.  If x is greater than or equal to a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of the function is 1.  If you need a function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up to a certain value and then 0 beyond  that  value, 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ression STEP(x,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(n,x) -- Chebyshev polynomial of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(x) -- Tangent of x.  Angles are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NH(x) -- Hyperbolic tangent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0(x) -- Bessel function of the second kind, order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(x) -- Bessel function of the second kind, ord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N(n,x) -- Bessel function of the second kind, ord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allows four different types of functions to be  plot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esian,  parametric  cartesian,  polar,  and parametric pol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 function types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rtesian  function  has  the  form  Y=f(X),  where  X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 variable  that  is plotted along the horizontal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 is the dependent variable plotted  on  the  vertical  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specified with the DOMAIN command controls the inter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X  values over which the function is evaluated.  Some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type of function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2*X**2-3*X+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/EXP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1/SQRT(2*(X+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functions use a third variable, which we will call  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 independent  variable.    Both  X  and  Y  are 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defined as functions of T. The value of the T 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not  directly  displayed  on the plot but is used on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that define the values of the X and  Y  variabl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lotted.   For example, the following commands define X and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unctions of 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COS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arametric  functions  are  defined,  the  DOMAIN 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interval over which the T variable is compute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functions of X and Y specified above are plotted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 (0,2*PI),  the  result is a circle with radius 1 c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lar function specifies the distance (or radius)  of  a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origin  as  a  function  of the angle swept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.  The angle (A) is the independent variable and the radi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 is the dependent variable.  The  DOMAIN  statement 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terval  of  values that the angle is to be evaluated o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gle begins on the positive  X  axis;  positive  ang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d counterclockwise around the origin.  Angles are measu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adians;  the  RAD  and  DEG functions can be used to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degrees and radians.  The simplest polar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pecifies  that  for  all  angles the radius is 1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is plotted over the domain  (0,2*pi)  the  result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 of  radius  1  centered around the origin.  Another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ar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efines a spiral with the radius increasing with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Pol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ametric polar function defines the radius (R) and angle  (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functions of the parametric variable, T. The DOMAIN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interval of T  values  over  which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d.   The  following  is  an example of a parametric po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COS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=SIN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domain (0,2*pi), this produces a figure-eigh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ING SIMULT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four functions may be plotted  at  the  same  time.  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  multiple  functions,  add  a single-digit suffix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name for  the  function.    For  exampl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 commands   define   four   functions  to  be  plo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=SIN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=CO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3=SIN(2*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4=COS(2*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number is specified, the default value is  1.    Thu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wo function definition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2*X**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=2*X**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move a function definition by defining another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same  dependent variable or by specifying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without a function.  For example, the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the definition for Y2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unction of a type (cartesian, polar, etc.) differ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 type  is  defined,  all  of  the  currently 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mmands  described  in  this  section  are  used to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  When Mathplot is waiting for a command, the cursor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ed in  the  middle  window of the screen.  If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 command that  is  longer  than  a  single  line,  you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a  command by typing a minus sign as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ine to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may be abbreviated to the first three letters  of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.   Commands  may  be  typed  using  upper  or  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lace comments on commands by preceding the comment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amation point.  For  example,  the  following  commands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Define square wav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+SIN(3*X)/3       ! Approximate square w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*PI             ! One cycl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command to start Mathplo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"filename" is an optional parameter specifying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containing commands to be executed by Mathplot as soon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tarted.  This startup command file may contain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 sets  of  statements to define functions and plot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file extension is ".FUN".  See also the 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DO  and  SAVE  commands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Mathplot is started it attempts to open  a  fil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INI.  If  this  file  exists,  all  commands  in  i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.  You may create such a file to  contain  initial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o  set  default  values.   For example, if you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to  have  grid  lines  turned  on,  create  a  file 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INI containing  the  command  "GRID ON".  Mathplot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file first in the current directory and if it 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it there it checks to see if a MATHPLOT environment vari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defined to specify a directory. 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ecuted before any file specified on the command that 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  the   commands   accept  numeric  arguments.  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s below, the notation  "cexpr"  is  shown  whereve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argument  may  be specified.  These numeric argument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 of numbers, symbolic  constants,  and  expressions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and  built in functions.  For example, the follow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DOMAI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-2*PI,PI*SQR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gument expressions may NOT contain variables such as X,  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, A, or T, or parameters such as P0 or 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 shown in brackets are optional.  Braces around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indicate  that you must choose one of the opt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{ON | OFF} (default=ON)  --  Specifies  whether  to 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es.  Use the LABELS command to control whether axis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cexpr  -- Evaluate the specified expression, which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 only numbers, operators, and built in function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the result in 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cexpr (default=3) -- Specify the color to be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 lines an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n cexpr  (default=2,1,4,3)  -- Define the color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ting function 'n'.  For  example,  the  command  "CF1 3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 that color 3 is to be used when plotting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RID cexpr (default=8) -- Specify the color to be used for  gr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{ON | OFF}  (default=OFF) -- If this option is 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, the X and Y directions  are  forced  to  have 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le.  If this option is off, the X and Y ranges are sca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ly, which may cause figures to be distorted -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a  circle  may  display  as  an  ellipse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this option on may result in one of  the  dim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only  a  small  portion  of the screen if the X and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s are very different.  This option  is  always  on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ar function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cexpr (default=7) -- Specify the  color  to  use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name  --  Causes  X and Y data values to be read from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file  rather  than  being  computed  from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s.   After  the  data  has been read, use the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o display it.  Any  function  definition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ommand will clear the external data values and rev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unction mode.  Each X,Y data pair must be specifi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line in the file with  a  space  separating  the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 from  the Y value.  The default extension for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ring -- Display the string in the bottom window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The  string  is  displayed  for  3  seconds.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may be placed in command file to  caus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printed while the command file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filename  --  Execute  the  Mathplot  commands  stored  in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file.  This allows you to specify a  complete 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,  including  functions and options, and then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thout having to retype the commands.  An external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itself  contain  a  DO  command and this nesting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to  a  depth  of  10  files.    The  default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is  ".FUN".    Use  the  LIST  command  to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commands in the file are displayed in  the 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 See also the description of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cexpr1,cexpr2 (default=0,2*pi) -- Define the domai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pendent  variable over which the functions are evalu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lotted.  This command may be abbreviated to "D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-- Stop Mathplot and return to DOS. Pressing ESC  will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Mathplo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{ON | OFF}  (default=OFF)  -- Specify whether grid lin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-- Display the help menu.  You can also do this by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{ON | OFF}  (default=ON) -- Specify whether axis label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{ON | OFF}  (default=OFF)  --   Specify   whether  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  from  an external file by subsequent use of the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are to be listed as they ar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cexpr (default=100) -- Specify the number of points 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functions are to be  evaluated  over  the  dom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 a  larger number of points results in a smo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ot but increases the computation time. 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oints that may be computed is 2000.  This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ed to the single let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{ON | OFF} (default=OFF) --  Specify  whether  the  ori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,0) is  to  be forced to be included in the plot.  I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is off and the range of values does not span 0,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  may  not  be  displayed.  Turning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the range of the function relative to the  origin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observed,  but may result in a small scale factor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is far from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n cexpr -- Specify a value for parameter Pn where 'n' is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0  to  9.    Mathplot  allows  you  to  use  up to 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values in function specifications. 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amed P0, P1, ..., P9.  You can assign a new value to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  and  replot the function without having to re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[cexpr] (default=0) -- This command  may  be  placed  in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file  to  cause  execution  to pause until a ke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d or the specified number of seconds elapse.  If cexp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omitted or has the  value  0,  execution  pauses  for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finite time until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EVICE device  (default=PRN) -- Allows you to specify the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ile to which printer output is written when printing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n  by  use  of  the  PRINT  ON comman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is "PRN" but you may specify another device  such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T2  or COM. You may also direct output to a disk fil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printer later using the DOS PRINT or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OLUTION value (default=150) -- Specifies whether  plots 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HP  LaserJet printers should use 150 or 300 dot-per-i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.  The value parameter must be 150 or  300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value  is  150  causes the plots to use mos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width of an 8.5x11 inch page.   These  plot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itable  for  direct  transfer  to overhead transparenc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300 for the  resolution  produces  smaller  plo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suitable for inclusion in print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value  (optional)  --  Specify  the  width,  in  inches,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plots.  Due  to  memory  space  considerations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 width  is  limited  to about 7.9 inches for 150 DP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on and 4.5 inches for 300 DPI resolution.   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limited memory space, you may have to reduce the wid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able to produce printed  plots.    This  statemen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 unless you request that a plot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 [cexpr]   (default=0)  --  Evaluate  the  currently  def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and  plot  them.   If an optional value (cexpr)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, the  function  is  displayed  for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 seconds  or  until  a  key  is  pressed. 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 value is omitted or is zero, the plot is 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 indefinite  time until a key is pressed.  The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al value is most  useful  when  the  PLOT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s  in  a  command  file  producing  a  "slide  show"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.  You can also plot the  function(s)  by 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{ON | OFF} (default=OFF) -- Turns printer output on or of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turned  on,  any  plot displayed on the screen is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to the printer (or file as directed by  the  P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).   To  produce  a  printed  copy  of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function(s)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-- Reset all parameters and options to their initial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move all function definitions.  You can  also 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by 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filename  --  Write the current function definitions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of all options and parameters to the specified 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 command can then be used at a later time to re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unction.  The default file extension is ".F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tring -- Define a title line to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XES cexpr  (default=3)  --  Specify  the width (in dots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xis lines for printed output.    This  parameter  doe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fect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n cexpr  (default=3) -- Specify the width (in dots) of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draw the plot of function 'n'.   This  only  aff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cop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GRID cexpr  (default=1)  --  Specify  the width (in dots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id lines.  This only affects hard cop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F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can be used to find the roots of equations. 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n axis labeling (LABEL ON) and plot the function  ov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in  which  a root occurs.  Observe the approximate X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which the function crosses the  X  axis  and  then  res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to  closely  span the crossing point.  Replot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btain a new X estimate.  After several iterations  you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determine the root to several significant digit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use this technique to find the root of the func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X^4 - EXP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main (2,9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urse in Algebra I, Mathplot can be  used  to  demonst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phical method of solving two simultaneous linear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ocating the point of intersection.  For an Algebra II cour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can  be  used  to locate minimum and maximum poi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dratic and cubic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only allows specification of a single continuous  do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alues.    However,  by  using  the multiple function plo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y it is sometimes possible to simulate multiple doma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he function X*Y=5 defines a hyperbola with bran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 the positive X-Y domain (upper right  quadrant)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X-Y  domain (lower left quadrant).  The following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defines two parametric functions to  draw  each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1=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1=5/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2=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2=-5/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.5,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specifications  plot  interesting  and att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Four Leaved R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Prolate Cycl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1-2*COS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T-2*SIN(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-4*PI,4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Hypocycloid of four cusps (Aster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Bifoli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2*SIN(T)^2*COS(T)^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2*SIN(T)*COS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Epicycl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ITL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*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X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SCA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rtistic"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athplot plots a function, it evaluates the functio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points specified by the last NUMPOINTS command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s the points together using straight lines.  By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large domain values for polar or parametric  functions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connecting  the  points  span  large distances and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and  "artistic"  plots.   It is best to turn off 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(AXES OFF,  LABELS OFF)  and  turn  on  common   sca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ONSCALE ON) for these plots.  Here are some examples to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COS(T)^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=2*SIN(2*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5*SIN(T)-SIN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5*COS(T)-COS(5*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1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0,6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POINTS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ric  and polar functions seem to produce the best art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s.  By varying  the  NUMPOINTS  and  DOMAIN  values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produce many different plots from the sam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DISTRIBUTION OF MATH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welcome to make copies of this program and pass the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riends or post this program on bulletin boards or 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via  disk  catalog  services  provided  the  entire  Mathp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is included in its original,  unmodified  form. 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 fee  may  be 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.  However, Mathplot may  not  be  sold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  in  another  product  that  is  sold,  with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of Phillip H. Sherrod.    Vendors  are  encourag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uthor to get the most recent version of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shareware product, you are granted a no-cost, trial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0 days during which you may evaluate Mathplot.  If  you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 to  be  useful,  educational,  and/or entertaining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use it beyond  the  30  day  trial  period,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to  compensate  the  author by sen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printed on a following page (and in REGISTER.DOC)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 registration  fee  to help cover the develop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of Math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registering, you will  be  authorized  to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Mathplot  beyond the trial period and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ecent  version  of  the  program,  a  laser-printed,  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 and  three  months  of  support  via telephone, mail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plot -- Mathematical Function Plotter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.  Your  registration  fee  will  be  refunded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 a serious bug 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the special offer for Nonlin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 by  a 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 (ASP). 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 If you are unable to  re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directly, ASP may be able to help. 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you  resolve  a 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welcome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shville, TN 37205-3806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6166,2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athplot program and  documentation  are  copyright  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1-1993 by  Phillip  H.  Sherrod.    You  are not authoriz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program. "Mathplot" is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.    This  program  may  contain  "bugs"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curacies, and its results should not be assumed to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y  are  verified  by  independent  means.   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s no responsibility for the use of Mathplot and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O N L I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linear Regression Analysis Program -- 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like  Mathplot,  you  should  check  out  Nonlin  --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regression analysis program by the same author.   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gister your use of Mathplot and order Nonlin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you can get both for the special price of $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  regression   analysis?      Regression  analysis  i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 technique  for  determining  the  best  values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 fit  an  equation  to  a  set of data point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might want to develop an equa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= p0 + p1*age + p2*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dict the price of a used car  based  on  its  age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 miles  driven.   With Nonlin you can collect data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 ads and then perform the analysis using the following se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VARIABLES PRICE,AGE,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PARAMETERS P0,P1,P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FUNCTION  PRICE = P0 + P1*AGE + P2*M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will analyze the data and determine the best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P0, P1, and P2 to fit the data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ry  linear regression programs can only determin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for linear (straight line)  equations.    Nonlin,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hand,  can  handle  multivariate,  linear, polynomial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nonlinear equations.  For example, using Nonlin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 determine  the  best  values  for  the parameters Off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litude, and Frequency for an equa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Offset + Amplitude * sin(Frequency *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 uses the same expression evaluator as Mathplot so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  complicated  equations using the full set of operat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functions available in Mathplot.  Nonlin  can  also 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oot  (zero  point) or minimum absolute value of a non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ny data analysis, or would just like  to  learn 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credibly  useful  regression  analysis technique,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X-32 Multi-User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a  need  for a multi-user, multi-tasking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you should look into TSX-32.  TSX-32 is a  full-featu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performance, multi-user operating system for the 386 and 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vides  both  32-bit  and  16-bit  program  support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such as multitasking  and  multisessions,  networ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memory, X-Windows, background batch queues, data cac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access  control,  real-time,  and  dial-in  support, TSX-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a solid environment for a wide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is not a limited, 16-bit, multi-DOS add-on.  Rather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32-bit operating system which makes full  us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's potential, including protected mode execution,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and demand paging.  TSX-32 sites range from small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2-3  terminals  to  large  installations  with more than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 on a single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 supporting  most  popular  16-bit  DOS 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also provides a 32-bit "flat" address space with both P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 and DPMI compatible modes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  DOS  file  structure  is standard for TSX-32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read and write DOS disks.  And, you can run DOS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and TSX-32 the rest of the time on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allows  each  user to control up to 10 sessions.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"fork" subtasks for multi-threaded  applications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ented Adaptive Scheduling Algorithm provides consistently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ime under vary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SX-32  network  option  provides  industry  standard TCP/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ing through Ethernet  and  serial  lines.    Program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files  on  remote  machines  as  easily  as  on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.  The SET HOST command allows a user on  one  machin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to  another  computer in the network.  FTP, Telnet, and NF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for interoperability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 allows  simultaneous  real-time  program  execution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ime-sharing  operations.   Real-time programs can 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terrupts, access device control  ports,  and  preempt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when necessary.  TSX-32 is an ideal process contro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llec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X-32  is,  quite  simply,  the best and most powerful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vailable for the 386 and 486. 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27 17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shville, TN 37212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15-327-367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15-321-5929 (f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hplot -- Mathematical Function Plotter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 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account (optional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plot version (on title screen)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where you found Mathplot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box below which indicates your ord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Mathplot ($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order Nonlin ($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 I wish to register Mathplot and order Nonlin ($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$5 to any amount shown above if the software is being shi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eturn  for  registering,  you  will  receive the mo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 program,  a  laser-printed,  bound  copy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 and  three  months  of  telephone or CompuServe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stration fee will be refunded if you find a serious  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annot b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choice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0" HD (1.4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HD (1.2 MB)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DD (360 KB)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is form with the amount indicat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illip H. Sherr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10 Gerald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shville, TN  37205-3806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15-292-2881 (eveni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6166,2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