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_______________________  State 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account (optional)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plot version (on title screen)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board where you found Mathplot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the box below which indicates your ord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I wish to register Mathplot ($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I wish to order Nonlin ($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I wish to register Mathplot and order Nonlin ($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 $5  to  any  amount  shown  above  if the softwar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ed out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return for registering, you will be  authorized  to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Mathplot beyond the trial period and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recent version  of  the  program,  a  laser-printed, 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,  and  three  months  of  support via telephone, m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.  Your registration  fee  will  be  refunded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 a serious bug that cannot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disk choice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50" HD (1.4 M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5" HD (1.2 M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5" DD (360 K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is form with the amount indicat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10 Gera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shville, TN  37205-3806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15-292-2881 (eve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: 76166,2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