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ceive a copy of the registered version of Math Maniac(c)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s the additional features described in the MM.DOC file, fill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rder form that follows and send it, along with a check, MC, 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in the correct amoun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ownsoft Softwar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726D S. Sepulveda Blvd. Suite C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s Angeles, CA 90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VISA or Mastercard, you can order over the phone by c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: (310) 338-0715 (8 to 5 Mon-Fri P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s received by 3:00 p.m. Pacific time ship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ownsoft Software Order 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: _______________________________ State: _____ ZIP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 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Math Maniac 1.03 ($19.95).   ___ 5-1/4 disks.     ___ 3-1/2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st of order. . . . . . . . . . . . . . . . . . . . . . . . $   19.9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ifornia residents add sales tax . . . . . . . . . . . . . $    1.6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ipping/handling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Next Day: $13.00  ___Second Day: $8.00  ___Regular: $4.00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Cost . . . . . . . . . . . . . . . . . . . . . . . . . $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of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Check       ___ Money order       ___ Visa or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Number: _________________________________  Exp. Date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order to help us determine how best to improve and market MA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IAC, please tell us how you found out about MATH MANIAC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userve:  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BS System:  ______   Name: 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User:  ______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hool:  ______   Name: 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view:  ______  Publication:  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s: 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