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MOM'S MATH version 3.0.  Also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y free evaluation copy of SCHOOL-MOM.  I'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registration fee for MOM'S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6.5% (or 65 cents) for ta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gistering from outside the US please use US f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 inch  _____ / 3.5 inch _____ disks.  (Please check one)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