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program for kids age 4 to 14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 and arcade type games.  The tutorial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ing levels so your child will never outgrow them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 addition, subtraction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algebra math.  Requires 256K RAM and color graphics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-ltr.doc - A letter that customers can use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