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RKY'S MATH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NTITY                  UNIT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                  -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- 3       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- 7                     $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- 12                    $1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 - 20                    $ 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VER 20                    $ 7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 YOU FOR SUPPORTING SHAREWA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