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 PC Geography (R) v2.02 --          12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eography is a helpful learning tool for anyone who feel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geography is lacking.  It has any easy to use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interface.  You may quiz yourself on where countries o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capitals, political leaders, and flags.  Excellen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capabilities help you learn at your own pace.  Pop-up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available on all quizzes, as well as a zoom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solve the geography literacy problem by uplo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o BBSs or pass it along to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agues provided that all files are kept intact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eography v2.02 runs on an IBM XT (or better)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operating system.  It requires an EGA/VGA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12k RAM, and 1.2 meg hard disk space.  Mouse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simple.  Just un-compress the zipped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your choice and you are ready to run.  You ma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entering the command PCG at the DOS prompt.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from the Help op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use it for a period of 3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you are expected to register.  The registration fee is $19 (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$10 charge for any returned checks. 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(5 1/4" or 3 1/2") and allow 2-4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funds in U.S. dollars only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cmet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ention 2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den Grove, Ca 926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registration fee,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Jigsaw USA  - A jigsaw puzzle of the United States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y be viewed on each state that has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mpass USA (v1.01) - A directional quiz game o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you are asked to name a stat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s surrounding states.  Whe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wer is given (or 3 unsuccessful tries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te and its surrounding stat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ir proper locations and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viewed on each of the display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ull technical support - Registered users may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4) 898-8317.  We may also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CompuServe id 71043,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 copy of PC Geography v2.02 without the nagg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Discounts of up to 50% on the nex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Geography (R) v2.02 (c) Copyright Ascmetz Software 1992-1995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