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hool Site License can be purchased for 4 tim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dividual License.  A School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ing their duties for the School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  School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EVAL-GRM4.23 - Nov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