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evaluationware version of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der, Version 5.2.  Vendors who are deal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to notify the author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ny has begun distribution of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BBS Distribution version (of Version 5.2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s are in a .ZIP archive file, WSR5_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need to have PKWARE's PKUNZIP.EXE (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decompress this archived file.  The us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enters the command "RAIDER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(.ZIP) file also includes the fil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enerally accepted format, an ASCII file 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g of a 10-line (45 chars. max per line) brie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as well as the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and basic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n-BBS distributors who wish to obtain ou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version of the program (for catalog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), you should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nd obtain the self-installing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an INSTALL.EXE file and LHA forma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are hereby granted blanket permiss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o download this shareware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you are an A.S.P.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included VENDINFO.DIZ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imitations (none, generally) on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.  You will need VENDVIEW.EXE from 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land Software, to read the compress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VENDINFO.DIZ file.  Obtain this freew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rom Ram's Island Software, 7644 Lakecl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ker, CO 80134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ny requests for upda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THE WALL STREET JUNG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250 companies (IBM, Exxon, GM, Son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640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to a 1.2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basic registration of $10 entitle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 unique "cheat code"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er access to insid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ngage in other such "cheating" or un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al behavior when play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5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st update of the program, the soon-to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Version 6.0.  There is no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ommercial version of the program, per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the latest version is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hareware until the next version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its place as the new "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OMMERCIAL VERSION OF THIS PROGRAM IN INFOWORL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ERRY POURNELLE'S COLUMN IN BYTE,  AND THE  W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TREET JOURNAL, AS WELL AS A 1993 REVIEW OF TH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"SHAREWARE" VERSION IN SHAREWARE MAGAZINE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ON UPDATE POLICY FOR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nin Software sends updates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s through whom we have had any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eceding 3 months.  We know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 come from, thanks to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ENDOR.ID) that contains the name of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hom we submit a copy.  When a user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gistration form, it contains the vend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VENDOR.ID file.  If the VENDOR.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version of W$R you are distribut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ontain the name of your firm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place the file, using an ASCII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a 1-line ASCII file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