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NDOR INFORMATION --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hareware version of Wall $treet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are dealer membe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are authorized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program to their catalogs,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duct listings without firs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of the author.  However, it will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otify the author of the program that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gun distribution of the program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you on our mailing list to receiv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spective vendors of the program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, which will usually be gran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 a copy of 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this package includes the file VENDINFO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it to see if vendors of your classif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the program without prior approval or no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ion of Ronin Software.  You will need the VEND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(freeware) from Ram's Island Software,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ressed information on distribution poli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NDINFO.DIZ file.  To obtain the viewer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's Island Software at 7644 Parker, CO 80134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CORPORATE FINANCI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 -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LY REALISTIC SIMULAT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 AND WALL STREET SKULDUGG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st in the Corporate Wars! W$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4 players (including the compu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age in amazingly realist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and dealing, Wall Stree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hostile takeovers, restructu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, trade on inside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O's, mergers, file harass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competitors, engage in gree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s, seek "White Knigh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ark-proof" your compan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auding junk bond takeove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struggle to keep compan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rofitable, against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competitor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ment actions.  Non-stop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(simulated) stock tick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nding flow of earnings repor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litical news pouring off the "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" as you use sophistic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to try to keep your investm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250 companies (IBM, Exxon, G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loat.  Effortless to play,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stic, ever-chang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compares to oth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like chess does to check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ELSE REMOTELY LIKE I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 (A DOS program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run from Windows 3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640K free RA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1.2m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  Needs most of 640K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M, so may need to unload any large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conventional memory before running W$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10.00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 "Cheat Code" that can be enter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"Cheat Mode," in accordance with A.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delines for game sharewar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egistered" or commerci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 $25.00, user becomes regis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s copy of latest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us Chea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100-page compan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rategies, entitled "TAKE NO PRIS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 $TREET RAIDER:  STRATEGIES AND TACT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: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ckage Deal:  For $45, user receiv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bove:  Registration, user support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of latest program upgrade with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, and companion strategy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REVIEWS OF EARLIER, RELATIVELY PRIMI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OMMERCIAL VERSION OF THIS PROGRAM IN INFOWOR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(12/88), JERRY POURNELLE'S COLUMN IN BYTE (1/89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THE WALL STREET JOURNAL (12/88), AS WELL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ORE RECENT REVIEWS OF SHAREWARE VERSION IN Ps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EWS AND SHAREWARE MAGAZINE (1993)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 (OTHER THAN SYSOPS) REGARD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ISTRIBUTION OF THE PROGRAM ON 2 360K DISKETT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ALL $TREET  RAIDER FILES FOR THE NON-SYSO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ERSION OF THE PROGRAM ARE IN SELF-EXTRAC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HA COMPRESSED FILE FORMAT (EXCEPT READ.ME, ETC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iles should be split as follows between Di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#1 and Disk #2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Diskette #1            Diskette #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-----------------      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INSTALL.EXE            DATFILES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READ.ME                USERINFO.DO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WSRFILES.EXE           VENDOR.DOC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</w:t>
      </w:r>
      <w:r>
        <w:rPr/>
        <w:t>VENDOR.I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VERSION IS AVAIL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7 A.S.P. "HUB NETWORK" BBS'S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NAME WSR5_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ON UPDATE POLICY FOR VENDORS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nin Software sends updates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s through whom we have had any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receding 3 months.  We know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 come from, thanks to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ENDOR.ID) that contains the name of an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hom we submit a copy.  When a user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gistration form, it contains the vend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VENDOR.ID file.  If the VENDOR.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version of W$R you are distribut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ontain the name of your firm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place the file, using an ASCII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a 1-line ASCII file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