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A N D D ' S    B O O K    G U I D E  (c) 1994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Book 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library catalog system that runs on an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track books, magazines and oth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register or bu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e order form and mail the completed form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buy this program with my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ontact Public software Library (PsL) at 1-800-242-47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o order this program.  The order number is 106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install the program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the program in a packed format such as ZI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or BBS, then unpack the program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install program that came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oes the new verison does not recognize my old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has a different file format.  To upda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new file format run the utility "BOOK2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star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BOOK 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use my 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when you start the program type  BOOK /MOUSE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time using the program, where should I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enu "FILES" has an item called SETTINGS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-up the program to run on your PC. Next go to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in the directory where you have or want to create 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can be the directory from where you ra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Add a new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 select BOOKS and press &lt;Enter&gt;.  Here are y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new book press &lt;Insert&gt;.  To edit press &lt;Enter&gt; on the 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modify.  You are at the main data screen, from here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ny of the information.  The &lt;Esc&gt; key always exits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k select the book and press &lt;Dele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print a cata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PORT GENERATOR select the way you want your repor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lect Laser Book Format to print a two sided manu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eed to experiment with how you put the paper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I have found on some printers simply put the pap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e tray.  On others you may need to collate then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flip the paper before inserting it into the pape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 need any special hardware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this program will run from your floppy disk (720K) and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monochrome monitor with any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VGA monitor and a sound card, does Book Guide us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e program will display PCX/GIF pictures and play Adlib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great if you can scan the cover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d Software                   Voice: (703)-444-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Guide                       FAX: (703)-444-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n, VA 22090                 CIS: 71160,3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