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A N D D ' S   B O O K 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3.0        S H A R E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Guide is a library catalog system to collect and track your boo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. Features a relational database that makes finding data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editing with the arrow keys. Little touches such as autosave, VG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, Dewy decimal sorting and up to 800 lines of description for each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the program's look and feel. Experience the database prowess, f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te your books effortlessly. Attach multimedia files to any book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the book title or a picture of the author. Our own "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" builds countless different report type's. Create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printer or in special laser print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-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-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-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   -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co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-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  - Adlib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- HP Laserj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-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   -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  -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 $30.00 + 4.00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d Software is an ASP approved author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 : Boo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n, VA 220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703) 444-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703) 444-2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pport - Bertrand LaM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rand LaMarche is owner of LaMarc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CIS: 71160,3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Sandd's Book Guide, S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s, User Groups and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distribute Sandd's Book Guide to you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agues.  Please be certain you are distribu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with all file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re hereby given permission to distribute Sandd's Book Guid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ndd's Book Guide package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 package. 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, without a written agreement from Sand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d Software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d Software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e of registration.  If Sandd Softwar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kmanship, and such notification is determined by S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be correct, Sandd Softwar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, even if Sandd Software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sibility of such damages.  In no event will S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D SOFTWARE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