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&amp; CONTENTS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 Sherman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often than not, when disaster strikes, people are left shor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omes time to replace their possessions.  For some reason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 involved, most of us have no idea what it would 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everything we own.  Heck, most of us don't even know w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own.  Take a look in the closets, the basement, the garage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ngs you didn't even know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lem is simple.  Inflation.  We buy things over the y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get what they cost.  The more expensive items, like furnitu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buy that frequently, so we don't pay close attention to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are rising.  When inflation only adds 3, 4 or 5 percent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doesn't seem like much.  But, over a period of 5 to 10 yea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ing effect raises the prices of thing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.  Keep current on the cost of you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where this program, 'Homes &amp; Contents', comes in. 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ing current easy.  Once you have entered all the data (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ming but vital) you can update the replacement cost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s and possessions with just a few key strokes and just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ortant item is the current replacement cost of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essions.  Once you have this number, you just do an item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, based on the current years inflation rate, run a report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tal value of all of your possessions, and comp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owners policy.  If you need more insurance, you'll know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imple little program could save you thousands of dollars one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the time to use it and register it.  We hope you won't need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you do, it will be worth every little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shareware program.  It should be complete a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t is shareware you have the opportunity to try it before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However, this is the type of program that is not used frequ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people will enter their data and put the program away tel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.  Therefore, if you do use the program to inventory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usiness possession, do the honest thing and send u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ank you in advance for being honest and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OF L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.Exe - Basi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.Hlp - Hel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.Txt - Help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the program type 'hc' at the dos prompt.  When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ppears press the F1 key and read 'Getting Started'. 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lp' is available throughout the program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  ST:______ 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find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a copy sent to you on disk please include the $5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 and $3.00 shipping and handling.  Please indicat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&amp; Contents Inventory Program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pping &amp; Handling      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:           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  _____  3.5      _____  5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              Sherman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bron, KY 41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606) 371-5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S:  72223,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OL:  Jamess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igy:  DKXR09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