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 you for trying ListenUp Version 2.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Up is ear training software for musicians.  Liste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s sound and colors in a Graphical User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usicians improve their sense of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airing a color with each note, notes can b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easily.  After some practice with Listen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arn to recognize any note, even whe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are turned off.  ListenUp can dramatically impr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musical pi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Up generates notes randomly, so you wo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ster the drills by rote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Up contains a Main Menu and two learning modul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generates a single random note along with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  After the note is played, you guess the no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nsure which note you heard, you can do one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"F1".  This will switch you to the Col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, which shows you which color each semi-to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(This Color Chart is also available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"F2".  This plays Middle "C", to provide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"F3".  This replays the note you just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an just guess!  ListenUp keeps track of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to know which colors are assigned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, you will consistently get a 100% scor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, you can switch the Color Pairs off and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rials.  After a while, you will be achieving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, because you will associate a color for each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  Then you will be ready for Interval Trai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odule involves interval training (an interv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between two notes).  Here, you a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notes in succession.  The firs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, the second is randomly generated.  Your tas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interval presented (major 5th, minor 7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ve, etc.).  Again, work with the Color Pairs swit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.  Later, go on to identify interval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assigned colors.  Again, ListenUp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.B.M. or compatible computer, with minimum EG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256k RAM, DOS 2.0 or higher.  All I.B.M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mputers come equipped with an internal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est in mus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up will run from a floppy drive if you wis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install to a hard drive (say, drive C) fir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LUP and then copy the diskett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C:\LUP           (makes th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:\*.* C:\LUP  (copies the diskette to drive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move to the directory you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files on this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ENUP.DOC (A short manual you can print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ER.DOC (A form you can print out and comple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ready to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ENUP.EXE (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ut the document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:\*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Up is shareware.  Shareware is "try before you 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 you find ListenUp to be useful,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free upgrade, and news of enhancements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ey Order for $19.00 (Educational Organization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.00 per sit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Palm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 - 90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 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use sufficient postage for Canadia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yped ListenUp at the DOS prompt, the Liste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will run, followed by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- starts either single note training, or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, depending on which Note Format you h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single note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irs - Allows you to choose either musical no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ssigned colors, or notes only.  The default i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mat - Allows the user to select either singl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or interval training.  The default is singl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ves - Allows selection of working in either one oct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octaves, of random notes.  Default is one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hart - Selecting this menu item switches to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hart, which shows which colors correspond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  For example, when you hear a note, and see a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presented with that note, you will know that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"A" by studying the Color Referenc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- Selecting this menu item provid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- Quit first asks for confirmation that you wish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Up.  If you answer "Y", "y", or press the "ESC"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Up begins its exit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NOT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ingle note training, you will first be prompte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for your first note.  Pressing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 single, random note to play.  Move the menu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the left or right arrow keys to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you think you heard.  Press Enter.  Listen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onfirm that you were correct, or tell you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ctually was.  You also can press "F1" to se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hart, which shows a table of how notes are 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rious colors.  This, of course, is "cheating"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core will be reset when you exit the Color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note training uses an unusual horizontal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avoid favouring any one note.  For example,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ould have one note at the top of the menu, and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menu.  The note "C" is not inh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to the note "B", and a horizontal menu avoi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.  Also, the menu in single note training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-than symbol ("&lt;") to mark semitones between no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, say, "A#" is the same as "Bb".  Using the "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voids prejudicing towards either the "#" or "b"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whatever reason, you do not want to gu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note, simply hit the Space Bar righ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is presented and another note will b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notes in this way does not count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occasionally be presented with the same note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ow, because the notes are randomly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guide to the Title Bar in single note tr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- Exits single not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Switches to the Color Reference Chart, so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lors are assigned to which note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turn to single note training, your previou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rased, because this is "cheat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Plays "Middle C".  Some users may use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note to help them correctly guess not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irings are turned off through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Plays the last note presented again.  This is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g was barking while the last note wa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Displays a clock.  Press F9 to remove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Of course, if your computer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ime, neither will Liste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sical interval is the distance in pitch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  ListenUp uses melodic intervals (one not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rather than 2 notes at once).  The first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"C", the second note is randomly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have two dimensions, SIZE an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an interval is determined by the number of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contained in the interval, including the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  For example, playing the note C and then E is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, D and E = 3 letter names: interval is a 3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f an interval refers to whether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, minor, etc.  Here is a table using the key of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to C  perfect 8th (Oct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B  major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A  major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G  perfect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F  perfect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E  major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D  major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C  perfect un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ajor interval is made one semitone smaller it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# is the same as Bb, intervals have en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.  For example, a DIMINISHED interval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tone smaller than a perfect interval, and one semi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a minor interval.  Also an AUGMENTED interv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mitone larger than perfect and major intervals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panded table of interv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to C         perfect octave (augmented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B         major 7 (diminished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A#/Bb     minor 7 (augmented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A         major 6 (diminished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G#/Ab     minor 6 (augmented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G         perfect 5 (diminished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F#/Gb     diminished 5 (augmented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F         perfect 4 (augmented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E         major 3 (diminished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D#/Eb     minor 3 (augmented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D         major 2 (diminished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C#/Db     minor 2 (augmented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C         perfect unison (diminished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val training menu accomodates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ctaves. If you are working with two octav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have intervals greater than one octave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for example, the major 2nd menu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 "major 2/9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, F1, F2, F3, F9, F10.  These work just as in singl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, except that F3 replays the last interval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last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Up Copyright Fred Palm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B.M. is a registered trademark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created with the help of MIPS Toolbox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MIP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Rick Stang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/Province____________________ Zip/Postal Cod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close a Money Order for $19.00 for ListenUp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Organizations please send $50.00 per sit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at I will receive a free upgrade in 3 to 4 w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   3.5" ___    5.25"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 # (if applicable)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d Palm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3214 - 90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5E 3M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