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Wor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8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E S C R I P T I O N    A N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 T H O R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:  Octobe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(s) for BB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nsistency and to help users locate the files, please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le name: NW185C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is compressed using some other fil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, then please use the name "NW185C"  with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(PAK, ARC, LZH, ZOO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, Score,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/Hobbies: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: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P: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sic publishing system with high-quality printout and ease of 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ly minded music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Worthy is a system for editing and printing musical scores, fea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dot-for-dot WYSYWIG capability. Will display on EGA, VGA or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and print on 9 or 24-pin Epson, Proprinter or Canon dot matri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bblejet printers. Also supported are Laserjet, Paintjet, Canon LB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script laser printers in 150 or 300 dpi modes. It can also produce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s for inclusion into a DTP or word-processing package. It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xt-sensitive help, on-line tutorial, and a demonstration mode.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ver the binding of staves into systems, justification and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xisting music, four text fonts, line and curve drawing. Its trans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also modifies chord anno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s from Reviews, Articles and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of the best music editing and printing systems that we have seen so fa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-nonsense professional-level tool ... easy to master ...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tandingly well-presented illustrated 45-page manual" [PC Plus, June 199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til recently the only music publishing systems have been exp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l-only packages costing several hundred pounds. The release of NoteWor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all that. ... NoteWorthy is provided with one of the best tutor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systems I have seen on any program... an excellent program which is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and quick to learn" [UK Computer Shopper, April 199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nd from users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honestly say that I have seldom, if ever, used software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ly complex functions which has been so *truly* "user-friendly".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hours of loading to my hard disk I had entered, edited and prin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A4 of full sco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rd to faul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utorial is absolutely first-class... an indescribably desirable fe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hould in my opinion be copied by everyone from Microsoft onward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very competent produc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ongratulate you on such an excellent piece of softw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lighted with the high quality acheived by this progr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most impressed - congratulations on the produc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of the best pieces of software I have ever u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oftware is easy to use and with minimal practice I can writ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and efficientl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rogram is super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it's a lovely pack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.. worth every penny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very impressing program, easy to learn and u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ontinue to regard NoteWorthy as the best thing since sliced bre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rice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UK, or from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equivalent in local curr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latest version of the sofware which has all reminder no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, and customised with name and address on the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printed, indexed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cons for windows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Unlimited support by telephone, letter or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Upgrades at a nominal cost, typically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he encouragement to submit your own "wish-list" for featu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A free directory lister utility with numerous option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nly; today's files; yesterday's files,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/Publis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eburn Software is a small software company owned and op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nard 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contact me (Bernard Hill) at any time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, comments or suggestions.  I can be reached by mail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raebur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awthorn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cott's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LKI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7 4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y 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750-7218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-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 100415,33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