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EBURN SOFTWARE - Note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-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distributed as shareware. It is NOT free software or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software.  Shareware is a way of marketing software which b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to users and authors alike.  From the author's point of view i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dvertising costs are very low or negligible as the auth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gives unlimited permission - even encouragement -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give it to friends and others, who the author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gards as potential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r's point of view it means that the software can be evalu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sonable period to see if it fits the needs which the user ha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cides that it does, then he "registers" the software by p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a modest sum:  generally a fraction of the price which an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 would have cost because the marketing costs have been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courage registration the author often supplies extra items: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NoteWorthy this compri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latest version of the sofware which has all reminder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, and customised with your name and address on the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printed, index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cons for window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nlimited support by telephone o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pgrades at a nominal cost, typical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encouragement to submit your own "wish-list" for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 free directory lister utility with numerous option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nly; today's files; yesterday's files,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shareware, NoteWorthy is in a continual state of develop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your software is the best way of being informed of upgrad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ntributing to it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NoteWorthy on a regular basis then you should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(Europe)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elsewhere which should be sent to the Brae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 the form below, or you can register in the USA by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sL for $65 (detail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nard Hill, who runs Braeburn Software, may also be contacted by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01750-721854, or on Compuserve with ID number 100415,337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FORM for NoteWorthy Music Publish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85c (ref 0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     (for credit ca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and addres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     be the cardholder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/zip cod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  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the latest version of NoteWorthy, printed manual and othe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dicate your payment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 enclose UK chequ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ste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 enclose Eurochequ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sterling (European Un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 enclose a local cheque for the equivalen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in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(non E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lease debit my Visa/Mastercard/Access/Eurocard/Delta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-______-______-_____ (expiry date) ___/___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ign: 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Please send 5.25" / 3.5" disks (3.5" sent unless indicated other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Please post this registration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eburn Software           or Email to Bernard H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wthorn Bank                        CompuServe 100415,3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's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KIRK TD7 4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by MC, Access, Visa, Eurocard or Delta by ringing Brae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rect on 01750-721854, 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SA you can order with MC, Visa, Amex or Discover from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ftware) 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at PO Box 35705, Houston, TX 77235-5705. The price of Note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this method of payment is $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dis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 pricing, site licences, etc, must be directed to Braeburn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you get the latest version, PsL will notify us the da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