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WORTH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is supplied as a self-extracting file. First make a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, or use a second floppy drive and run the program NW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:NWIN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essential programs, data files, manual,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the setup program NWSETUP, and set up for your system's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keyboard. This program will save a data file NW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the main program NW, choosing for starters a default system of 2 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screen run the tutor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start NoteWorthy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/DEMO:CA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=1, 2 or 3 to see the auto-running demon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print the 45-page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ANUAL.DOC PRN  (non-Postscript prin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difficulty, contact Braebur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thorn Bank, Scott's Place, Selkirk, Scotland TD7 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1750-721854  or  Compuserve 100415,3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duct, print the file REGISTER.DOC which contain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