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ACATION PL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Version 5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Aug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V 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: 702-896-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INTRODUC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   VACATION PLANNER (VP) helps you plan vacation and busi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s by car. It determines the best route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and produces a trip plan that gives you valu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s including highway, time and distanc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 can print this in a convenient format that elimin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unfold large maps while driving. VP can also pl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ursions off the direct route to visit friends or pop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cation spots. VP does not produce an actual graphic ma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oute. VP "maps" are actually computer databas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, highway and distance information that the program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and I use a graphic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    The program opens with the Automatic Trip Planning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where you select a map, select your itinerary, and calc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rip plan. From this screen you also go direct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 areas. After calculating your trip plan, V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you automatically to the Manual Trip Pl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Here you can edit VP's proposed trip pla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speeds, adding more cities, printing the trip pl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it on disk, calculate trip expenses, etc. The Map M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(selectable from the Automatic Trip Planning scre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modify VP databases by adding ci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es, campgrou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s        When performing automatic trip planning, VP does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do with a paper map. That is, VP uses the map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, compares road distances between the sta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cities, and picks either the shortest or fas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. The accuracy of the calculated trip plan is tot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 on the accuracy and detail of map in use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just as you would have trouble planning a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from Phoenix, AZ to Seattle, WA with side trips to L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gas, the Grand canyon, etc. on a one page map cove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USA, so does VP. That map may have only the maj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state highways and might not even include the Gr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yon. A trip plan can be made, but a shorter,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, and more accurate plan could be made with a ma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stern U.S. or even individual state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 VP is Shareware. You are welcome to use my progr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 the shareware, single disk version to frie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clubs, etc. If you find it helpful in your tra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e it frequently, please register by sending $2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lus $3.00 P&amp;H) to the above address. (Note: If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, Canada, Mexico, or APO/FPO, please add $2.00) In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support, I will send you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Vacation Planner and documentation files and a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"Map" files. Select &lt;Help&gt;/&lt;More Help&gt;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gister&gt; for a discussion of registration benefits. I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you informed of future updates through a newsletter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, complete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   VP is a compiled basic program and should operate on any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computer with any monitor and at least 512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There have not been any problems on the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to date. A single floppy system or hard drive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program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     The following files suppo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vp.exe: The Vacation Planner program file. To use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vp&gt;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*.mp5: These are map files that VP uses to calculat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plans. C-USA-SW.mp5, C-CN-SW.mp5 and S-CA-SW.mp5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A and California map files used to support 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ning examples in the tutorial. The "C-" indica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 maps and "S-" a state maps. If using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VP, you will over 60 map files. Thes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"R-" regional maps and "U-" User Contributed Map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 maps are continually being improved, correct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*.txt, *.hlp, *.doc, open.scn: There are several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s that contain information for use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s and documenation. These files,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ile, can be viewed or printed from within V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help screen; can be loaded into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ewing, formatting or printing; or can be view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directly from DOS using the DOS type or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 All these files are optional except "open.scn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pen.scn" must be in the same directory as the vp.ex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setup: A file containing optional default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VP. VP creates this file only if you change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tings. It should not be present on your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. If you create it, it must be present o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nd in the same directory as the program file, v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   This section explains how to make things happen in VP--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   to select menus, comma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MOUSE: All menus and commands can be activat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click of the left button of your mouse. However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items from a list, a double click is requir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click only highlights the item. Throughou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, "select &lt;item&gt;" also means click that item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 "select &lt;cancel&gt;". "Enter item" means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an item--for example, "Highlight and enter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tend to use" would mean double click on the map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 to use. Lists and some text boxes also have ver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rs. Clicking the bar will quickly move the lis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wn. Clicking the small arrows at either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r will move the list one item at a time.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, such as point and connection numbers to be chang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lecting disk drives, are condensed with only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displayed. The list can be expanded by clic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arrow (or press alt-down cursor) beside the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Item One   #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Item Two   �                 [Item One]#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Item Three �                 Condensed 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Item Four  �                 List Box  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Item Five  #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CCESS KEYS: Menu items and other labels program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keys that are in a different color from the re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. To activate or use that item, press the al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that key. For example, to designate a city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 the city list as the starting point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lt-f" since the "f" in "from" is the access key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keys for menu items are not visible until the al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sed. Throughout this documentation, access key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dicated by parentheses around the access key.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lect &lt;(F)rom&gt;" would indicate the access key is alt-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&lt;(F)rom could be selected using the access key 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HORT-CUT KEYS: Some Top Line Menu (TLM) items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ethod of selecting that option.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&lt;Maps&gt; is &lt;List Maps   F2&gt;. In this case, &lt;F2&gt;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-cut key and pressing it lists the available m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out using the TLM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TABBING: On most screens, you can also press the TAB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r desired option is highlighted. You can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o activate that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TOP LINE MENU (TLM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Access the TLM by clicking on the item with the mo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alt key and then an access key. Once the TL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lected, you can move to other TLM items with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left/right arrow keys. If there are sub-items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tem, they will pop-down if you press enter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can be selected with the up/down cursor key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enter. They can also be selec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ss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LM items are also selected by pressing the access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ess keys are not visible (not in a different col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til the alt key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Some menu options are not applicable to all areas of V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enu item does not apply, it may be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LM or only displayed in a light color meaning it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. For example, you can only save a map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p Maker; therefore &lt;Save Map&gt; is not displayed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Maps&gt; when in Automatic Trip Pla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s 1. "Select" is used to indicate the option can b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ingle key, access key, short-cut key or click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. For example-- Select &lt;(F)rom&gt; means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om" option or use the alt-f access key or press the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"From" is highligh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"Enter" will be used to indicate that the "ENTER"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--normally after entering some data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ter the city name." However, in some situations,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need to be entered, but the enter key or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with a mouse must be used to select an option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highlighting a map in the list of available m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load that map. You must double click on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r highlight i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Activating a TLM option often causes another sub-men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down with addition options. Menu op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"&lt;&gt;" symbols around the menu item. Sub-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will follow the primary menu option name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"Select &lt;(H)elp&gt; from the TLM" would me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menu option from the top line menu. "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(M)aps/(R)ename&gt; from the TLM" would be mean select &lt;Map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when the sub-menu pops down, select &lt;(R)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, Route  1. Maps. Registered users receive many map file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Naming divided into four categories: Country, Regional, St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ntributed Maps. Country map names start with "C-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onal maps with "R-", state maps with "S-" and user m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U-". When abbreviations are necessary, U.S. pos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re frequently used (e.g. S-AZ is the Arizona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). Map file names have the DOS limitation of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 name. However, VP has an option of a longer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o clarify the map contents. This option is selec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TLM &lt;Set(U)p/Map Names: (L)ong&gt; option and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ting. Once you are familiar with the map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turn this option off as "long" names s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the ma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ity Name Only. Identifies the major road inter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 that city; not necessarily the city center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intersection is not obvious, then paragraph 2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City Name-I#/US##. Identifies the road junction n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ity name." Interstate highway numbers will be prece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"I", U.S. highways by "US", and state highway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letter state abbreviation. When there are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ctions near a major city, the junction closes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center will be indicated with the highway junc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hesis (e.g. St. Louis-(I70/I44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ct-XX I##/US#. When there is not a city near a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ction, only Jct I##/US# will be used. "-XX" is the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junction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City names are limited to 31 letters. Cities with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31 letters will be abbreviated. If you try to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name, VP will truncate the name after the first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On some maps, city names may start with a "+", "-" or "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. These symbols indicate national parks, monum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enic attractions, etc. Also some city names end with a "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. This indicates that city is also on an adjacent ma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using the South Central Regional map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e "St Louis, MO &gt;". This would mean that St. Lou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on the North Central Regional m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Interstate Exits. Interstate Exit Numbers are being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continuing basis to the names of towns and junc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d in trip planning and in driving on Interstate highw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exit numbers will be preceded by "x"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s will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Exit numbers will be used on Interstate High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haracter limitations permit and when exit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. Since various sources have different number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exit, numbers will not be included unless all ag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re is any doubt as to the proper exit number,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The following examples indicates the format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gman-I40/US93 x48. This indicates Exit 48 off of I40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unction of I-40 and US93 in Kingman, 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ts-I40 x81. This indicates Exit 81 off of I-40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ts, N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q'e-I25/I40 x226/159b. This example indicates two ex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junction of interstate I-25 and I-40. The exit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 the same order as given in the interstate j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226 is for I-25 and x159b for I-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Highway and rout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-80, US-66, CA--99: Standard abbreviations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states, US highways and state high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I-80+US-66. A plus sign (+) is used to indicate two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highways are required for travel between the two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ies. The are written in the order of their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ve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I-80$. A dollar sign is added if a toll is required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There is a limited space for city and highway nam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ventions above have to be abbreviated. Frequent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highway (I-, US-, etc.)) is dropped (e.g. I80+US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80+66). When several highways are required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80+US66+CA1+I15) and the length becomes a problem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may be reduced by omitting the middle highway an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highway out of one city and the highway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ity (e.g. I80...I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Highway Categories. While VP allows four categor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ds, VP maps only contain two. The other two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dividual users and map makers for special purposes. V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s use Category One to designate roads such as interst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one can expect to maintain 55-65 mph. Be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states, Cat 1 roads include other controlled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ds such as toll roads and selected state highway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Y-17 and CA-99 in New York and Californiia that a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terstate" quality.  Occasionally, uncontrolled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lane U.S. and state roads were designated as Cat 1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ppeared a traveler could reasonably expect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55-65 mph. Category Two roads were all road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meet the Cat 1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GETTING STARTED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 If you purchased your disk from a shareware distribu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      follow their instructions to get started. Howe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nstructions will also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     If VP files are on a floppy disk (either 5.25" or 3.5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      change your DOS prompt to that drive (e.g. a:\&gt;) and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v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       You can also copy your VP files to a directory on your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     drive. I suggest &lt;c:\vp&gt; and if you installed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VP, that is where the installation program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. Just as with a floppy disk, change you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o the hard drive and directory and enter &lt;v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    After starting the program, to clear the opening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     press any key or click on the Vacation Planner tit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tarting, but before doing any actual trip pl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be familiar with two important items on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enu. The first is "help" and the second is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      Select &lt;(H)elp&gt; from the TLM to get help on various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Help Screen. When first selected, the help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help on the VP screen previously in use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ies the full screen. To reduce the help screen to 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see part of the previous VP screen, click th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in the upper right hand corner or press Control-F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it to full size, select the arrow again.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, you can do this by pressing alt--(al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s symbol). This activates the control box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lect maximize and also note the keyboard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Help TLM. The TLM of the help screen has op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elp on Help&gt;, &lt;More Help&gt;, &lt;Documentation&gt;, &lt;Print&gt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xi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&lt;Help on Help&gt; covers using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&lt;More Help&gt; provides sub-menus for &lt;setup&gt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ntrols&gt;. The first explain the setup option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ection. The second covers the various metho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nd using menus and other controls. It also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for viewing the registration form,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nd common problems. The onlin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utorial can also b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&lt;Documentation&gt; allows you to read or print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or a brief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&lt;Print&gt; will print the help screens. Some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graphics symbols that may not print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&lt;Exit&gt; will remove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      &lt;Setup&gt; allows you to personalize numerous op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cation Planner Select &lt;Set(u)p&gt; and then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sh to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riving Speeds. Select this option to design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 you expect to drive on the various types of highw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 will use these speeds to calculate your trip plans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 are critical to the accuracy of the fastest 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nd should be as accurate as possible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of 45 mph for non-interstate may not be accurat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vel in the eastern U.S. where it seems you slow for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wns every 10 miles. Likewise, in the West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 average better then 45 mph. After view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plan, you will be able to change this spe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ire trip or for each leg of the tr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creen Colors. Select &lt;Screen C(o)lors&gt;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your choice of screen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Countdown. Select &lt;Countdow(n): ON/OFF&gt; to toggl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d off. When countdown is on, a display will show VP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 as it loads maps and calculates trip plans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, loading and calculating are 20-30% faster; howev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be looking at a blank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Map Names. Select &lt;Map Names: (L)ong/S(h)ort&gt; to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long and short. Long gives you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maps; however takes a little longer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of available ma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WP Directory. Select &lt;(W)P Directory&gt; to designate a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directory. VP allows you to print a trip pla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 file that can be loaded into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you can edit it or use special font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hanging a directory, a special screen appears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ne below. First select the new driv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list box. Do this by pressing the new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(a, b, c, etc.). You can also expan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box by clicking on the small down arrow on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 of the list box or pressing alt-cursor down arr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electing the new drive from the list of options.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new drive,  move to "Select Directory" box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desired directory. When a drive is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the directory box display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drive. To see the other available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parent directory and press enter (or double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ouse.) Now enter the new directory or a new pa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It is important to understand that you mus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(or double click) in order to see all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. After finding the new directory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. The selected path is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. When everything is OK, select &lt;(O)K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>
          <w:rtl w:val="true"/>
        </w:rPr>
        <w:t>ڴ</w:t>
      </w:r>
      <w:r>
        <w:rPr/>
        <w:t xml:space="preserve">             </w:t>
      </w:r>
      <w:r>
        <w:rPr/>
        <w:t xml:space="preserve">Directory Select              ÿ 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 xml:space="preserve">Select the Drive and Directory for your files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 xml:space="preserve">Select Drive &gt;&gt; [D: [STACVOL_D]#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�������������</w:t>
      </w:r>
      <w:r>
        <w:rPr/>
        <w:t xml:space="preserve">Ŀ  ����������Ŀ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 xml:space="preserve">Select Dir &gt;&gt;  � D:\          #  �    OK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  </w:t>
      </w:r>
      <w:r>
        <w:rPr/>
        <w:t>WPDATA      �  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   </w:t>
      </w:r>
      <w:r>
        <w:rPr/>
        <w:t xml:space="preserve">TRIPS      �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              �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              �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              �  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              �  �  </w:t>
      </w:r>
      <w:r>
        <w:rPr/>
        <w:t xml:space="preserve">Cancel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              </w:t>
      </w:r>
      <w:r>
        <w:rPr/>
        <w:t>#  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���������������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 xml:space="preserve">New Path       D:\WPDATA\TRIPS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Map/Trip Directory. Select &lt;(M)ap/(T)rip Plan Directory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cify a special directory for your trip plans and map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this will be the same directory for both map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plans. The discussion above on select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pplies to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Cost. Select &lt;(C)ost Parameters&gt; to enter cost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VP will use to calculate trip costs.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 how VP uses some of these cost parameters.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ng a trip plan and displaying the trip cost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change the cost parameters from that screen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returning to this menu option. The parameter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ones that most likely apply to all your tr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n be sav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Lodging. Enter the average costs for each nights lodg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taying with relatives one night and spending $60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ight of a two night trip, enter $30--the a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nding. To figure total lodging costs, VP multipl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nights on the road (one less than the total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rip) by this co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Daily food costs. Similar to lodging costs,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for each day of the trip. Total food cos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is amount is spent each day of the trip.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day of driving is a short one, VP assume a full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ood costs. (After all, after a long trip most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fix dinner at home. Do the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Other costs. This is the total amount spent on one-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 daily) costs. For example, it may be the tota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dgeted for amusement parks, museums and fish b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Hours driven per day. The number represents how lon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drive in a day. The total number of day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rip is determined by dividing the total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in hours by the hours driven each day plus an extra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addition time to finish the trip. For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eight hours a day, a 35 hour trip would take five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5 hours divided by 8 hours per day is a four day trip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ay for the last 3 hours). Sometimes the driving tim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day is totally unrealistic. For example a 32.5 h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at 8 hours per day, would also be a five day trip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lf hour on the last day. In this case, your total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 would be unrealistically high as few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stop a half hour short of their destination. To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estimate of total costs, just increase the 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n per day to a slightly higher number (8.5 would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 and return a four rather than five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Default Map. When selected, this option will desig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VP map as the default map and automatically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hen you start VP. To change the default map, lo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map into VP and select &lt;Default Map&gt; again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the default map, select &lt;Default Map&gt; again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oggle to &lt;None&gt;. If you have not loaded a map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ll not be present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Default City. This option will designate a specific 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efault map (You must first select a default map.)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point for your trips. That city will b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currently designated as the starting city &lt;(F)rom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itinerary selection (To/From/Via) box.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already loaded a map and picked a starting c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not done this, this option will not ev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Saving Setup. Select &lt;Sa(v)e Setup&gt; to save all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have changed. VP will automatically use the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ime you start VP. Remember, if running VP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, make sure the program disk is in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a map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AUTOMATIC TRIP PLANNING (ATP)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tarting VP, the ATP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   This process is similar to non-computer trip planning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         first select a map to use. This map may be a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ning map of the entire U.S.A., a regional map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ailed state map or even a city m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List Maps. To select a map select &lt;(M)aps/(L)ist Map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Top Line Menu (TLM). Note that F2 is a short-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or &lt;(L)ist Maps&gt;. VP will now list all map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vailable in the directory or on the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r in the Map Directory as specified in &lt;setup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whether long or short map names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 &lt;setup&gt;, the list may contain an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cription of the map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Load a Map. Load a map to use by highlighting it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or keyboard controls and then pressing &lt;enter&gt;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clicking with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Map Remarks &amp; Countdown. VP will display map remark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a countdown as the cities load into memory de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etting of &lt;countdown&gt; in &lt;setup&gt;. The count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slows map loading by as much as 30%; however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better than staring at a blank screen. If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 box is full, you can scroll down to se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. TAB to the remarks box or click in the box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sroll bar or arrow/page down keys. To clear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, TAB back to or click on the "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inue"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Rename or Delete a Map. With a map list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&lt;Maps&gt; again will give you additional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name or delete a map that you have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escape key will clear the screen of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e map is finished loading, press any key to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r click on the map remarks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inerary   With your map in front of you, you now select your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an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Find and highlight a city. You can find your cit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 through the city list by using the scroll ba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, by using cursor and page up/down keys, or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search. To use speed search, slowly typ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ty you are looking for. After typing the first let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will go to the next city on the list that st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at letter. As you press the second letter,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es to the next city starting with the two letter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. Usually after typing the first two or three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will be on the desired city. The letters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 are displayed at the bottom of the list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ke a mistake, press &lt;enter&gt; or any non-characte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 a cursor up/down key) to clear the sear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fter finding your city, select &lt;(F)rom&gt; or &lt;(T)o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 the selected city as your starting cit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. If you make a mistake, find another cit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&lt;To&gt; or &lt;From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After both a starting point and city have been sel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alc Fastest&gt; and &lt;Calc Shortest&gt; options appear be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inerary box. If selected, VP will then calculate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est or fastest route between the two points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want the most direct route,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ediate points with select &lt;via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You can select up to five intermediate points.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t least one intermediate point, a &lt;(D)elete Via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ppears below the itinerary box. To delete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ediate point, select &lt;(D)elete Vi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When your itinerary is correct, select either &lt;(C)a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st&gt; or &lt;Calc Shortest&gt; to have VP calculate a trip pl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route along the itinerary that you specified. V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ange to the Manual Trip Planning (MTP) scre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your trip plan. When you exit the MTP scre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Automatic Trip Planning, your itinerary will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esent. You will be able to make major or minor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calculate your trip plan. The fastest rout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 on the driving speeds that you told VP you woul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&lt;Setup/Driving Speeds&gt;. If you want the fastest rou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always compare both the fastest and shor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e and understand the reason for any differ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MANUAL TRIP PLANNING (MTP) AND CORRECTIONS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o this screen by selecting it from the Automatic Tr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ning Top Line Menu. However, when VP calculates a trip plan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ed to MTP automatically and your trip plan will be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The TLM has options for &lt;File&gt;, &lt;Trip Plan&gt;, &lt;Cities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it&gt; and &lt;Help&gt;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</w:t>
      </w:r>
      <w:r>
        <w:rPr/>
        <w:t>MANUAL TRIP PLANNING AND CORRECTIONS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&lt;File&gt;   &lt;Trip Plan&gt;   &lt;Cities&gt;   &lt;Exit&gt;   &lt;Help&gt;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&lt;File&gt; has sub-menu items for &lt;Recall Trip Plan&gt;, &lt;Save 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&gt; and &lt;Print&gt;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&lt;File&gt;  �  &lt;Trip Plan&gt; &lt;Cities&gt; &lt;Exit&gt; &lt;Help&gt;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Recall Trip Pla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ave Trip Pla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Prin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&lt;Recall Trip Plan&gt; allows you to recall trip pl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previously saved on disk in the directory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tup&gt;. If there was not a trip plan already in MTP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me directly to MTP from ATP and selected recall.)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trip plans is displayed. Select a trip pla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ing one and then pressing enter or by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with the mouse. If there was a trip plan alread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TP, a box appears with an option to &lt;Replace Current 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n&gt; or &lt;Add to Current Trip Pla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&lt;Replace Current Trip Plan&gt; will replace the current 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&lt;Add to Current Trip Plan&gt; will add the newl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plan at the end of the one currently in memory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ortant capability that allow you to plan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s of a larger trip using different maps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 them together into a single trip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&lt;Save Trip Plan&gt; allows you save your trip plan. A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 asking for the name of the trip plan. A 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 name cannot have over eight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&lt;Print&gt; will print whatever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rmally your trip plan) to your printer or a disk fil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costs (discussed later) are on the screen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After selecting &lt;Print&gt; a printer option box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elect your print destination by selecting &lt;LPT1&gt;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PT2&gt;. If you are not sure, use LPT1. &lt;File&gt;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trip plan to a disk file that can then be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your word processor.  Once in your word process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plan can be edited, enhanced with various font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inted. The file is saved in the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pecified in &lt;setup&gt;. It is important to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a trip plan to a disk file is not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 trip plan to disk as described above. A saved 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 can be a loaded back into VP and a printed trip pl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(just like a trip plan printed on paper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oad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After selecting &lt;file&gt; as the printer target,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directory and a box for the file name appea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file name in the box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) File D:\WPDATA [la-nyc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You also have an option of sending form or line f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. These will advance your printer one line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of the next sheet when selected. If using a la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 printer you must select form feed in this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box or on your printer to print the trip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You can also select an option to always send a form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inting the last page. Do not select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print another trip plan or the trip cost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me piece of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You also have the option of specifying printer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to send to your printer. This option is rarely us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modern printer allow you to set functions on fr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s. However, if needed, put the decimal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rol codes in this block separated by forward slas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". For example to set Epson printers for compressed p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scape plus 15) enter "/27/15/" in thi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When all printer options are set, select &lt;(P)rint&gt;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wanted to print, select &lt;C(a)nc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p Plan   &lt;Trip Plan&gt; on the TLM has sub-menu options that eff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trip plan--&lt;Costs&gt;, &lt;Reverse Trip Plan&gt; and &lt;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ilometer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ile&gt;    �&lt;Trip Plan&gt; �  &lt;Cities&gt; &lt;Exit&gt; &lt;Hel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Cost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Reverse Trip Pla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Convert to Kilometer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&lt;Costs&gt; will display trip expenses on the screen an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change cost assumptions. Select &lt;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ptions&gt; to change any of the cost parameters that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ly set in &lt;setup&gt;. To print the trip costs,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/Print&gt;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&lt;Reverse Trip Plan&gt; will plan you trip back hom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making your old starting point the destin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ld destination the new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&lt;Convert to Kilometers&gt; will convert the trip pla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ometers. The "MPH" heading on the speed colum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"KPH" and the menu item will change to &lt;Conver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ies      &lt;Cities&gt; allows you change several aspects of the trip pl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 items include &lt;Add a City&gt;, &lt;Delete a City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hange a City&gt; and &lt;Combine Citi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ile&gt; &lt;Trip Plan&gt;  �&lt;Cities&gt;�  &lt;Exit&gt; &lt;Hel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Add a City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Delete a Cit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Change a Cit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Combine Cites     &gt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&lt;add&gt;, &lt;change&gt; or &lt;delete a city&gt;; a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in the bottom of screen. This box is used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information, edit the old or select the citi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t #  [   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ity, St [                      ]              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ighway  [             ]                       �  OK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tance [         ]                           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peed    [    ]                                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ote 1   [                                  ]  � Cancel�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ote 2   [                                  ]  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n the box to the right of &lt;Pt #&gt;, selec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ty to add, delete or change. Clicking the arrow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lt-up arrow) on the right of that box will pop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list of acceptable options.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number. This is confusing so pay attention!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press a number, the next number in the lis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with that number is selected. If selecting numbers 1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, press that number. However if selecting numbers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ne you need to repeatedly press the first digit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. For example, to select point # 13,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ss 1, Pt # 10 is selected; the second time, Pt #1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; the third time, # 12; etc. For numbers over n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ight be easier to select the point from the pop up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mouse or the up/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ress enter or tab to move the cursor to and chang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&lt;City, St&gt;, &lt;Highway&gt;, &lt;distance&gt;, &lt;Speed&gt;, &lt;note1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&lt;note2&gt;. When deleting a city, these option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. When changing or adding point #1, high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and speed options are not available as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pplicable for going to point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Select &lt;Accept&gt; when the options are correct or &lt;Cancel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ncel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&lt;Combine Cities&gt; is used to reduce the length of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trip plans. After selecting it, there is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 with &lt;Combine 2 Cities&gt; or &lt;Combine all Citie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&lt;Combine 2 Cities&gt; will combine two adjacent citi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ip plan. Enter the second of the two citi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# and the preceding city will be deleted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ance in the second will be the total of both leg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&lt;Combine all Cities&gt; will combine all cities alo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ighway within a given distance. After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you will be asked for the distance to use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if you have a long trip plan with cities every 10-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es along I-40, if you select this option and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of 100 miles, cities along I-40 will be combine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the average distance is approximately 100 m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&lt;Exit&gt; returns you to Automatic Trip Planning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a trip plan without saving it, VP will warn yo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you an option to cancel th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MAP MAKER (MM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of Vacation Planner allows you to modify Vacation Pla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s to add your home town or even your house, business lo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vorite campground, etc. Working example three in the tutoria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understand more about the map databases and how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ucted. You can even make a completely new map. From the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p Planning screen, select &lt;Map Ma(k)er&gt; to get to 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    If you have previously loaded a map in ATP, that ma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p       still be present when in MM. You can, however, load a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MM by selecting &lt;Maps&gt;. This proces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 ATP. Select the map from the list, press e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click it and then press any key after load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a    This process is the same as modifying an existing map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ap     will be described below. The only difference is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without a map in memory (restart VP to clear a ma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or go to MTP, exit back to ATP and then select M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n start by adding cities to the map,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ities/Add a City&gt; and then connecting citie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nnections/Add a Connection&gt; to connecting the cit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 TLM      From the MM TLM, you can select &lt;Cities&gt;, &lt;Connections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rip Planner&gt;, &lt;Maps&gt;, &lt;Quit&gt; and &lt;Help&gt;. &lt;Quit&gt; and &lt;Hel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same as previously explained in ATP and are sel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ory. &lt;Trip Planner&gt; returns you to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p Planning section of 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</w:t>
      </w:r>
      <w:r>
        <w:rPr/>
        <w:t>Map Mak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&lt;Cities&gt;&lt;Connections&gt;&lt;Trip Planner&gt; &lt;Maps&gt; &lt;Quit&gt; &lt;Help&gt;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s        &lt;Maps&gt; is very similar to the &lt;Maps&gt; under ATP; howev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sub-menu item, &lt;Save Map&gt;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Select &lt;Maps/Save Map&gt; to save any maps you hav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reated. After selecting it, you are prompted for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. The map name must not have over eight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fter selecting the map name, you have option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nter map remarks. Edit or enter map remarks in th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 as you would with any word processor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normal editing practices using the delete and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 When finished editing the remarks, press SHIFT 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ither shift key and the F10 key together) to continu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and save the map. Pressing escape prior to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F10 will allow you to abort the map sav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es          &lt;Cities&gt; has sub-menu options to allow you to ad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and delete cities in the map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ities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Add a City    F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Change a City F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Delete a City F5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ap is not in memory only the &lt;Add a City&gt;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since you cannot change or delete a city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ne in memory. After selecting any of these option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similar to one below, appears in the lower right h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screen with options for entering the cit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Add New City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ity [                 ]  St [   ]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</w:t>
      </w:r>
      <w:r>
        <w:rPr/>
        <w:t>&lt;Accept&gt;   &lt;Cancel&gt;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Delete a City&gt; is selected, the city and state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llow you to confirm the correct city to dele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changed. If it is not the correct city,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be selected from the city li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wo-letter state abbreviation must be in the state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very city. This is usually the two letter pos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ion for the state; however if making a map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ign country or a local cities or counties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up your own abbreviations. When you first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dd a City&gt; the state block contains the state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ity highlighted in the city list. This is don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data entry faster and 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dding a city to map is not sufficient for i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trip planning. After adding a city, you must 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another city via highways. An analogy is drawing a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per. If you only add cities, you cannot do any 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ning because there are no roads showing how to ge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to city. To add the highways, use &lt;Connections&gt;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L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 &lt;Connections&gt; allows you to add, delete, and 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s between cities on the map database. When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options is selected, a block appears in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corner of the screen. This block is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Modify a Connection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nnection#[  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ity    [                   ]   St  [  ]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ighway [             ]         Cat [  ]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ist    [        ]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</w:t>
      </w:r>
      <w:r>
        <w:rPr/>
        <w:t>&lt;Accept&gt;  &lt;Cancel&gt;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When modifying or deleting a connection, first no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number from the list of connections and ent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mall box labeled "Connection#".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onnection number, the city, state, highway, high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and distance will appear in the appropriate bloc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eleting a connection you only need to confir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by selecting &lt;Accept&gt;. If it is not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, select another one in the Pt # block or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ancel&gt; to abort the entire process. If you are modify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, select highway or distance and mak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If you want to change the city or state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&lt;Cities/Change&gt;. The maximum length of a highway is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total length of the city and state at either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nection plus the highway number cannot exceed 35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way block length will approximate this length, how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nter a longer highway name. In this case, VP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e it to its maximum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When adding a connection the curso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list. Select the connecting city and then enter (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bing, using the access key or using a mouse) the high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tance in the appropriate blocks. Complete the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lect &lt;Accept&gt;. If you try to accept a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a distance, the cursor to immediately jump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and await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nd all comments for improving the VP documentation would be grea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eciated. All comments from misspelled words to confusing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elcome. Send them to RV Software, PO Box 95783, Las Vegas, NV 891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elephone 702-896-321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