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CATION 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Version 5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Aug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V 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: 702-896-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INTRODUC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   VACATION PLANNER (VP) helps you plan vacation and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s by car. It determines the best rout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nd produces a trip plan that gives you valu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s including highway, time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can print this in a convenient format that elimi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unfold large maps while driving. VP can also p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rsions off the direct route to visit friends or pop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cation spots. VP does not produce an actual graphic ma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oute. VP "maps" are actually computer databas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, highway and distance information that the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and I use a graphic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    The program opens with the Automatic Trip Planning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where you select a map, select your itinerary, and calc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rip plan. From this screen you also go direct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 areas. After calculating your trip plan, 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you automatically to the Manual Trip Pl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Here you can edit VP's proposed trip pla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speeds, adding more cities, printing the trip pl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it on disk, calculate trip expenses, etc. The Map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(selectable from the Automatic Trip Planning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modify VP databases by adding c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es, campgrou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        When performing automatic trip planning, VP does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o with a paper map. That is, VP uses the ma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, compares road distances between the sta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cities, and picks either the shortest or fas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. The accuracy of the calculated trip plan is to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on the accuracy and detail of map in us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just as you would have trouble planning a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from Phoenix, AZ to Seattle, WA with side trips to 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gas, the Grand canyon, etc. on a one page map cov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USA, so does VP. That map may have only the maj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tate highways and might not even include the Gr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yon. A trip plan can be made, but a shorter,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, and more accurate plan could be made with a ma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stern U.S. or even individual stat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 VP is Shareware. You are welcome to use my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the shareware, single disk version to frie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lubs, etc. If you find it helpful in your tra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 it frequently, please register by sending $2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us $3.00 P&amp;H) to the above address. (Note: If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, Canada, Mexico, or APO/FPO, please add $2.00) I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support, I will send you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Vacation Planner and documentation files and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"Map" files. Select &lt;Help&gt;/&lt;More Help&gt;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gister&gt; for a discussion of registration benefits. I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you informed of future updates through a newsletter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, complete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   VP is a compiled basic program and should operate on any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computer with any monitor and at least 512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There have not been any problems on the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to date. A single floppy system or hard drive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program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     The following files suppo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vp.exe: The Vacation Planner program file. To use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p&gt;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*.mp5: These are map files that VP uses to calcula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s. C-USA-SW.mp5, C-CN-SW.mp5 and S-CA-SW.mp5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 and California map files used to support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ning examples in the tutorial. The "C-" indic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maps and "S-" a state maps. If using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VP, you will over 60 map files. Thes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"R-" regional maps and "U-" User Contributed Map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maps are continually being improved, correct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*.txt, *.hlp, *.doc, open.scn: There are several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s that contain information for use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s and documenation. These files,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ile, can be viewed or printed from within 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help screen; can be loaded into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ewing, formatting or printing; or can be view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irectly from DOS using the DOS type or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 All these files are optional except "open.sc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en.scn" must be in the same directory as the vp.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etup: A file containing optional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VP. VP creates this file only if you change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s. It should not be present on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. If you create it, it must be present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in the same directory as the program file, v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   This section explains how to make things happen in VP--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   to select menus,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MOUSE: All menus and commands can be activ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lick of the left button of your mouse. However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items from a list, a double click is requir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lick only highlights the item. Through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"select &lt;item&gt;" also means click that item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"select &lt;cancel&gt;". "Enter item" means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an item--for example, "Highlight and enter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tend to use" would mean double click on the ma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 to use. Lists and some text boxes also have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s. Clicking the bar will quickly move the lis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. Clicking the small arrows at either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 will move the list one item at a time.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such as point and connection numbers to be chang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disk drives, are condensed with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displayed. The list can be expanded by clic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arrow (or press alt-down cursor) beside the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Item One   #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tem Two   �                 [Item One]#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Item Three �                 Condensed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Item Four  �                 List Box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tem Five  #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CCESS KEYS: Menu items and other labels program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keys that are in a different color from the r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. To activate or use that item, press the al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that key. For example, to designate a city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 the city list as the starting point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t-f" since the "f" in "from" is the access key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keys for menu items are not visible until the al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. Throughout this documentation, access key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dicated by parentheses around the access key.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lect &lt;(F)rom&gt;" would indicate the access key is alt-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&lt;(F)rom could be selected using the access key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HORT-CUT KEYS: Some Top Line Menu (TLM) items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ethod of selecting that option.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&lt;Maps&gt; is &lt;List Maps   F2&gt;. In this case, &lt;F2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-cut key and pressing it lists the available 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using the TL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TABBING: On most screens, you can also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r desired option is highlighted. You can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o activate tha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TOP LINE MENU (TLM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ccess the TLM by clicking on the item with the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alt key and then an access key. Once the TL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lected, you can move to other TLM items with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left/right arrow keys. If there are sub-item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, they will pop-down if you press enter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can be selected with the up/down cursor key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. They can also be selec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LM items are also selected by pressing the access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ess keys are not visible (not in a different col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the alt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ome menu options are not applicable to all areas of V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enu item does not apply, it may b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LM or only displayed in a light color meaning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 For example, you can only save a map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p Maker; therefore &lt;Save Map&gt; is not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Maps&gt; when in Automatic Trip Pl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1. "Select" is used to indicate the option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ingle key, access key, short-cut key or click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 For example-- Select &lt;(F)rom&gt; means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m" option or use the alt-f access key or press th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"From" is highligh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"Enter" will be used to indicate that the "ENTER"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--normally after entering some data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 the city name." However, in some situations,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need to be entered, but the enter key or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with a mouse must be used to select an option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highlighting a map in the list of available 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load that map. You must double click on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r highlight 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ctivating a TLM option often causes another sub-men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down with addition options.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"&lt;&gt;" symbols around the menu item.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ill follow the primary menu option nam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"Select &lt;(H)elp&gt; from the TLM" would me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menu option from the top line menu. "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(M)aps/(R)ename&gt; from the TLM" would be mean select &lt;Map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when the sub-menu pops down, select &lt;(R)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, Route  1. Maps. Registered users receive many map file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ing divided into four categories: Country, Regional, St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ntributed Maps. Country map names start with "C-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al maps with "R-", state maps with "S-" and user 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U-". When abbreviations are necessary, U.S. pos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frequently used (e.g. S-AZ is the Arizona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). Map file names have the DOS limitation of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name. However, VP has an option of a longer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clarify the map contents. This option is selec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TLM &lt;Set(U)p/Map Names: (L)ong&gt; option an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. Once you are familiar with the map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turn this option off as "long" names s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ma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ity Name Only. Identifies the major road inter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that city; not necessarily the city center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intersection is not obvious, then paragraph 2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ity Name-I#/US##. Identifies the road junction 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ity name." Interstate highway numbers will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"I", U.S. highways by "US", and state highway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letter state abbreviation. When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s near a major city, the junction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center will be indicated with the highway jun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is (e.g. St. Louis-(I70/I44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ct-XX I##/US#. When there is not a city near a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, only Jct I##/US# will be used. "-XX" is the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junction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ity names are limited to 31 letters. Cities with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31 letters will be abbreviated. If you try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name, VP will truncate the name after the first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On some maps, city names may start with a "+", "-" or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 These symbols indicate national parks, monu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enic attractions, etc. Also some city names end with a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 This indicates that city is also on an adjacent 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using the South Central Regional map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"St Louis, MO &gt;". This would mean that St. Lou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on the North Central Regional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Interstate Exits. Interstate Exit Numbers are being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continuing basis to the names of towns and junc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 in trip planning and in driving on Interstate highw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exit numbers will be preceded by "x"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 wi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Exit numbers will be used on Interstate High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aracter limitations permit and when exit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. Since various sources have different number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exit, numbers will not be included unless all ag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any doubt as to the proper exit number,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he following examples indicates the format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gman-I40/US93 x48. This indicates Exit 48 off of I40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unction of I-40 and US93 in Kingman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s-I40 x81. This indicates Exit 81 off of I-4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s, 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q'e-I25/I40 x226/159b. This example indicates two ex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junction of interstate I-25 and I-40. The exit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the same order as given in the interstate j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26 is for I-25 and x159b for I-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Highway and rou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-80, US-66, CA--99: Standard abbreviations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tates, US highways and state high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-80+US-66. A plus sign (+) is used to indicate two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highways are required for travel between the two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ies. The are written in the order of their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I-80$. A dollar sign is added if a toll is required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There is a limited space for city and highway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ventions above have to be abbreviated. Frequen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highway (I-, US-, etc.)) is dropped (e.g. I80+US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80+66). When several highways are required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80+US66+CA1+I15) and the length becomes a proble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may be reduced by omitting the middle highway an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highway out of one city and the highway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ity (e.g. I80...I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Highway Categories. While VP allows four catego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ds, VP maps only contain two. The other two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 users and map makers for special purposes. 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s use Category One to designate roads such as interst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ne can expect to maintain 55-65 mph. B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tates, Cat 1 roads include other controlle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ds such as toll roads and selected state highway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Y-17 and CA-99 in New York and Californiia that a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erstate" quality.  Occasionally, uncontrolle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ane U.S. and state roads were designated as Cat 1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ppeared a traveler could reasonably expect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55-65 mph. Category Two roads were all roa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meet the Cat 1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GETTING STARTE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 If you purchased your disk from a shareware distribu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      follow their instructions to get started. Howe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nstructions will als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     If VP files are on a floppy disk (either 5.25" or 3.5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      change your DOS prompt to that drive (e.g. a:\&gt;) and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       You can also copy your VP files to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     drive. I suggest &lt;c:\vp&gt; and if you installed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VP, that is where the installation program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. Just as with a floppy disk, change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the hard drive and directory and enter &lt;v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    After starting the program, to clear the opening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    press any key or click on the Vacation Planner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tarting, but before doing any actual trip pl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be familiar with two important items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enu. The first is "help" and the second is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Select &lt;(H)elp&gt; from the TLM to get help on various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Help Screen. When first selected,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help on the VP screen previously in use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s the full screen. To reduce the help screen to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ee part of the previous VP screen, click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in the upper right hand corner or press Control-F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it to full size, select the arrow again.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, you can do this by pressing alt--(al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s symbol). This activates the control box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lect maximize and also note the keyboard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Help TLM. The TLM of the help screen has op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elp on Help&gt;, &lt;More Help&gt;, &lt;Documentation&gt;, &lt;Print&g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i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&lt;Help on Help&gt; covers using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&lt;More Help&gt; provides sub-menus for &lt;setup&g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ntrols&gt;. The first explain the setup option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ction. The second covers the various metho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d using menus and other controls. It als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or viewing the registration form,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common problems. The on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utorial can also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&lt;Documentation&gt; allows you to read or prin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or a brief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&lt;Print&gt; will print the help screens. Som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graphics symbols that may not print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&lt;Exit&gt; will remove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      &lt;Setup&gt; allows you to personalize numerous op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cation Planner Select &lt;Set(u)p&gt; and then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t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riving Speeds. Select this option to design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 you expect to drive on the various types of highw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will use these speeds to calculate your trip plans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 are critical to the accuracy of the fastest 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nd should be as accurate as possibl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45 mph for non-interstate may not be accura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 in the eastern U.S. where it seems you slow for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wns every 10 miles. Likewise, in the West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average better then 45 mph. After view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, you will be able to change this spe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ire trip or for each leg of the tr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creen Colors. Select &lt;Screen C(o)lors&gt;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your choice of screen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ountdown. Select &lt;Countdow(n): ON/OFF&gt; to toggl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d off. When countdown is on, a display will show V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 as it loads maps and calculates trip plans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loading and calculating are 20-30% faster; howev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be looking at a blank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Map Names. Select &lt;Map Names: (L)ong/S(h)ort&gt; to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long and short. Long gives you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maps; however takes a little longer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available m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WP Directory. Select &lt;(W)P Directory&gt; to designate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directory. VP allows you to print a trip pla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file that can be loaded into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you can edit it or use special font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anging a directory, a special screen appears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ne below. First select the new driv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list box. Do this by pressing the new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(a, b, c, etc.). You can also expan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x by clicking on the small down arrow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of the list box or pressing alt-cursor down arr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lecting the new drive from the list of options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new drive,  move to "Select Directory" bo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desired directory. When a drive i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the directory box display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drive. To see the other available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rent directory and press enter (or double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.) Now enter the new directory or a new 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t is important to understand that you mu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(or double click) in order to see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. After finding the new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 The selected path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When everything is OK, select &lt;(O)K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>
          <w:rtl w:val="true"/>
        </w:rPr>
        <w:t>ڴ</w:t>
      </w:r>
      <w:r>
        <w:rPr/>
        <w:t xml:space="preserve">             </w:t>
      </w:r>
      <w:r>
        <w:rPr/>
        <w:t xml:space="preserve">Directory Select              ÿ 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 xml:space="preserve">Select the Drive and Directory for your files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 xml:space="preserve">Select Drive &gt;&gt; [D: [STACVOL_D]#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�������������</w:t>
      </w:r>
      <w:r>
        <w:rPr/>
        <w:t xml:space="preserve">Ŀ  ����������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 xml:space="preserve">Select Dir &gt;&gt;  � D:\          #  �    OK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</w:t>
      </w:r>
      <w:r>
        <w:rPr/>
        <w:t>WPDATA      �  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</w:t>
      </w:r>
      <w:r>
        <w:rPr/>
        <w:t xml:space="preserve">TRIPS      �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�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�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�  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�  �  </w:t>
      </w:r>
      <w:r>
        <w:rPr/>
        <w:t xml:space="preserve">Cancel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</w:t>
      </w:r>
      <w:r>
        <w:rPr/>
        <w:t>#  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���������������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 xml:space="preserve">New Path       D:\WPDATA\TRIPS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Map/Trip Directory. Select &lt;(M)ap/(T)rip Plan 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a special directory for your trip plans and map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is will be the same directory for both ma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s. The discussion above on select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pplies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Cost. Select &lt;(C)ost Parameters&gt; to enter cost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VP will use to calculate trip costs.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how VP uses some of these cost parameters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ng a trip plan and displaying the trip cos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change the cost parameters from that screen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returning to this menu option. The parameter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ones that most likely apply to all your tr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be sa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Lodging. Enter the average costs for each nights lodg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aying with relatives one night and spending $60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ight of a two night trip, enter $30--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ding. To figure total lodging costs, VP multipl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nights on the road (one less than the total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rip) by this co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Daily food costs. Similar to lodging costs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for each day of the trip. Total food cos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is amount is spent each day of the trip.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day of driving is a short one, VP assume a full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ood costs. (After all, after a long trip most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fix dinner at home. Do the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Other costs. This is the total amount spent on one-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daily) costs. For example, it may be the tot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ed for amusement parks, museums and fish b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Hours driven per day. The number represents how lo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rive in a day. The total number of day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rip is determined by dividing the total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in hours by the hours driven each day plus an extra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addition time to finish the trip.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eight hours a day, a 35 hour trip would take fiv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5 hours divided by 8 hours per day is a four day trip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ay for the last 3 hours). Sometimes the driving tim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day is totally unrealistic. For example a 32.5 h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at 8 hours per day, would also be a five day tri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lf hour on the last day. In this case, your total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would be unrealistically high as few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top a half hour short of their destination. To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estimate of total costs, just increase the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n per day to a slightly higher number (8.5 would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 and return a four rather than five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Default Map. When selected, this option will desig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VP map as the default map and automatically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hen you start VP. To change the default map, 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map into VP and select &lt;Default Map&gt; again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default map, select &lt;Default Map&gt; again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oggle to &lt;None&gt;. If you have not loaded a map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not be present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Default City. This option will designate a specific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efault map (You must first select a default map.)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point for your trips. That city will b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urrently designated as the starting city &lt;(F)rom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tinerary selection (To/From/Via) box.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already loaded a map and picked a starting 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done this, this option will not ev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Saving Setup. Select &lt;Sa(v)e Setup&gt; to save al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changed. VP will automatically use the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you start VP. Remember, if running VP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, make sure the program disk is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a map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