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UTOMATIC TRIP PLANNING (ATP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ing VP, the ATP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   This process is similar to non-computer trip plann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       first select a map to use. This map may b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ing map of the entire U.S.A., a regional map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ailed state map or even a city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List Maps. To select a map select &lt;(M)aps/(L)ist Ma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op Line Menu (TLM). Note that F2 i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for &lt;(L)ist Maps&gt;. VP will now list all ma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in the directory or on the dis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in the Map Directory as specified in &lt;set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whether long or short map na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in &lt;setup&gt;, the list may contain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ption of the map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Load a Map. Load a map to use by highlight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or keyboard controls and then pressing &lt;enter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clicking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ap Remarks &amp; Countdown. VP will display map rem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a countdown as the cities load into memo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etting of &lt;countdown&gt; in &lt;setup&gt;.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lows map loading by as much as 30%; howe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better than staring at a blank screen. I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box is full, you can scroll down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. TAB to the remarks box or click in the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sroll bar or arrow/page down keys. To clear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, TAB back to or click on the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inue"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Rename or Delete a Map. With a map lis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&lt;Maps&gt; again will give you additiona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name or delete a map that you hav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escape key will clear the screen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he map is finished loading, press any key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 click on the map remarks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inerary   With your map in front of you, you now select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Find and highlight a city. You can find your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through the city list by using the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, by using cursor and page up/down keys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search. To use speed search, slowly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ty you are looking for. After typing the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will go to the next city on the list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at letter. As you press the second letter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to the next city starting with the two letter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. Usually after typing the first two or thre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will be on the desired city. The letters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are displayed at the bottom of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a mistake, press &lt;enter&gt; or any non-charac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 a cursor up/down key) to clear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fter finding your city, select &lt;(F)rom&gt; or &lt;(T)o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the selected city as your starting c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. If you make a mistake, find another c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&lt;To&gt; or &lt;From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fter both a starting point and city have been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alc Fastest&gt; and &lt;Calc Shortest&gt; options appear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inerary box. If selected, VP will then calculat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est or fastest route between the two point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want the most direct route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points with select &lt;via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You can select up to five intermediate point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t least one intermediate point, a &lt;(D)elete Vi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ppears below the itinerary box. To delet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point, select &lt;(D)elete Vi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When your itinerary is correct, select either &lt;(C)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st&gt; or &lt;Calc Shortest&gt; to have VP calculate a trip p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oute along the itinerary that you specified.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to the Manual Trip Planning (MTP)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your trip plan. When you exit the MTP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Automatic Trip Planning, your itinerary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ent. You will be able to make major or minor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alculate your trip plan. The fastest rou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the driving speeds that you told VP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&lt;Setup/Driving Speeds&gt;. If you want the fastest ro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lways compare both the fastest and shor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e and understand the reason for any dif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MANUAL TRIP PLANNING (MTP) AND CORRECTIONS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o this screen by selecting it from the Automatic 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Top Line Menu. However, when VP calculates a trip plan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to MTP automatically and your trip plan will be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The TLM has options for &lt;File&gt;, &lt;Trip Plan&gt;, &lt;Cities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it&gt; and &lt;Help&gt;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MANUAL TRIP PLANNING AND CORRECTIONS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lt;File&gt;   &lt;Trip Plan&gt;   &lt;Cities&gt;   &lt;Exit&gt;   &lt;Help&gt;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&lt;File&gt; has sub-menu items for &lt;Recall Trip Plan&gt;, &lt;Save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&gt; and &lt;Print&gt;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File&gt;  �  &lt;Trip Plan&gt; &lt;Cities&gt; &lt;Exit&gt;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call Trip Pla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ave Trip Pla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Prin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&lt;Recall Trip Plan&gt; allows you to recall trip pl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previously saved on disk in the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tup&gt;. If there was not a trip plan already in MTP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me directly to MTP from ATP and selected recall.)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trip plans is displayed. Select a trip pla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ing one and then pressing enter or by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with the mouse. If there was a trip plan alread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P, a box appears with an option to &lt;Replace Current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&gt; or &lt;Add to Current Trip Pla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&lt;Replace Current Trip Plan&gt; will replace the current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&lt;Add to Current Trip Plan&gt; will add the new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 at the end of the one currently in memory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capability that allow you to plan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of a larger trip using different map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 them together into a single trip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&lt;Save Trip Plan&gt; allows you save your trip plan.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asking for the name of the trip plan. A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name cannot have over eigh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&lt;Print&gt; will print whatever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rmally your trip plan) to your printer or a disk fil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costs (discussed later) are on the screen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After selecting &lt;Print&gt; a printer option bo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your print destination by selecting &lt;LPT1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PT2&gt;. If you are not sure, use LPT1. &lt;File&gt;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trip plan to a disk file that can then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your word processor.  Once in your word process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 can be edited, enhanced with various font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ed. The file is saved in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pecified in &lt;setup&gt;. It is important to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trip plan to a disk file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trip plan to disk as described above. A saved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can be a loaded back into VP and a printed trip p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(just like a trip plan printed on paper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oad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fter selecting &lt;file&gt; as the printer target,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irectory and a box for the file name appe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 name in the box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 File D:\WPDATA [la-nyc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You also have an option of sending form or line f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. These will advance your printer one lin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next sheet when selected. If using a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 printer you must select form feed in thi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ox or on your printer to print the trip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You can also select an option to always send a form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inting the last page. Do not select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print another trip plan or the trip cos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piece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You also have the option of specifying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send to your printer. This option is rarely u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modern printer allow you to set functions on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s. However, if needed, put the decimal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codes in this block separated by forward sla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". For example to set Epson printers for compressed p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ape plus 15) enter "/27/15/" in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When all printer options are set, select &lt;(P)rint&gt;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wanted to print, select &lt;C(a)nc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p Plan   &lt;Trip Plan&gt; on the TLM has sub-menu options that e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trip plan--&lt;Costs&gt;, &lt;Reverse Trip Plan&gt; and &lt;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ilometer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&gt;    �&lt;Trip Plan&gt; �  &lt;Cities&gt; &lt;Exit&gt;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Cos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Reverse Trip Pla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Convert to Kilometer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&lt;Costs&gt; will display trip expenses on the screen a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hange cost assumptions. Select &lt;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ptions&gt; to change any of the cost paramet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set in &lt;setup&gt;. To print the trip costs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/Print&gt;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&lt;Reverse Trip Plan&gt; will plan you trip back ho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making your old starting point the destin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ld destination the new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&lt;Convert to Kilometers&gt; will convert the trip pla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meters. The "MPH" heading on the speed colum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"KPH" and the menu item will change to &lt;Conve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      &lt;Cities&gt; allows you change several aspects of the trip pl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items include &lt;Add a City&gt;, &lt;Delete a City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hange a City&gt; and &lt;Combine Citi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&gt; &lt;Trip Plan&gt;  �&lt;Cities&gt;�  &lt;Exit&gt;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Add a Cit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Delete a Cit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Change a Cit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Combine Cites     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&lt;add&gt;, &lt;change&gt; or &lt;delete a city&gt;;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the bottom of screen. This box is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information, edit the old or select the citi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t #  [   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ity, St [                      ]              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ighway  [             ]                       �  OK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tance [         ]                          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eed    [    ]                                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te 1   [                                  ]  � Cancel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te 2   [                                  ] 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 the box to the right of &lt;Pt #&gt;, selec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y to add, delete or change. Clicking the arrow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up arrow) on the right of that box will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list of acceptable options.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number. This is confusing so pay attention!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press a number, the next number in the lis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that number is selected. If selecting numbers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press that number. However if selecting numbers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you need to repeatedly press the first digit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 For example, to select point # 13,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1, Pt # 10 is selected; the second time, Pt #1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; the third time, # 12; etc. For numbers over n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ight be easier to select the point from the pop up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mouse or the up/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ess enter or tab to move the cursor to and chan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&lt;City, St&gt;, &lt;Highway&gt;, &lt;distance&gt;, &lt;Speed&gt;, &lt;note1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note2&gt;. When deleting a city, these op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. When changing or adding point #1, high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and speed options are not available as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 for going to poin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elect &lt;Accept&gt; when the options are correct or &lt;Canc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&lt;Combine Cities&gt; is used to reduce the length of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trip plans. After selecting it,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with &lt;Combine 2 Cities&gt; or &lt;Combine all Citie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&lt;Combine 2 Cities&gt; will combine two adjacent citi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ip plan. Enter the second of the two citi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# and the preceding city will be delet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ance in the second will be the total of both le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&lt;Combine all Cities&gt; will combine all cities alo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ighway within a given distance.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you will be asked for the distance to us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f you have a long trip plan with cities every 10-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es along I-40, if you select this option and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100 miles, cities along I-40 will be combine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average distance is approximately 100 m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&lt;Exit&gt; returns you to Automatic Trip Planning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 trip plan without saving it, VP will warn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 an option to cancel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MAP MAKER (MM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of Vacation Planner allows you to modify Vacation Pl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 to add your home town or even your house, business lo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ite campground, etc. Working example three in the tutoria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understand more about the map databases and how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ed. You can even make a completely new map. From th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p Planning screen, select &lt;Map Ma(k)er&gt; to get to 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    If you have previously loaded a map in ATP, that ma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p       still be present when in MM. You can, however, load 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MM by selecting &lt;Maps&gt;. This proces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 ATP. Select the map from the list, press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click it and then press any key after 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a    This process is the same as modifying an existing map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p     will be described below. The only difference is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ithout a map in memory (restart VP to clear a ma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r go to MTP, exit back to ATP and then select M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n start by adding cities to the map,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ities/Add a City&gt; and then connecting citie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nections/Add a Connection&gt; to connecting the cit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 TLM      From the MM TLM, you can select &lt;Cities&gt;, &lt;Connections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rip Planner&gt;, &lt;Maps&gt;, &lt;Quit&gt; and &lt;Help&gt;. &lt;Quit&gt; and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 as previously explained in ATP and are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ory. &lt;Trip Planner&gt; returns you to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ning section of 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</w:t>
      </w:r>
      <w:r>
        <w:rPr/>
        <w:t>Map Mak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lt;Cities&gt;&lt;Connections&gt;&lt;Trip Planner&gt; &lt;Maps&gt; &lt;Quit&gt; &lt;Help&gt;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        &lt;Maps&gt; is very similar to the &lt;Maps&gt; under ATP; howe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sub-menu item, &lt;Save Map&gt;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elect &lt;Maps/Save Map&gt; to save any maps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reated. After selecting it, you are prompted for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. The map name must not have over eight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fter selecting the map name, you have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er map remarks. Edit or enter map remarks in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as you would with any word processor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normal editing practices using the delete and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When finished editing the remarks, press SHIFT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ther shift key and the F10 key together)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nd save the map. Pressing escape prior to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0 will allow you to abort the map sa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          &lt;Cities&gt; has sub-menu options to allow you to ad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nd delete cities in the map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ities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Add a City    F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hange a City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elete a City F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p is not in memory only the &lt;Add a City&gt;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ince you cannot change or delete a city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ne in memory. After selecting any of these option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similar to one below, appears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 with options for entering the c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Add New City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ity [                 ]  St [   ]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&lt;Accept&gt;   &lt;Cancel&gt;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Delete a City&gt; is selected, the city and state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llow you to confirm the correct city to dele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changed. If it is not the correct city,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selected from the city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wo-letter state abbreviation must be in the stat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city. This is usually the two letter pos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 for the state; however if making a map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country or a local cities or counties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up your own abbreviations. When you fir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dd a City&gt; the state block contains the state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ity highlighted in the city list. This is do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ata entry faster and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dding a city to map is not sufficient for i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rip planning. After adding a city, you must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nother city via highways. An analogy is drawing 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per. If you only add cities, you cannot do any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ning because there are no roads showing how to ge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to city. To add the highways, use &lt;Connections&gt;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L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&lt;Connections&gt; allows you to add, delete, and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 between cities on the map database. When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is selected, a block appears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rner of the screen. This block is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Modify a Connection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nnection#[  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ity    [                   ]   St  [  ]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ighway [             ]         Cat [  ]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t    [        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&lt;Accept&gt;  &lt;Cancel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When modifying or deleting a connection, first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number from the list of connections and en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all box labeled "Connection#".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nnection number, the city, state, highway, high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and distance will appear in the appropriate blo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leting a connection you only need to confir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by selecting &lt;Accept&gt;. If it is no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, select another one in the Pt # block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ancel&gt; to abort the entire process. If you are mod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, select highway or distance and mak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If you want to change the city or state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Cities/Change&gt;. The maximum length of a highway i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total length of the city and state at either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ion plus the highway number cannot exceed 35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way block length will approximate this length, how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a longer highway name. In this case, V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 it to its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When adding a connection the curs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list. Select the connecting city and then enter (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bing, using the access key or using a mouse) the high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tance in the appropriate blocks. Complete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 &lt;Accept&gt;. If you try to accept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 distance, the cursor to immediately jump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and await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nd all comments for improving the VP documentation would be grea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d. All comments from misspelled words to confus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elcome. Send them to RV Software, PO Box 95783, Las Vegas, NV 891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elephone 702-896-321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