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ICK START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quick, easy tutorial to get you started with Vacation Pl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parate help screens that cover setup (screen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and controls (selecting menu items, etc.).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those help screens before working this tutorial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"select &lt;(a)bc&gt;" will mean click on the menu item or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bc&gt; with your mouse or press the alt key plus the acces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-a) or press the tab key until "abc" is highlighte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. An access key is the character in the menu or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at is a different color (indicated with () here) that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with the alt key, will activate tha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utorial does not cover all VP features. Other fea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try, but that are not explained here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with "OTHER FEATURES: HELP, SETUP." 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contains more information on these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: In this example we will ask VP to calculate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e from Auburn, California to Tijuana (TJ), Mexico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ifornia Map, S-CALIF. (This map is similar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maps (S-XXX) that come with registration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tart VP by entering "VP" from its drive/directory and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ing screen by pressing any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: SETUP,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Load the California map (S-CALIF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Select &lt;(M)aps&gt; from the Top Line Menu (TLM) (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aps&gt; or press &lt;alt-m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Select &lt;(L)ist Maps&gt;. (Note the F2 to the right of "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s". That is a short cut key. In the future, just press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skip the two steps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From the list of maps, highlight "S-CALIF"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double click with the mo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When the map is finished loading,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: RENAME and DELETE 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 list of cities is now on the left side of the screen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nerary box on the right side. Create your trip plan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urn and Tijuana from the city list and entering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nerary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Highlight Auburn, CA by 1) type the city name slowly "A U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".  As you type  "Auburn" the Speed Search label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, displays what you type and the first city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tters you type is highlighted. To clear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, press ENTER or any non-character key or 2)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the down arrow key until it is on Auburn or 3)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down key until Auburn is on the screen, then use th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 key or 4) use your mouse on scroll bar on the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With Auburn, CA highlighted, select &lt;(F)rom&gt;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inerary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Highlight Tijuana using the same procedures as ab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&lt;(T)o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You have probably noticed that Auburn is really li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uburn-I80/CA49." The "-I80/CA49" means that distances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uburn are based on the junction of I-80 and CA-49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the center of Aub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s soon as the itinerary box has enough information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ip plan, the &lt;Calc Shortest&gt; and &lt;Calc Fastest&gt; option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itinerary box. Select either one to have VP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between Auburn and Tijuana. In this case, the fast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st routes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Your trip plan is now displayed on the "Manual Trip Pla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" screen. From this screen you can edit, save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rip plan. These functions will be covered later. Your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shows the following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.  Cities enroute to Tiju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.  The highway to use from one city to the n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.  The distance from one city to the n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.  The estimated average speed (which may be changed)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 The time required to travel from one city to the nex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stimated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 The total elapsed time and distance trav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  The total time and distance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wo columns may not be visible on your screen. If so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 bar at the bottom of the screen to move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. You can also put the cursor on any line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missing and press &lt;end&gt; (press &lt;home&gt; to mov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You may also select routes other than the shortest or fas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want to spend a day or two in Yosemite National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roceeding to Tijuana. Yosemite will be designat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rmediate" point on your route from Auburn to Tiju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Return to the initial "Automatic Trip Planning"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electing &lt;E(x)i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Highlight Yosemite using the same procedures as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select &lt;Via(1)&gt; and then select &lt;(C)alc Shortes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: &lt;Delete Vi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Your new trip plan that goes to Tijuana via Yosemite is n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Note: Intermediate cities are marked with "I*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 plan also illustrates the value of the fastest and sho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options. Using the program's default driving speeds (60 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rstates and 45 mph for non-interstates--the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n &lt;Setup&gt;), VP shows the fastest route to Yosem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down CA-99 and then over to Yosemite on CA-120.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onger trip, it is faster than the shortest rou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CA-49. One should always compare the fastest and sho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s and understand the reasons for the differenc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ng one option over the other. To continue with this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hortest rou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is screen allows you to edit, print and save this trip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calculate trip costs. We can briefly work through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Save this trip plan by selecting &lt;(F)ile&gt; &lt;(S)ave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&gt; from the Top Line Menu (TLM). Enter a file nam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ub-tj" (don't use "") and press ENTER or select &lt;OK&gt;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command such as "OK" does not have a colored acces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elect that command by pressing the tab key until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ed 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Print your trip plan by selecting &lt;(F)ile&gt; &lt;(P)rint&gt;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LM and then selecting &lt;(P)rint&gt; from the prin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: Printer ports, print to file, form and 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View the estimated trip costs by selecting &lt;(T)rip Pl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(o)sts&gt; from the TLM. Select &lt;Change (A)ssumptions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assumptions that are used to calculate these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&lt;(O)K&gt; to clear the cost assumptions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the costs as explained above. Return to the trip pla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&lt;(T)rip Plan&gt; &lt;(T)rip&gt; from the T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If you look at a map, it is highly likely that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in 45 MPH on the roads near Yosemite. Change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leg to Yosemite by selecting &lt;(C)ities&gt; &lt;(C)hange a City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Press the number of the point you want to change (5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). Note: the box labeled "Pt #" is really 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all available selections. Expand the list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down arrow or by clicking on the small down arrow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of the box. With the list expanded, you ca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you want to change with the cursor keys or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a number moves you down the list (whether expan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) to the next number on this lis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"1" three times to move down the list to get to "12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Tab thru the various items that can be changed to &lt;Spe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press alt-s) and then enter "35". Select &lt;(O)K&gt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trip plan is displayed. Note: if you add a "+"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, the speed for all following legs will als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This trip plan is very long and detailed. If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er version, select &lt;(C)ities&gt; &lt;Com(b)ine Cities&gt;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e any two legs together by selecting &lt;Combine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ies&gt;. You combine all the legs along the same high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&lt;Combine (A)ll Cities&gt; and enter a distanc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ance will be the approximate distance between cit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orter trip plan. Enter "100" and the new trip pl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with considerable less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To plan your trip home, select &lt;(T)rip Plan&gt; &lt;(R)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p Plan&gt; and a new trip plan from Tijuana to Aubu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displayed. Save this trip by selecting &lt;(F)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(S)ave Trip Plan&gt; and name it "tj-Aub". Return to the or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burn to TJ trip plan by doing another re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 If you really like detailed trip planning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add the leg from your home to I-80.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, going through this example, illustrate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of VP. While we will be adding your ho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live in a town close to Auburn that was not in V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ifornia map database and we could be ad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Select &lt;(C)ities&gt;&lt;(A)dd a City&gt; and select point #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enter "Home", "1234 5th Street" or something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llustrate the "note" feature of VP, enter "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ids" as note #1. When satisfied, select &lt;(A)ccep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VP now asks for the highway and distance to point #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burn. For this example, enter "local" or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way name blank and then enter "5" for the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note, you may want to enter "Fill up befo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freeway!". When satisfied, select &lt;(A)ccep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 You probably will treat these as two separate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s; however you may wish to make one master trip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entire round trip.  Now lets add the "tj-Aubur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p plan that we just saved to the trip pla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Select &lt;(F)ile&gt; &lt;(R)ecall Trip Plan&gt;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s will ask if you want to replace the current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dd the second trip plan to the current one.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first option if you only wanted the new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. However, we want both of them so select &lt;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Trip Plan&gt;. Now highlight the second trip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"tj-aub") from the list and press &lt;ENTER&gt; (o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on it with your mouse). The round trip plan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creen except TJ is repeated as it w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on the first trip plan and the first poi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trip plan. Delete the second TJ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(C)ities&gt; &lt;(D)elete a City&gt;. Select point number 1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select &lt;(O)K)&gt; to confirm the correct point.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p plan is correct and you can check costs for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p, print it and maybe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you could also make the same round trip pla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ing the itinerary from Auburn to Auburn via Yosem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J, Yosemite; but it was important to lear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e trip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is technique of combining trip plan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y when planning trip plans with more than on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you can use the California map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p plan from TJ to Auburn and save it. Then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USA map to make a trip plan from Auburn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rk. Then combine the two trip plans to mak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p plan from TJ to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Quit VP by first exiting the Manual Trip Pla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 screen by selecting &lt;E(x)it&gt; and select &lt;(Q)uit&gt;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matic Trip Plan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: This example uses some of the sample trip plans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o demonstrate some of the different uses for Va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start VP. The Automatic Planning Screen allows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tinerary for VP to use to calculate a trip pla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may want to work on a trip plan previously sa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 trip plan yourself without VP's help. To do this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anual Trip (P)lanning&gt; from the T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lect &lt;(F)ile&gt; &lt;(R)ecall Trip Plan&gt;. You sh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rip plans in a list on the screen: Party, Disney,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ort and Walk plus any others that you may have previousl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d. Recall each one and study the way it was ma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using &lt;Add&gt;, &lt;Delete&gt; and &lt;Change a City&gt;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(C)ities&gt; TLM option. As you recall each trip plan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(R)eplace Current Trip Plan.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"Party":  This trip plan illustrates how to us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p planning to create directions to your house. 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ote feature you can add very specific directions.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p plan such as this one by repeatedly using &lt;Cities&gt; &lt;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&gt; and entering the point name, distance and spee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knowledge of your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"Disney":  Ever get tired of taking every visit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local sights in your area.  Make them a detailed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 so they can find it on their own.  This is a sample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 on how to get to Disney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"Time":  This trip plan illustrates a special fea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P trip plans that will put the actual clock ti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out.  Enter a bogus first point such as "hom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leeping".  Now make the speed and distance to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point (now point 2) such that the enroute ti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he clock time that you want to leave.  In this exampl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wo miles and .25 MPH, resulting in 8 hours or an 8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'clock departure. Now all the cumulative times are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 that you will arrive at each point. Note also h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was used to enter a 30 minute coffee brea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que only works on one day trips and uses the 24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ck (military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"Airport":  Do you have visitors arriving at the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are renting a car and need directions to your ho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?  Make them a manual trip plan with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 "Walk":  VP can also make a detailed plan for your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lk or bike ri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 "FR-PA-LO": (On shareware disks only). This is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opean trip plan made with the European map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For practice, try recalling each of the sample trip pl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ach of the menu items so you can make trip plans for you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. In the previous two examples, Automatic Trip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ual Trip Planning were used. The third main section of V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Making. With this section of VP you can add c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grounds, business locations, etc. to VP maps or even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map. In this example, we will assume you live in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ura Hills, CA and want to add it to the California Stat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used in exampl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 maps are really databases that VP uses for Automatic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. The database is constructed with a city and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ies that are connected to it. Think of this like spok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 with the main city at the center and the connections ra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from the main city. Each connecting city then becomes a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 with its own set of conne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start VP. From the Automatic Planning Screen select &lt;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(k)er&gt; from the TLM. You are now in the Map Mak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Load the California map as you did before. (Press F2, select "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screen now has the familiar list of cities on the left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ities that are connected to the highlighted cit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a box on the right. You live in Agoura Hills an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d it to the ma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First, let's find the closest big city and its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ura Hills is just six miles from Thousand Oaks, so se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p using the same techniques as used in earlie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ss T H O U...). You quickly see Thousand Oaks is on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nnections to Oxnard, Simi Valley and the junction of I-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-101 in the greater L.A. area. To get a better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P maps, highlight Simi Valley and Oxnard and see that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 is listed as a connection to those cities and then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Oaks. Graphically this looks lik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mi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 miles  | CA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miles            |         24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ard -------------- Thousand Oaks ------------- LA-N I405/US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-101                        US-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Now let's add Agoura Hills to the database. From the TL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&lt;(C)ities&gt; &lt;(A)dd a City    F3&gt;. A box appears with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o enter a city and state. Enter &lt;Agoura Hills&gt;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 Note that VP automatically entered "CA" for the stat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 some typing, VP will assume the state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for city that was highlighted on the city list.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case, just enter the correct state. Select &lt;(A)ccept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Agoura Hills, CA on the cit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a city to the database is the graphic equival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a dot on a map and labeling it with the city nam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 value to a traveler unless you also draw in a some r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it to other cities or road junctions. So now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Agoura Hills to its neighboring c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From your own experience or a paper map, you know Ago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 is 6 miles from Thousand Oaks and 14 miles for the 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-405 and US-101. With Agoura Hills highlighted in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select &lt;C(o)nnections&gt; from the TLM. Note that &lt;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onnection&gt; is highlighted and that the other  two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nd modify connection is in a lighter color 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These can't be selected because there are no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goura Hills to delete or modify. Select &lt;Add a (C)onnectio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A box appears for you to enter the information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. Your cursor should still be on Agoura Hills in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If it is not press the tab key until it is. Now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ew  connection, Thousand Oaks, in the city list and then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ox (or select &lt;high(w)ay&gt;) to enter the highway. Enter 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and press ENTER. Now enter the highway category--"1" 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as this is an interstate and press ENTER. (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has an expanded discussion of highway categori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enter the distance, 6, and press ENTER again. If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correctly press ENTER again to accept the new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de a mistake, press the tab key until the bad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, correct it and select &lt;(A)ccept&gt;. A common 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o not start with Agoura Hills highlight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elected &lt;Add a Connection&gt;, so make sure you do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nnection box says "Connections for Agoura Hills"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ousand Oaks. If it doesn't start the process over aga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&lt;Ca(n)cel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The box with the connection of Agoura Hills now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Oaks as a connection. This would be sufficient, b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s would go through Thousand Oaks regardless of the dir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. To make the map more accurate, add a second conn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.A.-N I405/US101 by repeating the steps above but use L.A.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405/US101 and US-101 and 14 m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Agoura Hills is now on the map with two connections;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introduced a small error. Do you know what it is?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Oaks on the city list and look at its connection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onnected to both Agoura Hills and L.A.-N I405/US101.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.A. connection by selecting &lt;C(o)nnections&gt; &lt;D(e)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&gt; and entering the connection number for L.A.   4. Ago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 has now been added to the map. Now save this new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ifornia map by selecting &lt;(M)aps&gt; &lt;(S)ave Map&gt;.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or your new map. If you press enter, the same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Use a new name such as "S-CA-1". This will keep the or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intact in case you make a mistake. Press enter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option to edit the map remarks. Map remarks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notes to remind you of special features that the map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 You may want to enter something like "Special version of 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 with Agoura Hills added." Note the &lt;California&gt;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. Any phrase in the remarks between the &lt;&gt; symbol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list of available maps screen when "Long"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re selected in &lt;Setup&gt;. You might want to chang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alifornia with Agoura Hills&gt; or &lt;California by Bob&gt;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editing the remarks, press SHIFT &lt;F10&gt; (either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F10) to complete the process of saving your new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omplete this example by selecting &lt;(T)rip Planner&gt; from the 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Automatic Trip Planning. You can now plan a tri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ura H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