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ML Check  (Version 1.02 Nov 14,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ad HTML check, won't Trap out on bad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e Physical path name on CGI-BIN files, and #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buffer size 'MemAlloc=' in the INI file for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memory available to the link list of Directories &amp; HTM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the Calls to the REXX function from MacroSpace to Disk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 couldn't get the MacroSpace cleaned up if there was an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 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 the Error messages to the Error list on the ma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the requirement of calling hcLoadVars - Do not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anymore it will display an error if you do.  Just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of the REXX variable will be defined automagica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jor Memory screw up!!! (Fi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yet another memor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upport for BODY - BACKGROUN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REXX routines into memory for fas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Wys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 Village R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ood, MA 02062-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ocki@bear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bearsoft.com/abs/htmlch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bearsoft.com/abs/abs_sof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MLChk was written because one day I found out that I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ch of .GIF files from the HTTP server.  I only came acro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looked at the ERROR.LOG file to see that the files we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st 10 days.  The ERROR.LOG file would do a good enough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nding missing files, but when you move files or change HTM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lways want to BROWSE all the pages you just moved/chang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HTMLChk will do the work for you and produce a repo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open to all Suggestions and Ideas as to the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k.  So PLEASE feel free to submit your problems &amp;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sion 1.01 there is no checking of being a registered user,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version I will be putting in a REGISTERED CHECK!!  So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, To register it will cost $20.00 USD  make all check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 Village R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ood, MA 02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HTMLChk you probably already UNZIPed the file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reading this README file.  If you did it with the prop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specific options for OS/2, '-do' for DOS) you should have tw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created under the directory the files were UNZIPed into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 and RPT directories.  Assuming you created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CHK,  the UNZIP should have created \HTMLCHK\MAC and \HTMLCHK\R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make the two directories under your directory and 'MOVE *.MAC MAC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included a small REXX program to create an DESKTOP Objec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MAKEWPS.CMD file to create a desktop object.  NOTE:  You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.CMD file from the directory where the files were installed.  i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ed the programs in the HTMLCHK directory, then you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 to run the MAKEWPS.CMD file.  After you creat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open up the setting on the object and ad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htm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couple of files you can customize to make HTMLCHK wor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The HTMLCHK.INI file and the .MA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CHK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 will describe the Keyword that can be defined in the HTMLCHK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keywords can be any case (mixed, lower, upper)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I stuff is kept under the [HTMLCheck] heading.  An example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ould be as follows, excluding the six -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HTMLChe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URL=http://www.bear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Root=d:\os2h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Root=d:\os2httpd\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Defaul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Desc1=Standar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Key1=hc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cStand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Init=mac\hcini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SSec=mac\hcssec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Line=mac\hcline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ESec=mac\hcesec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Term=mac\hcTerm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=rpt\htmlchk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et to ON or OFF,  Will turn on debug tracing to the HTMLCHK.D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No real information is kept here so for normal runs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Roo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rive and Subdirectory of the Serve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S2HTTPD this would be D:\OS2HTTPD (with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for the drive it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= C:\OS2HTT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URL for your server (root).  This is used when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TML if its matched it will assume the file is LOCAL and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exsists.  Currently only 1 ServerURL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= HTTP: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Roo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rive and subdirectory of where the docuements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ually C:\OS2HTTPD\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= C:\OS2HTTPD\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HTM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Top HTML file that the server will send to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server is hit from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= 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Typ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ist of valid HTML names if a client give an UR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he directory.  The server will normally look for 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t back to the user.  This list should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hat the server would use.  The file names ar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s and HAVE NO BLANKS between.  Some other fil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.shtml,index.sht,index.htm,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= index.html,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Typ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ist of valid HTML extensions to determine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o be treated at HTML files.   This list should conta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xtensions of the HTML files separated by commas with n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etwee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= .html,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Roo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ist of valid Server Root directories that the HT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= /ICONS/,/CGI-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list of Dirve:/Paths to ignore when gather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directory that you are working in and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can it, enter the Drive:Path of the directories you want to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separate by commas and NOT EXTRA BLANKS.  Use Ignor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me of the files in a directory are accessed by HTML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ant a report o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IgnorePrint=C:\OS2HTTPD\DOCS\NCSA,C:\OS2HTTPD\DOCS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Pri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ist of Dirve:/Paths to ignore when sending stu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X Macros.  If you have a directory that you are working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want to enter into the reports. Enter the Drive: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ies you want to skip. REMEMBER separate by comm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XTRA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IgnorePrint=C:\OS2HTTPD\DOCS\NCSA,C:\OS2HTTPD\DOCS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editor or browser to call up when the Brow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is pressed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= c:\os2\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Defaul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efault report to select when the program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.  It should be any number between 1 and the ma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Desc_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report description for report number '_' where the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y valid sequential number.  The number must start with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 upward.  With each ReportDesc_ defined you must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Key_ keywor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= (none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Key_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Keyword that is associated with the repor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MLChk runs the report it will use this KeyWord as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ar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= (none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Allo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umber of 4K block of memory to alloc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ree.  The default is 256 (1Meg).  You should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is bigger if you have a big directory tree,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=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words have to be defined under a ReportKey HEADING (see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keys have a defa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Ini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/Rexx file called at the start of 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S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/Rexx file called at the beginning of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start of an HTM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/Rexx file called for EACH line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E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/Rexx file called at the end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end of an HTM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Ter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/Rexx file called at the end of 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 file to us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VARIABLES &amp;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included REXX as the program language of choice for bu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There are 5 REXX/MAC macros that the program will ca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reports.  They are INIT, SSEC, LINE, ESEC an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INI file descriptions for when/where/why these macros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t will show when these variables are valid and what REXX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it  SSec  Line  ESec 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portName                             X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portDescription                      X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rverURL                              X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rverRoot                             X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cumentRoot                           X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pHTML                                X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ep                                          X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talBytes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Doc                                      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Physical                                 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ileSize                                 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TMLTag                                  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ileType                                 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Matched                                  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ocalFound                               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erverRoot                               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ffSite                                  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Parent                                   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AccessCount                              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oc                                      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hysical                                 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ileSize                                 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TMLTag                                  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ileType                                 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atched                                  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LocalFound                               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erverRoot                               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ffSite                                  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ccessCount                              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/MAC VARIABL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Repor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Report Name file as defined by the REPORT INI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Repo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report description as defined by the Repo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Serve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Server URL as defined by the ServerURL INI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Server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Server Root Path as defined by the ServerRoot INI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Document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Document Root Path as defined by the DocumentRoot INI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To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TOP HTML File name ss defined by the TopHTML INI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variable is incremented every time it travers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r HTML file.  So looking at a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\DOCS\USERS\ANDY\INDEX.HTML  hcDeep would be = to 3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4 when it was parsing the HTM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Total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total number of bytes used by the file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File name in the directory OR the HTML Tag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l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hysical file name of the U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l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size of the file,  HTML tags will always b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lHTM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Type of HTML tag that was processed.  Vali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, IMG, HTML, LINK, FORM, IS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l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Type of file that was processed.  Vali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ML, DIRECTORY, OTHER, HTML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l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es/No field to say if this file is accessed by an HTML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lLocal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es/No field to say if the Physical fil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lServer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es/No field to say this file is accessed from the Server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lOff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es/No field to say this HTML URL is referencing a fil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thi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l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es/No  field is the 'hcp...' variables are vali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t to yes when inside an HTM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lAcces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number has two meanings,  For a flat file it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 for a directory it should be the number of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HTML tag it will be the number of times inside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that this file i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he rest of these variables are the same as the 'hcl...' variabl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reference the parent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p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p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p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pHTM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p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p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pLocal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pServer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pOff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pAcces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ats all folks --- End of Document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