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FFIT(1)                                             EPSFF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ffit  -  fit  encapsulated  PostScript file (EPSF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ffit [ -c ] [ -r ] [ -a ] [ -m ] [ -s ]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ffit  fits  an EPSF file (encapsulated PostScrip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bounding box.  The coordinates of the box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(llx,lly)  for  the  lower left, and (urx,ur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right, in PostScript units (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input or output files are  specified,  epsffi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tandard input and writes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Center the image in the given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Rotate  the  image  by   90   degrees  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   Adjust the aspect ratio to fit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to preserve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   Rotates the image to maximise  the  siz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fit the specified bounding box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Add  a  showpage at the end of the fi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