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DLSRPS(1)                                         FIXDLSR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dlsrps  -  filter  to fix DviLaser/PS document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S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dlsrps &lt; dvilaser.ps &gt; Fixed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dlsrps is a perl filter which "fixes" PostScript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ed  from  the  DviLaser/PS  driver so that it work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ly with Angus Duggan's psutil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Angus J. C. Duggan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(1), psselect(1), pstops(1),  epsffit(1),  psnu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(1), psmerge(1), fixscribeps(1), getafm(1), fix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s(1),  fixfmps(1),  fixmacps(1),  fixpsditps(1),  fi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s(1),  fixtpps(1), fixwfwps(1), fixwpps(1), fixww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(1),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