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FMPS(1)                                             FIXFM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fmps  -  filter  to fix Framemaker documents so 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fmps &lt; Framemaker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fmps is a perl filter  which  "fixes"  PostScri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maker  so that it works correctly with Angus Dug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